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962" w:hanging="0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о внесення змін до рішення двадцять третьої сесії міської ради від 4 лютого 2009 року №12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глянувши пропозицію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ind w:firstLine="851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eastAsia="uk-UA"/>
        </w:rPr>
        <w:t>1. Внести зміни в додаток до рішення двадцять третьої сесії міської ради від 4 лютого 2009 року №12 “Про створення комісії із забезпечення реалізації житлових прав мешканців гуртожитків, затвердження її складу та Положення” зі змінами згідно рішення четвертої сесії міської ради від 9 лютого 2011 року № 9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1 виключити з складу комісії Мустафіну Оксану Віталіївну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2 включити в склад членів комісії Павлюк Ірину Іванівну — головного інженера Хмельницького бюро технічної інвентаризації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Normal"/>
        <w:ind w:firstLine="851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type w:val="nextPage"/>
      <w:pgSz w:w="11906" w:h="16838"/>
      <w:pgMar w:left="1134" w:right="707" w:gutter="0" w:header="0" w:top="851" w:footer="3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310">
    <w:name w:val="31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4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3:24:00Z</dcterms:modified>
  <cp:revision>2</cp:revision>
  <dc:subject/>
  <dc:title>У К Р А Ї Н А</dc:title>
</cp:coreProperties>
</file>