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5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24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.2pt;width:468.65pt;height:259.45pt" coordorigin="-180,-7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4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6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8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8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5" w:hanging="0"/>
        <w:jc w:val="both"/>
        <w:rPr>
          <w:lang w:val="uk-UA"/>
        </w:rPr>
      </w:pPr>
      <w:r>
        <w:rPr>
          <w:lang w:val="uk-UA"/>
        </w:rPr>
        <w:t>Про надання дозволу Хмельницькій дитячо-юнацькій спортивній школі №3 на передачу футбольного поля по вул.Прибузькій, 3</w:t>
      </w:r>
      <w:r>
        <w:rPr/>
        <w:t>/</w:t>
      </w:r>
      <w:r>
        <w:rPr>
          <w:lang w:val="uk-UA"/>
        </w:rPr>
        <w:t>1 в безоплатне тимчасове користування на три роки міській громадській організації дитячо-юнацький футбольний клуб "Поділля"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. 60 Закону України «Про місцеве самоврядування  в Україні», міська рад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Надати дозвіл Хмельницькій дитячо-юнацькій  спортивній школі №3 на передачу футбольного поля по вул.Прибузькій, 3/1 площею 6200 кв.м. балансовою вартістю 218002 грн. в безоплатне тимчасове користування терміном на три роки міській громадській організації дитячо-юнацький футбольний клуб "Поділля"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повідальність за виконанням рішення покласти на заступника міського голови  Давиденка Г.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приватизації та використання комунального майна територіальної громади міст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9:00Z</dcterms:created>
  <dc:creator>V_veshko</dc:creator>
  <dc:description/>
  <cp:keywords/>
  <dc:language>en-US</dc:language>
  <cp:lastModifiedBy>Vika</cp:lastModifiedBy>
  <cp:lastPrinted>2011-11-21T11:52:00Z</cp:lastPrinted>
  <dcterms:modified xsi:type="dcterms:W3CDTF">2011-12-19T08:09:00Z</dcterms:modified>
  <cp:revision>2</cp:revision>
  <dc:subject/>
  <dc:title>                                                                 </dc:title>
</cp:coreProperties>
</file>