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461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.45pt;width:468.65pt;height:259.45pt" coordorigin="-180,-14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149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062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782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782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15" w:hanging="0"/>
        <w:rPr/>
      </w:pPr>
      <w:r>
        <w:rPr/>
        <w:t>Про надання земельних ділянок в оренду громадянам, передачу у власність земельних ділянок громадянам, внесення зм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1. Надати земельні ділянки в оренду громадянам строком на 5 років:</w:t>
      </w:r>
    </w:p>
    <w:p>
      <w:pPr>
        <w:pStyle w:val="Normal"/>
        <w:ind w:firstLine="720"/>
        <w:jc w:val="both"/>
        <w:rPr/>
      </w:pPr>
      <w:r>
        <w:rPr/>
        <w:t xml:space="preserve"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1.2. </w:t>
      </w:r>
      <w:r>
        <w:rPr/>
        <w:t>для будівництва індивідуальних гаражів – землі житлової та громадської забудови (додаток 2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у спільну оренду строком на 5 років громадянам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3)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для ведення особистого селянського господарства – землі сільськогосподарського призначення  (додаток 4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1. для будівництва і обслуговування жилих будинків, господарських будівель і споруд (присадибна ділянка) – землі житлової та громадської забудови  (додаток 5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2"/>
        <w:tabs>
          <w:tab w:val="clear" w:pos="708"/>
          <w:tab w:val="left" w:pos="1080" w:leader="none"/>
        </w:tabs>
        <w:rPr/>
      </w:pPr>
      <w:r>
        <w:rPr/>
        <w:t>4. Надати у спільну сумісну власність земельну ділянку громадянам на підставі технічної документації із землеустрою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Внести зміни:</w:t>
      </w:r>
    </w:p>
    <w:p>
      <w:pPr>
        <w:pStyle w:val="Normal"/>
        <w:ind w:firstLine="720"/>
        <w:jc w:val="both"/>
        <w:rPr/>
      </w:pPr>
      <w:r>
        <w:rPr/>
        <w:t xml:space="preserve">5.1. до п.п.1.5 п.1 рішення виконкому Хмельницької міської Ради від 28.05.1998р. №107, виклавши в новій редакції:  </w:t>
      </w:r>
    </w:p>
    <w:p>
      <w:pPr>
        <w:pStyle w:val="Normal"/>
        <w:ind w:firstLine="720"/>
        <w:jc w:val="both"/>
        <w:rPr/>
      </w:pPr>
      <w:r>
        <w:rPr/>
        <w:t>“</w:t>
      </w:r>
      <w:r>
        <w:rPr/>
        <w:t>Вінніченко Тетяні Іванівні, що проживає по вул…., по земельно-облікових документах рахується земельна ділянка площею 0,017га для обслуговування житлового будинку.</w:t>
      </w:r>
    </w:p>
    <w:p>
      <w:pPr>
        <w:pStyle w:val="Normal"/>
        <w:ind w:firstLine="720"/>
        <w:jc w:val="both"/>
        <w:rPr/>
      </w:pPr>
      <w:r>
        <w:rPr/>
        <w:t>- земельну ділянку площею 0,0056 га, для ведення особистого підсобного господарства якою вона користується по вул.Суворова,41. Вся земельна ділянка становитиме 0,0226га.”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2. до п.2 додатку 2 рішення виконкому Хмельницької міської ради від 25.06.1998р. №199, замінивши в графі “Площа (га)” цифри “0.005” на цифри “0,0056 ”, згідно зі зверненням Вінніченко Т.І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6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Міський голова</w:t>
        <w:tab/>
        <w:tab/>
        <w:tab/>
        <w:t>С. Мельник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2"/>
        <w:ind w:left="738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left="738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38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0004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33"/>
        <w:gridCol w:w="2285"/>
        <w:gridCol w:w="1494"/>
        <w:gridCol w:w="3497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ДЕРИЖАНСЬКИЙ Олег Броніславо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Курчатова,6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5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6.03.2010р.р/н1-36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ЛЕВАНСЬКИЙ Олег Дмитрови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Шевченка,3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9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3.02.2005р. р/н2-58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ИВИЦЬКА Зузана Івані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з.Суворова,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6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6.04.2005р.р/н1-4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САФРОНЮК Валентина Юхимі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Винниченка,5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4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8.08.1981р. р/н1-274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ІЙНИК Ірина Яро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Вокзальна,1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</w:t>
            </w:r>
          </w:p>
          <w:p>
            <w:pPr>
              <w:pStyle w:val="Normal"/>
              <w:jc w:val="center"/>
              <w:rPr/>
            </w:pPr>
            <w:r>
              <w:rPr/>
              <w:t>діл.1 – 139,5,</w:t>
            </w:r>
          </w:p>
          <w:p>
            <w:pPr>
              <w:pStyle w:val="Normal"/>
              <w:jc w:val="center"/>
              <w:rPr/>
            </w:pPr>
            <w:r>
              <w:rPr/>
              <w:t>діл.2 – 25,7,</w:t>
            </w:r>
          </w:p>
          <w:p>
            <w:pPr>
              <w:pStyle w:val="Normal"/>
              <w:jc w:val="center"/>
              <w:rPr/>
            </w:pPr>
            <w:r>
              <w:rPr/>
              <w:t>діл.3 – 7,4)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03.02.2006р.</w:t>
            </w:r>
          </w:p>
          <w:p>
            <w:pPr>
              <w:pStyle w:val="Normal"/>
              <w:rPr/>
            </w:pPr>
            <w:r>
              <w:rPr/>
              <w:t xml:space="preserve">ухвала Хмельницького міськрайонного суду від 16.03.2006р. 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3.09.2010р. р/н1-12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УСЯК Валентина Сергії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Декабристів,2/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4.02.1992р.  р/н2-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</w:p>
    <w:p>
      <w:pPr>
        <w:pStyle w:val="Normal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2"/>
        <w:ind w:left="756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2119"/>
        <w:gridCol w:w="3060"/>
        <w:gridCol w:w="900"/>
        <w:gridCol w:w="2700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ОНДАР Олег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63/1Б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Ж, бокс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Хмельницького міськрайонного суду від 22.10.2009р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ГУРСЬКИЙ Іван Цеза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масив «Автопарк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 (ЯЯЯ №549343) від 30.10.2006р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ЕТРИШЕНА Тетяна Анто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9.02.2008р. р/н19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УМАНЕЦЬ Арсень Володими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Піонерський,10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Піонерськ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4, бокс 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3.07.1987р. р/н3-233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ЛАЗ Болеслав Казим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агаріна,12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spacing w:lineRule="auto" w:line="2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2, бокс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договір купівлі-продажу гаража від 19.10.1996р. р/н11073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ЧМАРСЬКА Алла Дмитр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свідоцтво про право на спадщину за законом від 19.04.2011р. р/н1-760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РВА Володимир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8.09.2007р. р/н513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ІМИЙ Василь Серафим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9, бо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ідоцтво про право приватної власності на гараж від 05.12.1991р. 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ЙДАМЕТОВ Ісмаіл Сеітумер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9, бокс 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02.06.2010р. р/н2287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ИГАНОВА Марія Олексії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13/3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Безпека»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9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від 04.07.2000р. р/н3-143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04.07.2000р. р/н3-1435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ІЛЮКОВА Ніна Григо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63/1Б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»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Е, бокс 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незавершеного будівництвом гаража від  11.09.1996р. р/н90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ИКОЛЕНКО Вікторія Олександр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6.06.2009р. р/н3-1951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ФАНИШИН Любомир Лук</w:t>
            </w:r>
            <w:r>
              <w:rPr>
                <w:lang w:val="en-US"/>
              </w:rPr>
              <w:t>’</w:t>
            </w:r>
            <w:r>
              <w:rPr/>
              <w:t xml:space="preserve">янович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Рибалка,57/2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ибалко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 І, бокс 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13.09.2002р. р/н54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</w:p>
    <w:p>
      <w:pPr>
        <w:pStyle w:val="Normal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2"/>
        <w:ind w:left="756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072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285"/>
        <w:gridCol w:w="848"/>
        <w:gridCol w:w="4684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ВАЛЬЧУК Галина Миколаївна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Шевченка,12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т.ч. </w:t>
            </w:r>
          </w:p>
          <w:p>
            <w:pPr>
              <w:pStyle w:val="Normal"/>
              <w:jc w:val="center"/>
              <w:rPr/>
            </w:pPr>
            <w:r>
              <w:rPr/>
              <w:t>діл.1 – 815,</w:t>
            </w:r>
          </w:p>
          <w:p>
            <w:pPr>
              <w:pStyle w:val="Normal"/>
              <w:jc w:val="center"/>
              <w:rPr/>
            </w:pPr>
            <w:r>
              <w:rPr/>
              <w:t>діл.2-12, діл.3-8)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від 13.05.1995р. р/н3-2584</w:t>
            </w:r>
          </w:p>
          <w:p>
            <w:pPr>
              <w:pStyle w:val="Normal"/>
              <w:rPr/>
            </w:pPr>
            <w:r>
              <w:rPr/>
              <w:t>свідоцтво про право власності від 13.05.1995р. р/н3-2581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17.06.2003р. р/н1-1291</w:t>
            </w:r>
          </w:p>
          <w:p>
            <w:pPr>
              <w:pStyle w:val="Normal"/>
              <w:rPr/>
            </w:pPr>
            <w:r>
              <w:rPr/>
              <w:t>договір дарування від 14.11.1989р. р/н1-4647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повітом від 10.09.1999р. р/н1-3023</w:t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ШИНДЕР Віра Іванівн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ВБЕЛЬ Олександр Миколайович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ЛІСОВА Любов Йосипівна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</w:p>
    <w:p>
      <w:pPr>
        <w:pStyle w:val="Normal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2"/>
        <w:ind w:left="756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2"/>
        <w:ind w:firstLine="113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ведення особистого селянського господарства  –  землі сільськогосподарського призначення</w:t>
      </w:r>
    </w:p>
    <w:p>
      <w:pPr>
        <w:pStyle w:val="Normal"/>
        <w:jc w:val="center"/>
        <w:rPr/>
      </w:pPr>
      <w:r>
        <w:rPr/>
      </w:r>
    </w:p>
    <w:tbl>
      <w:tblPr>
        <w:tblW w:w="101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160"/>
        <w:gridCol w:w="900"/>
        <w:gridCol w:w="41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6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ВАК Ліза Гнаті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БАЧИНСЬКА Лариса Миколаївна</w:t>
            </w:r>
          </w:p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НОВАК Віктор Миколай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м.Хмельницький,</w:t>
            </w:r>
          </w:p>
          <w:p>
            <w:pPr>
              <w:pStyle w:val="Normal"/>
              <w:ind w:left="-2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вул.Летичівська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5.06.2010р. р/н1-1540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5.06.2010р. р/н1-1538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6.08.2010р. р/н4-1578</w:t>
            </w:r>
          </w:p>
        </w:tc>
      </w:tr>
    </w:tbl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</w:p>
    <w:p>
      <w:pPr>
        <w:pStyle w:val="Normal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2"/>
        <w:ind w:left="756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 П И С О 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160"/>
        <w:gridCol w:w="2340"/>
        <w:gridCol w:w="1440"/>
        <w:gridCol w:w="414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ЧУК Галина Петр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 Червонофлотська,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24 в т.ч.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16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районного суду від 18.06.2008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ЬКИЙ Леонід Степ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Завадського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270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кому Хмельницької міської ради від 22.05.1997р. №1598 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СЬКА Валентина Зено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Подільська,1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35 в т.ч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1-107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2-105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діл.№3-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районного суду від 10.10.2005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ИЯ Людмила Михайл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Красовського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23.05.1996р. №947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 Ірина Артур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в.Раскової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39 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ЛОК Галина Івані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Ланова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Хмельницького міськрайонного суду  від 10.12.2010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</w:p>
    <w:p>
      <w:pPr>
        <w:pStyle w:val="Normal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Додаток 6</w:t>
      </w:r>
    </w:p>
    <w:p>
      <w:pPr>
        <w:pStyle w:val="2"/>
        <w:ind w:left="756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>
          <w:sz w:val="22"/>
        </w:rPr>
      </w:pPr>
      <w:r>
        <w:rPr>
          <w:sz w:val="22"/>
        </w:rPr>
        <w:t>громадян, яким надаються земельні ділянки у власність на підставі технічної документації із землеустрою  для  будівництва індивідуальних гаражів – землі житлової та громадської забудови</w:t>
      </w:r>
    </w:p>
    <w:tbl>
      <w:tblPr>
        <w:tblW w:w="10953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3960"/>
        <w:gridCol w:w="1156"/>
        <w:gridCol w:w="3317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Р Павло Йосипович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4, бокс 1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виконкому Хмельницької міської ради від 16.05.1991р. №109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ИНАЙКО Віктор Віталійович    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20, бокс 40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виконкому Хмельницької міської ради від 16.04.1992р. №114,</w:t>
            </w:r>
          </w:p>
          <w:p>
            <w:pPr>
              <w:pStyle w:val="Normal"/>
              <w:rPr/>
            </w:pPr>
            <w:r>
              <w:rPr/>
              <w:t xml:space="preserve">ріш.9-ої сесії міської ради від 10.08.2011р. №27 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вітлана Юліан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дворі будинку по вул.Проскурівській,6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7-ої сесії міської ради від 15.06.2011р. №38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ОВА Лариса Пет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блок </w:t>
            </w:r>
            <w:r>
              <w:rPr/>
              <w:t>7, бокс 18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міської ради від 20.02.1992р. №46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ІВСЬКИЙ Олександр Олександ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вул.Раскової,4А, гаражний кооператив “Дуброва”,</w:t>
            </w:r>
          </w:p>
          <w:p>
            <w:pPr>
              <w:pStyle w:val="Normal"/>
              <w:jc w:val="center"/>
              <w:rPr/>
            </w:pPr>
            <w:r>
              <w:rPr/>
              <w:t>блок 3, бокс 4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авчого комітету міської ради від 16.04.1992р. №114-Б, ріш.10-ої сесії міської ради від 28.09.2011р. №14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ГОНЧУК Галина Вікто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 експлуатації гаражів, </w:t>
            </w:r>
            <w:r>
              <w:rPr/>
              <w:t xml:space="preserve">блок </w:t>
            </w:r>
            <w:r>
              <w:rPr/>
              <w:t>5, бокс 13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міської ради від 16.05.1991р. №109 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Олександр Тарас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експлуатації гаражів, </w:t>
            </w:r>
            <w:r>
              <w:rPr/>
              <w:t xml:space="preserve">блок </w:t>
            </w:r>
            <w:r>
              <w:rPr/>
              <w:t>2, бокс 5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міської ради від 19.12.1991р. №312  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Іван Дмитр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</w:t>
            </w:r>
            <w:r>
              <w:rPr/>
              <w:t>ооператив</w:t>
            </w:r>
            <w:r>
              <w:rPr/>
              <w:t xml:space="preserve"> “Будівельник” по будівництву та експлуатації гаражів, </w:t>
            </w:r>
            <w:r>
              <w:rPr/>
              <w:t xml:space="preserve">блок </w:t>
            </w:r>
            <w:r>
              <w:rPr/>
              <w:t>8, бокс 21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1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ення виконавчого комітету міської ради від 16.05.1991р. №109  </w:t>
            </w:r>
          </w:p>
        </w:tc>
      </w:tr>
    </w:tbl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 та земельної реформи</w:t>
        <w:tab/>
        <w:tab/>
        <w:tab/>
        <w:tab/>
        <w:t xml:space="preserve">С. Самишкін  </w:t>
      </w:r>
      <w:r>
        <w:br w:type="page"/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Додаток 7</w:t>
      </w:r>
    </w:p>
    <w:p>
      <w:pPr>
        <w:pStyle w:val="2"/>
        <w:ind w:left="7560" w:hanging="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left="7560" w:hanging="0"/>
        <w:rPr/>
      </w:pPr>
      <w:r>
        <w:rPr>
          <w:rFonts w:cs="Times New Roman CYR" w:ascii="Times New Roman CYR" w:hAnsi="Times New Roman CYR"/>
          <w:i/>
          <w:iCs/>
        </w:rPr>
        <w:t>від 14.12.2011р.</w:t>
      </w:r>
      <w:r>
        <w:rPr/>
        <w:t xml:space="preserve"> </w:t>
      </w:r>
      <w:r>
        <w:rPr>
          <w:i/>
          <w:iCs/>
        </w:rPr>
        <w:t>№23</w:t>
      </w:r>
    </w:p>
    <w:p>
      <w:pPr>
        <w:pStyle w:val="2"/>
        <w:ind w:firstLine="113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С П И С О К</w:t>
      </w:r>
    </w:p>
    <w:p>
      <w:pPr>
        <w:pStyle w:val="Normal"/>
        <w:jc w:val="center"/>
        <w:rPr/>
      </w:pPr>
      <w:r>
        <w:rPr/>
        <w:t>громадян, яким надаються земельні ділянки у спільну сумісн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0517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0"/>
        <w:gridCol w:w="1877"/>
        <w:gridCol w:w="12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різвище, ім’я, по-батькові. Домашня  адреса.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88" w:hanging="288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Олена Яківна</w:t>
            </w:r>
          </w:p>
          <w:p>
            <w:pPr>
              <w:pStyle w:val="Normal"/>
              <w:rPr/>
            </w:pPr>
            <w:r>
              <w:rPr/>
              <w:t>МАТКОВСЬКИЙ Андрій Ігорович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Хмельницький,</w:t>
            </w:r>
          </w:p>
          <w:p>
            <w:pPr>
              <w:pStyle w:val="Normal"/>
              <w:jc w:val="center"/>
              <w:rPr/>
            </w:pPr>
            <w:r>
              <w:rPr/>
              <w:t>прз.Раскової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8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ш. Хмельницького міськрайонного суду  від 13.02.2004р.    </w:t>
            </w:r>
          </w:p>
        </w:tc>
      </w:tr>
    </w:tbl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В. 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 земельних ресурсів</w:t>
      </w:r>
    </w:p>
    <w:p>
      <w:pPr>
        <w:pStyle w:val="Normal"/>
        <w:rPr/>
      </w:pPr>
      <w:r>
        <w:rPr/>
        <w:t>та земельної реформи</w:t>
        <w:tab/>
        <w:tab/>
        <w:tab/>
        <w:tab/>
        <w:tab/>
        <w:tab/>
        <w:tab/>
        <w:tab/>
        <w:tab/>
        <w:tab/>
        <w:t xml:space="preserve">С. Самишкін  </w:t>
      </w:r>
    </w:p>
    <w:p>
      <w:pPr>
        <w:pStyle w:val="Normal"/>
        <w:ind w:firstLine="2340"/>
        <w:rPr/>
      </w:pPr>
      <w:r>
        <w:rPr/>
      </w:r>
    </w:p>
    <w:sectPr>
      <w:type w:val="nextPage"/>
      <w:pgSz w:w="11906" w:h="16838"/>
      <w:pgMar w:left="851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0:00Z</dcterms:created>
  <dc:creator>D_Golenko</dc:creator>
  <dc:description/>
  <cp:keywords/>
  <dc:language>en-US</dc:language>
  <cp:lastModifiedBy>Vika</cp:lastModifiedBy>
  <cp:lastPrinted>2011-11-25T10:35:00Z</cp:lastPrinted>
  <dcterms:modified xsi:type="dcterms:W3CDTF">2012-01-03T14:21:00Z</dcterms:modified>
  <cp:revision>5</cp:revision>
  <dc:subject/>
  <dc:title> </dc:title>
</cp:coreProperties>
</file>