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3232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.1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25.45pt;width:468.65pt;height:259.45pt" coordorigin="-193,-50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50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70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42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.1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42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right="4680" w:hanging="0"/>
        <w:rPr/>
      </w:pPr>
      <w:r>
        <w:rPr>
          <w:lang w:val="ru-RU"/>
        </w:rPr>
        <w:t xml:space="preserve">Про </w:t>
      </w:r>
      <w:r>
        <w:rPr/>
        <w:t>передачу у власність земельних ділянок громадянам</w:t>
      </w:r>
      <w:r>
        <w:rPr>
          <w:lang w:val="ru-RU"/>
        </w:rPr>
        <w:t xml:space="preserve"> </w:t>
      </w:r>
      <w:r>
        <w:rPr/>
        <w:t>для ведення садівництва та внесення змін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ind w:left="0" w:firstLine="900"/>
        <w:jc w:val="both"/>
        <w:rPr/>
      </w:pPr>
      <w:r>
        <w:rPr/>
        <w:t>Розглянувши пропозиції виконавчого комітету, керуючись ст.26 Закону України “Про місцеве самоврядування в Україні”, керуючись Земельним кодексом  України, міська рада</w:t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ередати у власність земельні ділянки громадянам для ведення садівництва – землі сільськогосподарського призначення  згідно з додатк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Внести зміни:</w:t>
      </w:r>
    </w:p>
    <w:p>
      <w:pPr>
        <w:pStyle w:val="Normal"/>
        <w:ind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2.1. </w:t>
      </w:r>
      <w:r>
        <w:rPr>
          <w:color w:val="000000"/>
          <w:spacing w:val="-4"/>
        </w:rPr>
        <w:t>до п.97 додатку №3 до рішення виконкому Хмельницької міської ради від 13.11.1997р. №1418, замінивши слова</w:t>
      </w:r>
      <w:r>
        <w:rPr>
          <w:color w:val="000000"/>
          <w:spacing w:val="-3"/>
        </w:rPr>
        <w:t xml:space="preserve"> з «Бліндер Віктор Васильович» на слова: «Бліндир Віктор Васильович», згідно поданої заяви </w:t>
      </w:r>
      <w:r>
        <w:rPr>
          <w:color w:val="000000"/>
          <w:spacing w:val="-5"/>
        </w:rPr>
        <w:t>гр.</w:t>
      </w:r>
      <w:r>
        <w:rPr>
          <w:color w:val="000000"/>
          <w:spacing w:val="-3"/>
        </w:rPr>
        <w:t>Бліндира В.В.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2.2. </w:t>
      </w:r>
      <w:r>
        <w:rPr>
          <w:color w:val="000000"/>
          <w:spacing w:val="-4"/>
        </w:rPr>
        <w:t>до п.35 додатку №3 до рішення виконкому Хмельницької міської ради від 12.01.1995р. №206, замінивши слова</w:t>
      </w:r>
      <w:r>
        <w:rPr>
          <w:color w:val="000000"/>
          <w:spacing w:val="-3"/>
        </w:rPr>
        <w:t xml:space="preserve"> з «Данюк Наталія Яківна» на слова: «Донюк Наталія Яківна», згідно поданої заяви </w:t>
      </w:r>
      <w:r>
        <w:rPr>
          <w:color w:val="000000"/>
          <w:spacing w:val="-5"/>
        </w:rPr>
        <w:t>гр.</w:t>
      </w:r>
      <w:r>
        <w:rPr>
          <w:color w:val="000000"/>
          <w:spacing w:val="-3"/>
        </w:rPr>
        <w:t>Донюк Н.Я.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2.3. </w:t>
      </w:r>
      <w:r>
        <w:rPr>
          <w:color w:val="000000"/>
          <w:spacing w:val="-4"/>
        </w:rPr>
        <w:t>до п.2 додатку №3 до рішення виконкому Хмельницької міської ради від 16.03.1994р. №644, замінивши слова</w:t>
      </w:r>
      <w:r>
        <w:rPr>
          <w:color w:val="000000"/>
          <w:spacing w:val="-3"/>
        </w:rPr>
        <w:t xml:space="preserve"> з «Чернушін Павло Павлович» на слова «Чернушен Павло Павлович», згідно поданої заяви </w:t>
      </w:r>
      <w:r>
        <w:rPr>
          <w:color w:val="000000"/>
          <w:spacing w:val="-5"/>
        </w:rPr>
        <w:t>гр.</w:t>
      </w:r>
      <w:r>
        <w:rPr>
          <w:color w:val="000000"/>
          <w:spacing w:val="-3"/>
        </w:rPr>
        <w:t>Чернушена П.П.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2.4. </w:t>
      </w:r>
      <w:r>
        <w:rPr>
          <w:color w:val="000000"/>
          <w:spacing w:val="-4"/>
        </w:rPr>
        <w:t>до п.15 додатку №2 до розпорядження міськадміністрації Хмельницької міської ради від 10.08.1993р. №1819, замінивши слова</w:t>
      </w:r>
      <w:r>
        <w:rPr>
          <w:color w:val="000000"/>
          <w:spacing w:val="-3"/>
        </w:rPr>
        <w:t xml:space="preserve"> з «Слободенюк Галина Никандрівна» на слова: «Слободянюк Галина Никандрівна», згідно поданої заяви </w:t>
      </w:r>
      <w:r>
        <w:rPr>
          <w:color w:val="000000"/>
          <w:spacing w:val="-5"/>
        </w:rPr>
        <w:t>гр.</w:t>
      </w:r>
      <w:r>
        <w:rPr>
          <w:color w:val="000000"/>
          <w:spacing w:val="-3"/>
        </w:rPr>
        <w:t>Слободянюк Г.Н.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2.5. </w:t>
      </w:r>
      <w:r>
        <w:rPr>
          <w:color w:val="000000"/>
          <w:spacing w:val="-4"/>
        </w:rPr>
        <w:t>до п.22 додатку №3 до рішення виконкому Хмельницької міської ради від 09.02.1995р. №244,  у графах «Прізвище, ім’я та по-батькові», «Площа земельної ділянки», замінивши слова та цифри</w:t>
      </w:r>
      <w:r>
        <w:rPr>
          <w:color w:val="000000"/>
          <w:spacing w:val="-3"/>
        </w:rPr>
        <w:t xml:space="preserve"> «Біленко Олена Павлівна», «0,0500» на слова та цифри «Беленко Олена Павлівна», «0,0600», згідно поданої заяви  </w:t>
      </w:r>
      <w:r>
        <w:rPr>
          <w:color w:val="000000"/>
          <w:spacing w:val="-5"/>
        </w:rPr>
        <w:t>гр.</w:t>
      </w:r>
      <w:r>
        <w:rPr>
          <w:color w:val="000000"/>
          <w:spacing w:val="-3"/>
        </w:rPr>
        <w:t>Беленко О.П.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2.6. </w:t>
      </w:r>
      <w:r>
        <w:rPr>
          <w:color w:val="000000"/>
          <w:spacing w:val="-4"/>
        </w:rPr>
        <w:t xml:space="preserve">до п.55 додатку №3 до рішення виконкому Хмельницької міської ради від 08.09.1994р. №40-А,  у графах «Прізвище, ім’я та по-батькові», «Місце проживання м.Хмельницький», замінивши слова: </w:t>
      </w:r>
      <w:r>
        <w:rPr>
          <w:color w:val="000000"/>
          <w:spacing w:val="-3"/>
        </w:rPr>
        <w:t xml:space="preserve">«Остапишин Іван Олександрович», «…» на слова: «Остапішин Іван Олексійович», «…», згідно поданої заяви  </w:t>
      </w:r>
      <w:r>
        <w:rPr>
          <w:color w:val="000000"/>
          <w:spacing w:val="-5"/>
        </w:rPr>
        <w:t>гр.</w:t>
      </w:r>
      <w:r>
        <w:rPr>
          <w:color w:val="000000"/>
          <w:spacing w:val="-3"/>
        </w:rPr>
        <w:t>Остапішина І.О.</w:t>
      </w:r>
    </w:p>
    <w:p>
      <w:pPr>
        <w:pStyle w:val="Normal"/>
        <w:ind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540"/>
        <w:jc w:val="both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539"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567" w:gutter="0" w:header="0" w:top="45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ind w:left="7740" w:hanging="0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7740" w:hanging="0"/>
        <w:rPr>
          <w:i/>
          <w:i/>
        </w:rPr>
      </w:pPr>
      <w:r>
        <w:rPr>
          <w:i/>
        </w:rPr>
        <w:t>до рішення сесії  міської ради</w:t>
      </w:r>
    </w:p>
    <w:p>
      <w:pPr>
        <w:pStyle w:val="Normal"/>
        <w:ind w:left="7740" w:hanging="0"/>
        <w:rPr>
          <w:i/>
          <w:i/>
          <w:sz w:val="22"/>
        </w:rPr>
      </w:pPr>
      <w:r>
        <w:rPr>
          <w:i/>
        </w:rPr>
        <w:t>від 14.12.2011 р. №24</w:t>
      </w:r>
    </w:p>
    <w:p>
      <w:pPr>
        <w:pStyle w:val="Normal"/>
        <w:ind w:left="57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jc w:val="center"/>
        <w:rPr/>
      </w:pPr>
      <w:r>
        <w:rPr/>
        <w:t>громадян, земельні ділянки яким передаються у власність для ведення садівництва – землі сільськогосподарського призначення:</w:t>
      </w:r>
    </w:p>
    <w:tbl>
      <w:tblPr>
        <w:tblW w:w="1044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616"/>
        <w:gridCol w:w="2340"/>
        <w:gridCol w:w="900"/>
        <w:gridCol w:w="3960"/>
      </w:tblGrid>
      <w:tr>
        <w:trPr>
          <w:tblHeader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ІНСЬКА Валентина Костянтин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 ''Мрія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гальних  зборів садівничого товариства “Мрія” від 15.12.1994р. №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ЕНКО Світлана Анатолії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 “Світлан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гальних  зборів садівничого кооперативу  “Світлана” від 15.05.2010р. №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РШИНА Валентина Олексії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 ''Будівельник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 зборів садівничого товариства “Будівельник” від 05.04.1990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Микола Тимофій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говуючий кооператив ''Керамік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 зборів садівничого товариства “Керамік” від 24.06.1997р. №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КО Людмила Борис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-городній кооператив “Нив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 загальних  зборів </w:t>
            </w:r>
            <w:r>
              <w:rPr>
                <w:color w:val="000000"/>
              </w:rPr>
              <w:t>садово-городнього кооперативу “Нива”</w:t>
            </w:r>
            <w:r>
              <w:rPr/>
              <w:t xml:space="preserve"> від 12.10.1998р. №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Й Віктор О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  “Ракетчик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гальних  зборів садівничого кооперативу  “Ракетчик” від 20.07.2008р. №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ЧИНСЬКИЙ Олександр Іван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 “Автомобіліст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</w:t>
            </w:r>
            <w:r>
              <w:rPr>
                <w:color w:val="000000"/>
              </w:rPr>
              <w:t>садівничого товариства “Автомобіліст” від 20.09.2010р. №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ЬКА Анжела Володими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  “Ракетчик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 зборів садівничого кооперативу “Ракетчик” від 15.12.2009р. №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ІТ Марина Васил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-городній кооператив “Нив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ово-городнього кооперативу “Нива” від 16.10.2001р. №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ЯЧКО Юлія Юлії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 “Світлан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Світлана” від 20.05.1998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НЯК Наталія Олександ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 ''Ракетчик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 зборів садівничого кооперативу “Ракетчик” від 20.07.2008р. №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НЮК Тетяна Володими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Світанок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гальних  зборів садівничого товариства  “Світанок” від 05.04.2008р.№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РМАН Валентин Воло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  “Ракетчик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гальних  зборів садівничого кооперативу  “Ракетчик” від 20.07.2008р. №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ЕЦЬ Анатолій Пав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 ''Новатор'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гальних  зборів садівничого кооперативу “Новатор” від 14.05.1997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ІЗКО Людмила Франц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-городній кооператив “Нив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ово-городнього кооперативу “Нива” від 10.04.1997р. №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Світлана Касян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-городній кооператив “Нив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ово-городнього кооперативу “Нива” від 10.04.1997р. №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ЕЦЬ Олег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 “Мрія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гальних  зборів садівничого товариства “Мрія” від 27.04.1994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ІНОВА Віра Іван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-городній кооператив “Нив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ово-городнього кооперативу “Нива” від 15.05.1998р. №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ГЕЛАЙ Нур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 “Садовод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Садовод” від 14.03.2009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ЖНИЙ Микола Сергій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Світанок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гальних  зборів садівничого товариства  “Світанок” від 05.04.2008р.№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 Іван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  “Ракетчик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 зборів садівничого кооперативу “Ракетчик” від 20.07.2008р. №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НЧУК Віталій Віталій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Джерельце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гальних  зборів садівничого кооперативу  “Джерельце” від 06.05.2005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ФІН Петро Миколай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Світанок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гальних  зборів садівничого товариства  “Світанок” від 05.04.2008р.№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ІЯН Валерій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Джерельце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гальних  зборів садівничого кооперативу  “Джерельце” від 14.05.1997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ЦЬКИЙ Віталій Воло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-городній кооператив “Нив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ово-городнього кооперативу “Нива” від 10.04.1997р. №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Олександр Григ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-городній кооператив “Нив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ово-городнього кооперативу “Нива” від 17.05.2001р. №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 Ніна Іван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-городній кооператив “Нив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ово-городнього кооперативу “Нива” від 14.09.1998р. №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РЯК Світлана Миколаї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-городній кооператив “Нив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ово-городнього кооперативу “Нива” від 16.10.2001р. №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>С.Самишкін</w:t>
      </w:r>
    </w:p>
    <w:sectPr>
      <w:type w:val="nextPage"/>
      <w:pgSz w:w="11906" w:h="16838"/>
      <w:pgMar w:left="720" w:right="567" w:gutter="0" w:header="0" w:top="4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Обычный + Черный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02:00Z</dcterms:created>
  <dc:creator>S_Sergey</dc:creator>
  <dc:description/>
  <cp:keywords/>
  <dc:language>en-US</dc:language>
  <cp:lastModifiedBy>Vika</cp:lastModifiedBy>
  <cp:lastPrinted>2011-10-19T12:54:00Z</cp:lastPrinted>
  <dcterms:modified xsi:type="dcterms:W3CDTF">2012-01-03T14:58:00Z</dcterms:modified>
  <cp:revision>3</cp:revision>
  <dc:subject/>
  <dc:title> </dc:title>
</cp:coreProperties>
</file>