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4.12.2011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468.65pt;height:259.45pt" coordorigin="-180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4.12.2011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21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right="48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TextBodyIndent"/>
        <w:ind w:left="708" w:firstLine="192"/>
        <w:rPr/>
      </w:pPr>
      <w:r>
        <w:rPr/>
      </w:r>
    </w:p>
    <w:p>
      <w:pPr>
        <w:pStyle w:val="TextBodyIndent"/>
        <w:ind w:left="708" w:firstLine="192"/>
        <w:rPr/>
      </w:pPr>
      <w:r>
        <w:rPr/>
      </w:r>
    </w:p>
    <w:p>
      <w:pPr>
        <w:pStyle w:val="TextBodyIndent"/>
        <w:ind w:right="4329" w:hanging="0"/>
        <w:rPr/>
      </w:pPr>
      <w:r>
        <w:rPr/>
        <w:t>Про затвердження проектів землеустрою щодо відведення земельних ділянок та надання земельних ділянок у власність громадянам, внесення змін та втрату чинності пунктів рішень виконавчого комітету і сесії міської ради</w:t>
      </w:r>
    </w:p>
    <w:p>
      <w:pPr>
        <w:pStyle w:val="TextBodyIndent"/>
        <w:ind w:left="708" w:firstLine="192"/>
        <w:rPr/>
      </w:pPr>
      <w:r>
        <w:rPr/>
      </w:r>
    </w:p>
    <w:p>
      <w:pPr>
        <w:pStyle w:val="TextBodyIndent"/>
        <w:ind w:left="708" w:firstLine="192"/>
        <w:rPr/>
      </w:pPr>
      <w:r>
        <w:rPr/>
      </w:r>
    </w:p>
    <w:p>
      <w:pPr>
        <w:pStyle w:val="TextBodyIndent"/>
        <w:rPr/>
      </w:pPr>
      <w:r>
        <w:rPr/>
        <w:t>Розглянувши пропозиції виконавчого комітету, постійної комісії з питань містобудування, земельних відносин та охорони навколишнього природного середовища, керуючись ст.26 Закону України “Про місцеве самоврядування в Україні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2"/>
        <w:ind w:right="0" w:firstLine="709"/>
        <w:rPr/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</w:t>
      </w:r>
    </w:p>
    <w:p>
      <w:pPr>
        <w:pStyle w:val="2"/>
        <w:ind w:right="0" w:firstLine="709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2"/>
        <w:ind w:right="0" w:firstLine="709"/>
        <w:rPr/>
      </w:pPr>
      <w:r>
        <w:rPr/>
        <w:t>1.3. для ведення особистого селянського господарства – землі сільськогосподарського призначення (додаток 3).</w:t>
      </w:r>
    </w:p>
    <w:p>
      <w:pPr>
        <w:pStyle w:val="2"/>
        <w:ind w:right="0" w:firstLine="709"/>
        <w:rPr/>
      </w:pPr>
      <w:r>
        <w:rPr/>
      </w:r>
    </w:p>
    <w:p>
      <w:pPr>
        <w:pStyle w:val="2"/>
        <w:ind w:right="0" w:firstLine="709"/>
        <w:rPr/>
      </w:pPr>
      <w:r>
        <w:rPr/>
        <w:t>2. Затвердити проекти землеустрою щодо відведення земельних ділянок та надати у спільну сумісну власність земельні ділянки громадянам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4).</w:t>
      </w:r>
    </w:p>
    <w:p>
      <w:pPr>
        <w:pStyle w:val="2"/>
        <w:ind w:right="0" w:firstLine="709"/>
        <w:rPr/>
      </w:pPr>
      <w:r>
        <w:rPr/>
      </w:r>
    </w:p>
    <w:p>
      <w:pPr>
        <w:pStyle w:val="2"/>
        <w:tabs>
          <w:tab w:val="left" w:pos="-284" w:leader="none"/>
          <w:tab w:val="left" w:pos="1080" w:leader="none"/>
        </w:tabs>
        <w:ind w:right="1" w:firstLine="720"/>
        <w:rPr/>
      </w:pPr>
      <w:r>
        <w:rPr/>
        <w:t>3. Надати у спільну сумісну власність земельні ділянки громадянам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5).</w:t>
      </w:r>
    </w:p>
    <w:p>
      <w:pPr>
        <w:pStyle w:val="2"/>
        <w:tabs>
          <w:tab w:val="left" w:pos="-284" w:leader="none"/>
          <w:tab w:val="left" w:pos="1080" w:leader="none"/>
        </w:tabs>
        <w:ind w:right="1" w:firstLine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4. Надати у власність земельні ділянки громадянам на підставі технічної документації із землеустрою:</w:t>
      </w:r>
    </w:p>
    <w:p>
      <w:pPr>
        <w:pStyle w:val="2"/>
        <w:tabs>
          <w:tab w:val="left" w:pos="-284" w:leader="none"/>
          <w:tab w:val="left" w:pos="1080" w:leader="none"/>
        </w:tabs>
        <w:ind w:right="1" w:firstLine="720"/>
        <w:rPr/>
      </w:pPr>
      <w:r>
        <w:rPr/>
        <w:t>4.1. для будівництва і обслуговування жилих будинків, господарських будівель і споруд (присадибна ділянка) – землі житлової та громадської забудови  (додаток 6);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4.2. для будівництва індивідуальних гаражів – землі житлової та громадської забудови (додаток 7).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5. Внести зміни: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5.1. до п.46 додатку 2 виконкому Хмельницької міської ради від 13.02.1997р. №1418, доповнивши графу “Прізвище, ім’я та по-батькові” словами “Кузьмич Володимир Михайлович” згідно зі зверненням Кузьмич Н.К., Кузьмич В.М.;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5.2. до п.119 додатку 1 рішення 3-ої сесії міської ради від 19.06.2002р. №19, замінивши в графі “Прізвище, ім’я та по-батькові. Домашня адреса” слова “Белаш Наталія Миколаївна вул….” на слова “Білаш Наталя Миколаївна вул….”, згідно зі зверненням Білаш Н.М.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5.3. до п.2.6 рішення дванадцятої сесії міської ради від 09.11.2011р. №17, замінивши слова “Палій Ганни Манолівна” на слова “Палій Ганна Манолівна”.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</w:r>
    </w:p>
    <w:p>
      <w:pPr>
        <w:pStyle w:val="2"/>
        <w:tabs>
          <w:tab w:val="left" w:pos="-284" w:leader="none"/>
          <w:tab w:val="left" w:pos="1080" w:leader="none"/>
        </w:tabs>
        <w:ind w:right="1" w:firstLine="720"/>
        <w:rPr/>
      </w:pPr>
      <w:r>
        <w:rPr/>
        <w:t>6. Визнати таким, що втратив чинність п.55 додатку 1 розпорядження адміністрації Хмельницької міської ради від 14.07.1994р. №1837, згідно зі зверненням Олійник Г.М.</w:t>
      </w:r>
    </w:p>
    <w:p>
      <w:pPr>
        <w:pStyle w:val="2"/>
        <w:tabs>
          <w:tab w:val="left" w:pos="-284" w:leader="none"/>
          <w:tab w:val="left" w:pos="1080" w:leader="none"/>
        </w:tabs>
        <w:ind w:right="1"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7. Громадянам, яким надаються у власність земельні ділянки, замовити державні акти на право власності на земельні ділянки у двомісячний термін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8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TextBodyIndent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440" w:right="737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7200" w:hanging="0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ind w:left="7200" w:hanging="0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 рішення 13 сесії міської ради</w:t>
      </w:r>
    </w:p>
    <w:p>
      <w:pPr>
        <w:pStyle w:val="Normal"/>
        <w:numPr>
          <w:ilvl w:val="0"/>
          <w:numId w:val="0"/>
        </w:numPr>
        <w:ind w:left="7200" w:hanging="0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ід 14.12.2011р. №26</w:t>
      </w:r>
    </w:p>
    <w:p>
      <w:pPr>
        <w:pStyle w:val="Normal"/>
        <w:numPr>
          <w:ilvl w:val="0"/>
          <w:numId w:val="0"/>
        </w:numPr>
        <w:ind w:firstLine="57"/>
        <w:jc w:val="center"/>
        <w:outlineLvl w:val="0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firstLine="57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04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29"/>
        <w:gridCol w:w="2919"/>
        <w:gridCol w:w="1080"/>
        <w:gridCol w:w="2945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ind w:firstLine="57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Cs/>
              </w:rPr>
            </w:pPr>
            <w:r>
              <w:rPr>
                <w:bCs/>
              </w:rPr>
              <w:t xml:space="preserve">Прізвище, ім’я, </w:t>
            </w:r>
          </w:p>
          <w:p>
            <w:pPr>
              <w:pStyle w:val="Normal"/>
              <w:ind w:firstLine="57"/>
              <w:jc w:val="center"/>
              <w:rPr>
                <w:bCs/>
              </w:rPr>
            </w:pPr>
            <w:r>
              <w:rPr>
                <w:bCs/>
              </w:rPr>
              <w:t>по-батькові.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ind w:firstLine="57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ind w:firstLine="57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1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rPr/>
            </w:pPr>
            <w:r>
              <w:rPr/>
              <w:t>ВОВК Юрій Миколайович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spacing w:val="-2"/>
              </w:rPr>
            </w:pPr>
            <w:r>
              <w:rPr>
                <w:spacing w:val="-2"/>
              </w:rPr>
              <w:t>вул.Дейгена,21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00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ріш.9-ої сесії  міської ради від 10.08.2011р. №23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2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rPr/>
            </w:pPr>
            <w:r>
              <w:rPr/>
              <w:t>ГВОЗДЄВА Тетяна Миколаївна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ind w:firstLine="57"/>
              <w:jc w:val="center"/>
              <w:rPr>
                <w:spacing w:val="-2"/>
              </w:rPr>
            </w:pPr>
            <w:r>
              <w:rPr>
                <w:spacing w:val="-2"/>
              </w:rPr>
              <w:t>вул.Дейгена,17/1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00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ріш.9-ої сесії  міської ради від 10.08.2011р. №23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3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rPr/>
            </w:pPr>
            <w:r>
              <w:rPr/>
              <w:t>КОВБАСЮК Олександр Сергійович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ind w:firstLine="57"/>
              <w:jc w:val="center"/>
              <w:rPr>
                <w:spacing w:val="-2"/>
              </w:rPr>
            </w:pPr>
            <w:r>
              <w:rPr>
                <w:spacing w:val="-2"/>
              </w:rPr>
              <w:t>вул.Дейгена,19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00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ріш.9-ої сесії  міської ради від 10.08.2011р. №23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4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rPr/>
            </w:pPr>
            <w:r>
              <w:rPr/>
              <w:t>КОСТЬОЛКО Анатолій Анатолійович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ind w:firstLine="57"/>
              <w:jc w:val="center"/>
              <w:rPr>
                <w:spacing w:val="-2"/>
              </w:rPr>
            </w:pPr>
            <w:r>
              <w:rPr>
                <w:spacing w:val="-2"/>
              </w:rPr>
              <w:t>вул.Дейгена,29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75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ріш.9-ої сесії  міської ради від 10.08.2011р. №23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5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rPr/>
            </w:pPr>
            <w:r>
              <w:rPr/>
              <w:t>КУШНІР Надія Василівна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firstLine="57"/>
              <w:jc w:val="center"/>
              <w:rPr>
                <w:spacing w:val="-2"/>
              </w:rPr>
            </w:pPr>
            <w:r>
              <w:rPr/>
              <w:t>вул.Вигодовського,51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100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ріш.40-ої сесії міської ради від 03.11.2010р. №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6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rPr/>
            </w:pPr>
            <w:r>
              <w:rPr/>
              <w:t>ПЕДОСЮК Олександр Васильович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firstLine="57"/>
              <w:jc w:val="center"/>
              <w:rPr>
                <w:spacing w:val="-2"/>
              </w:rPr>
            </w:pPr>
            <w:r>
              <w:rPr/>
              <w:t>вул.Щедріна,18/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100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ріш.37-ої сесії міської ради від 30.06.2010р. №2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7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rPr/>
            </w:pPr>
            <w:r>
              <w:rPr/>
              <w:t>ПОТРИДЕННИЙ Василь Федорович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ind w:firstLine="57"/>
              <w:jc w:val="center"/>
              <w:rPr>
                <w:spacing w:val="-2"/>
              </w:rPr>
            </w:pPr>
            <w:r>
              <w:rPr>
                <w:spacing w:val="-2"/>
              </w:rPr>
              <w:t>вул.Дейгена,27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00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ріш.9-ої сесії  міської ради від 10.08.2011р. №23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8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rPr/>
            </w:pPr>
            <w:r>
              <w:rPr/>
              <w:t>СЛОБОДЯН Станіслав Тимофійович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ind w:firstLine="57"/>
              <w:jc w:val="center"/>
              <w:rPr>
                <w:spacing w:val="-2"/>
              </w:rPr>
            </w:pPr>
            <w:r>
              <w:rPr>
                <w:spacing w:val="-2"/>
              </w:rPr>
              <w:t>вул.Дейгена,23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00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ріш.9-ої сесії  міської ради від 10.08.2011р. №23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9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ТКАЧЕНКО Василь Васильович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ind w:firstLine="57"/>
              <w:jc w:val="center"/>
              <w:rPr>
                <w:spacing w:val="-2"/>
              </w:rPr>
            </w:pPr>
            <w:r>
              <w:rPr>
                <w:spacing w:val="-2"/>
              </w:rPr>
              <w:t>вул.Дейгена,25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00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ріш.9-ої сесії  міської ради від 10.08.2011р. №23</w:t>
            </w:r>
          </w:p>
        </w:tc>
      </w:tr>
      <w:tr>
        <w:trPr>
          <w:trHeight w:val="582" w:hRule="atLeast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10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rPr/>
            </w:pPr>
            <w:r>
              <w:rPr/>
              <w:t>БАРАНЮК Петро Карлович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вул. Дмитра Багалія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100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 xml:space="preserve">ріш.38-ої сесії міської ради </w:t>
            </w:r>
          </w:p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>від 08.09.2010р. №4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11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rPr/>
            </w:pPr>
            <w:r>
              <w:rPr/>
              <w:t>БУДНІК Ольга Іванівна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прв.Корольова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100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 xml:space="preserve">ріш.34-ої сесії міської ради </w:t>
            </w:r>
          </w:p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>від 31.03.2010р. №1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12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rPr>
                <w:color w:val="000000"/>
              </w:rPr>
            </w:pPr>
            <w:r>
              <w:rPr>
                <w:color w:val="000000"/>
              </w:rPr>
              <w:t>ВАЛІВОЦЬ Іван Михайлович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Філіпова,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 від 09.02.2011р. №2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13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rPr/>
            </w:pPr>
            <w:r>
              <w:rPr/>
              <w:t>ДЕМЧИШИНА Катерина Володимирівна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вул.Кошарського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70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 xml:space="preserve">ріш.34-ої сесії міської ради від 31.03.2010р. №18, ріш.2-ої сесії міської ради від 15.12.2010р. №39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14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rPr/>
            </w:pPr>
            <w:r>
              <w:rPr/>
              <w:t>ЖУК Петро Миколайович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вул.Ювілейна,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50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>ріш.34-ої сесії міської ради</w:t>
            </w:r>
          </w:p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>від 31.03.2010р. №1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15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rPr/>
            </w:pPr>
            <w:r>
              <w:rPr/>
              <w:t>КАМЛАЙ Людмила Михайлівна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прв.Жукова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63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 xml:space="preserve">ріш.33-ої сесії міської ради </w:t>
            </w:r>
          </w:p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>від 26.02.2010р. №2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16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rPr/>
            </w:pPr>
            <w:r>
              <w:rPr/>
              <w:t>КАПІТАНЧУК Вячеслав Олександрович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прв.Жукова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100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 xml:space="preserve">ріш.6-ої сесії міської ради </w:t>
            </w:r>
          </w:p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>від 27.04.2011р. №1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17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rPr/>
            </w:pPr>
            <w:r>
              <w:rPr/>
              <w:t>НОСАЛЬ Іван Васильович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вул.Московська,28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100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 xml:space="preserve">ріш.4-ої сесії міської ради </w:t>
            </w:r>
          </w:p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>від 09.02.2011р. №2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18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rPr/>
            </w:pPr>
            <w:r>
              <w:rPr/>
              <w:t>ТКАЧ Степан Іванович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прв.1-й Трудовий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100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 xml:space="preserve">ріш.9-ої сесії міської ради </w:t>
            </w:r>
          </w:p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>від 10.08.2011р. №23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19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rPr/>
            </w:pPr>
            <w:r>
              <w:rPr/>
              <w:t>ФІЛІПЧУК Раїса Павлівна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прв.Тракторний,53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100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 xml:space="preserve">ріш.9-ої сесії міської ради </w:t>
            </w:r>
          </w:p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>від 10.08.2011р. №23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20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rPr/>
            </w:pPr>
            <w:r>
              <w:rPr/>
              <w:t>ШИМЧУК Ольга Захарівна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вул.Філіпова,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100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 xml:space="preserve">ріш.40-ої сесії міської ради </w:t>
            </w:r>
          </w:p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>від 03.11.2010р. №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21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rPr/>
            </w:pPr>
            <w:r>
              <w:rPr/>
              <w:t>ВОЩИНА Василь Миколайович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вул.Філатова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100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 xml:space="preserve">ріш.5-ої сесії міської ради </w:t>
            </w:r>
          </w:p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>від 30.03.2011р. №3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22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rPr/>
            </w:pPr>
            <w:r>
              <w:rPr/>
              <w:t>МЕЛЬНИК Віталій Савович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прв.Польовий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100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>ріш.40-ої сесії міської ради від 03.11.2010р. №5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23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rPr/>
            </w:pPr>
            <w:r>
              <w:rPr/>
              <w:t>СКОЧЕЛЯС Наталія Валеріївна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прв.Першотравневий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100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ріш.7-ої сесії міської ради від 15.06.2011р. №35 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24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rPr/>
            </w:pPr>
            <w:r>
              <w:rPr/>
              <w:t>ШЕПЕЛЬ Галина Павлівна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прв.Кирпоноса,2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100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>ріш.2-ої сесії міської ради від 15.12.2010р. №4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25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rPr/>
            </w:pPr>
            <w:r>
              <w:rPr/>
              <w:t>БОНДАР Ганна Іванівна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вул. Маршала Рибалка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60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>
                <w:color w:val="000000"/>
              </w:rPr>
            </w:pPr>
            <w:r>
              <w:rPr>
                <w:color w:val="000000"/>
              </w:rPr>
              <w:t>ріш.9-ої сесії міської ради від 10.08.2011р. №23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26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rPr/>
            </w:pPr>
            <w:r>
              <w:rPr/>
              <w:t>БУБЛЯСЬ Галина Миколаївна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вул.Руданського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100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>
                <w:color w:val="000000"/>
              </w:rPr>
            </w:pPr>
            <w:r>
              <w:rPr>
                <w:color w:val="000000"/>
              </w:rPr>
              <w:t>ріш.9-ої сесії міської ради від 10.08.2011р. №23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27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rPr/>
            </w:pPr>
            <w:r>
              <w:rPr/>
              <w:t>КАЛИНА Сніжана Борисівна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прв.Верейського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100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>ріш.13-ої сесії міської ради від 22.08.2007р. №29,</w:t>
            </w:r>
          </w:p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>ріш.7-ої сесії міської ради від 15.06.2011р. №3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28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rPr/>
            </w:pPr>
            <w:r>
              <w:rPr/>
              <w:t>КИЦЮК Людмила Іванівна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вул.Чорновола,124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79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>
                <w:color w:val="000000"/>
              </w:rPr>
            </w:pPr>
            <w:r>
              <w:rPr>
                <w:color w:val="000000"/>
              </w:rPr>
              <w:t>ріш.34-ої сесії міської ради від 31.03.2010р. №1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29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rPr/>
            </w:pPr>
            <w:r>
              <w:rPr/>
              <w:t>КОВПАК Наталія Володимирівна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вул.Винниченка,77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289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>
                <w:color w:val="000000"/>
              </w:rPr>
            </w:pPr>
            <w:r>
              <w:rPr>
                <w:color w:val="000000"/>
              </w:rPr>
              <w:t>ріш.10-ої сесії міської ради від 28.09.2011р. №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30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rPr/>
            </w:pPr>
            <w:r>
              <w:rPr/>
              <w:t>НЕЧЕСНЮК Тетяна Олександрівна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вул.Струмкова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100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 від 09.02.2011р. №2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31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rPr/>
            </w:pPr>
            <w:r>
              <w:rPr/>
              <w:t>ОСІЙЧУК Ганна Савівна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вул.Партизанська,16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731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>
                <w:color w:val="000000"/>
              </w:rPr>
            </w:pPr>
            <w:r>
              <w:rPr>
                <w:color w:val="000000"/>
              </w:rPr>
              <w:t>ріш.6-ої сесії міської ради від 27.04.2011р. №1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32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rPr/>
            </w:pPr>
            <w:r>
              <w:rPr/>
              <w:t>ФЕДОРУК Володимир Леонідович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вул.Різдвяна,1/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100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>ріш.17-ої сесії міської ради від 02.04.2008р. №33,</w:t>
            </w:r>
          </w:p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>ріш.7-ої сесії міської ради від 15.06.2011р. №35</w:t>
            </w:r>
          </w:p>
        </w:tc>
      </w:tr>
    </w:tbl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 xml:space="preserve">В. Лесков </w:t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  <w:t xml:space="preserve">Начальник управління земельних </w:t>
      </w:r>
    </w:p>
    <w:p>
      <w:pPr>
        <w:pStyle w:val="Normal"/>
        <w:ind w:firstLine="57"/>
        <w:rPr/>
      </w:pPr>
      <w:r>
        <w:rPr/>
        <w:t>ресурсів та земельної реформи</w:t>
        <w:tab/>
        <w:tab/>
        <w:tab/>
        <w:tab/>
        <w:tab/>
        <w:tab/>
        <w:tab/>
        <w:t xml:space="preserve">С. Самишкін </w:t>
      </w:r>
    </w:p>
    <w:p>
      <w:pPr>
        <w:pStyle w:val="Normal"/>
        <w:ind w:firstLine="57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7200" w:hanging="0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ind w:left="7200" w:hanging="0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 рішення 13 сесії міської ради</w:t>
      </w:r>
    </w:p>
    <w:p>
      <w:pPr>
        <w:pStyle w:val="Normal"/>
        <w:numPr>
          <w:ilvl w:val="0"/>
          <w:numId w:val="0"/>
        </w:numPr>
        <w:ind w:left="7200" w:hanging="0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ід 14.12.2011р. №26</w:t>
      </w:r>
    </w:p>
    <w:p>
      <w:pPr>
        <w:pStyle w:val="Normal"/>
        <w:numPr>
          <w:ilvl w:val="0"/>
          <w:numId w:val="0"/>
        </w:numPr>
        <w:ind w:left="7200" w:hanging="0"/>
        <w:outlineLvl w:val="0"/>
        <w:rPr>
          <w:rFonts w:ascii="Times New Roman CYR" w:hAnsi="Times New Roman CYR" w:cs="Times New Roman CYR"/>
          <w:i/>
          <w:i/>
          <w:iCs/>
          <w:sz w:val="22"/>
        </w:rPr>
      </w:pPr>
      <w:r>
        <w:rPr>
          <w:rFonts w:cs="Times New Roman CYR" w:ascii="Times New Roman CYR" w:hAnsi="Times New Roman CYR"/>
          <w:i/>
          <w:iCs/>
          <w:sz w:val="22"/>
        </w:rPr>
      </w:r>
    </w:p>
    <w:p>
      <w:pPr>
        <w:pStyle w:val="Normal"/>
        <w:numPr>
          <w:ilvl w:val="0"/>
          <w:numId w:val="0"/>
        </w:numPr>
        <w:ind w:firstLine="57"/>
        <w:jc w:val="center"/>
        <w:outlineLvl w:val="0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ind w:firstLine="57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3780"/>
        <w:gridCol w:w="900"/>
        <w:gridCol w:w="28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БОНДАР Костянтин Олег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63/1Б, гаражний кооператив “Мир”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Ж, бокс 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>ріш.6-ої сесії міської ради від 27.04.2011р. №1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БУРМІЙ Федір Іван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63/1Б, гаражний кооператив “Мир”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>ріш.5-ої сесії міської ради від 30.03.2011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ГУДИЧ Ольга Мусії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по вул.Тернопільській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5, бокс 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ріш.40-ої сесії міської ради від 03.11.2010р. №52  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КОКІН Айвар Казимир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Гагаріна,12, гаражний кооператив “Центральний”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2, бокс 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ріш.4-ої сесії міської ради від 09.02.2011р. №25  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КОЛОМІЄЦЬ Ліна Василі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Свободи,22, гараж. бокс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>ріш.6-ої сесії міської ради від 27.04.2011р. №1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КОПЕЦЬКИЙ Андрій Сергій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63/1Б, гаражний кооператив “Мир”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 xml:space="preserve">ріш.5-ої сесії міської </w:t>
            </w:r>
          </w:p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>ради від 30.03.2011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КОСТИНСЬКИЙ Сергій Борис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Гагаріна,12, гаражний кооператив “Центральний”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2, бокс 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ріш.40-ої сесії міської ради від 03.11.2010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ЛЕСЬКІВ Лариса Анатолії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63/1Б, гаражний кооператив “Мир”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1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 xml:space="preserve">ріш.5-ої сесії міської </w:t>
            </w:r>
          </w:p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>ради від 30.03.2011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ПАВЛЕНКО Петро Михайл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Гагаріна,12, гаражний кооператив “Центральний”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2, бокс 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 xml:space="preserve">ріш.5-ої сесії міської </w:t>
            </w:r>
          </w:p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>ради від 30.03.2011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ПОЛЕВИК Олег Володимир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упріна,64, гаражний кооператив “Автолюбитель”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Б, бокс 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>ріш.5-ої сесії міської ради від 30.03.2011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ПРОСКУРІВСЬКА Руслана Миколаї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упріна,64, гаражний кооператив “Автолюбитель”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В, бокс 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>ріш.5-ої сесії міської ради від 30.03.2011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РЕБЕКЕВША Марина Які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63/1Б, гаражний кооператив “Мир”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>ріш.5-ої сесії міської ради від 30.03.2011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РИНДА Алла Вікторі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63/1Б, гаражний кооператив “Мир”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>ріш. позачергової 3-ої сесії міської ради від 12.01.2011р. №1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РУДКОВСЬКИЙ Валерій Леонід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>
                <w:color w:val="000000"/>
              </w:rPr>
              <w:t>вул.Геологів,22,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</w:t>
            </w:r>
          </w:p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, бокс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>ріш.7-ої сесії міської ради від 15.06.2011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СЛАЩУК Олександр Миколай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Перемоги, блок А, бокс 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>ріш.5-ої сесії міської ради від 30.03.2011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ЯКИМИШЕНА Оксана Леоніді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63/1Б, гаражний кооператив “Мир”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С, бокс 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ріш.4-ої сесії міської ради від 09.02.2011р. №25  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БАРАНОВСЬКИЙ Олександр Лук’ян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 вул.Тернопільська,17,</w:t>
            </w:r>
          </w:p>
          <w:p>
            <w:pPr>
              <w:pStyle w:val="Normal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“Новатор”, </w:t>
            </w:r>
          </w:p>
          <w:p>
            <w:pPr>
              <w:pStyle w:val="Normal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Р, бокс 4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ріш.4-ої сесії міської ради від 09.02.2011р. №26   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БЕРЕЗОВСЬКА Ірина Зіновії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“Новатор”, 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Р, бокс 4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ріш.4-ої сесії міської ради від 09.02.2011р. №26  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БОНДАР Володимир Степан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армелюка,12Г,</w:t>
            </w:r>
          </w:p>
          <w:p>
            <w:pPr>
              <w:pStyle w:val="Normal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Озерний-6”, блок А, бокс 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 xml:space="preserve">ріш.6-ої сесії міської ради </w:t>
            </w:r>
          </w:p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>від 27.04.2011р. №17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ДАНІЛКОВА Людмила Григорі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“Новатор”, 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Т, бокс 5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ріш.4-ої сесії міської ради </w:t>
            </w:r>
          </w:p>
          <w:p>
            <w:pPr>
              <w:pStyle w:val="Normal"/>
              <w:ind w:firstLine="57"/>
              <w:rPr/>
            </w:pPr>
            <w:r>
              <w:rPr/>
              <w:t xml:space="preserve">від 09.02.2011р. №26  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ЗАДОРОЖНИЙ Петро Йосип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Гагаріна,12, гаражний кооператив “Центральний”,</w:t>
            </w:r>
          </w:p>
          <w:p>
            <w:pPr>
              <w:pStyle w:val="Normal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2, бокс 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 xml:space="preserve">ріш.5-ої сесії міської ради </w:t>
            </w:r>
          </w:p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>від 30.03.2011р. №39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ІВАНОВ Василь Борис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Е, бокс 2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ріш.4-ої сесії міської ради </w:t>
            </w:r>
          </w:p>
          <w:p>
            <w:pPr>
              <w:pStyle w:val="Normal"/>
              <w:ind w:firstLine="57"/>
              <w:rPr/>
            </w:pPr>
            <w:r>
              <w:rPr/>
              <w:t xml:space="preserve">від 09.02.2011р. №26  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КОРНІЄНКО Раїса Андрії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С, бокс 4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ріш.4-ої сесії міської ради </w:t>
            </w:r>
          </w:p>
          <w:p>
            <w:pPr>
              <w:pStyle w:val="Normal"/>
              <w:ind w:firstLine="57"/>
              <w:rPr/>
            </w:pPr>
            <w:r>
              <w:rPr/>
              <w:t xml:space="preserve">від 09.02.2011р. №26  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КОРНІЙЧУК Іван Петр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5, бокс 2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ріш.4-ої сесії міської ради </w:t>
            </w:r>
          </w:p>
          <w:p>
            <w:pPr>
              <w:pStyle w:val="Normal"/>
              <w:ind w:firstLine="57"/>
              <w:rPr/>
            </w:pPr>
            <w:r>
              <w:rPr/>
              <w:t>від 09.02.2011р. №26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КОЦЮБАЙЛО Василь Григор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Гагаріна,12, гаражний кооператив “Центральний”,</w:t>
            </w:r>
          </w:p>
          <w:p>
            <w:pPr>
              <w:pStyle w:val="Normal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9, бокс 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ріш.2-ої сесії міської ради </w:t>
            </w:r>
          </w:p>
          <w:p>
            <w:pPr>
              <w:pStyle w:val="Normal"/>
              <w:ind w:firstLine="57"/>
              <w:rPr/>
            </w:pPr>
            <w:r>
              <w:rPr/>
              <w:t>від 15.12.2010р. №39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ЛЯДЕЦЬКИЙ Володимир Григор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упріна,64, гаражний кооператив “Автолюбитель”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 xml:space="preserve">ріш.6-ої сесії міської ради </w:t>
            </w:r>
          </w:p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>від 27.04.2011р. №17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МАЛЯР Тетяна Олександрі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Е, бокс 2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ріш.4-ої сесії міської ради </w:t>
            </w:r>
          </w:p>
          <w:p>
            <w:pPr>
              <w:pStyle w:val="Normal"/>
              <w:ind w:firstLine="57"/>
              <w:rPr/>
            </w:pPr>
            <w:r>
              <w:rPr/>
              <w:t xml:space="preserve">від 09.02.2011р. №26   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МАРЧИШИНА Лариса Миколаївна</w:t>
            </w:r>
          </w:p>
          <w:p>
            <w:pPr>
              <w:pStyle w:val="Normal"/>
              <w:ind w:firstLine="57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 блок С, бокс 4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ріш.4-ої сесії міської ради </w:t>
            </w:r>
          </w:p>
          <w:p>
            <w:pPr>
              <w:pStyle w:val="Normal"/>
              <w:ind w:firstLine="57"/>
              <w:rPr/>
            </w:pPr>
            <w:r>
              <w:rPr/>
              <w:t>від 09.02.2011р. №26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rPr/>
            </w:pPr>
            <w:r>
              <w:rPr/>
              <w:t>МЕЛЬНИК Володимир Арсентій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м.Хмельницький, гаражний масив по вул.Зарічанській,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блок 1, бокс 1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>
                <w:color w:val="000000"/>
              </w:rPr>
            </w:pPr>
            <w:r>
              <w:rPr>
                <w:color w:val="000000"/>
              </w:rPr>
              <w:t xml:space="preserve">ріш.6-ої сесії міської ради </w:t>
            </w:r>
          </w:p>
          <w:p>
            <w:pPr>
              <w:pStyle w:val="Normal"/>
              <w:spacing w:lineRule="auto" w:line="216"/>
              <w:ind w:firstLine="57"/>
              <w:rPr>
                <w:color w:val="000000"/>
              </w:rPr>
            </w:pPr>
            <w:r>
              <w:rPr>
                <w:color w:val="000000"/>
              </w:rPr>
              <w:t>від 27.04.2011р. №17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МЕРГУТ Володимир Миколай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3-Л, бокс 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ріш.4-ої сесії міської ради </w:t>
            </w:r>
          </w:p>
          <w:p>
            <w:pPr>
              <w:pStyle w:val="Normal"/>
              <w:ind w:firstLine="57"/>
              <w:rPr/>
            </w:pPr>
            <w:r>
              <w:rPr/>
              <w:t xml:space="preserve">від 09.02.2011р. №25   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ПАЗДЕРНИК Світлана Михайлі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Р, бокс 4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>
                <w:color w:val="000000"/>
              </w:rPr>
            </w:pPr>
            <w:r>
              <w:rPr>
                <w:color w:val="000000"/>
              </w:rPr>
              <w:t xml:space="preserve">ріш.4-ої сесії міської ради </w:t>
            </w:r>
          </w:p>
          <w:p>
            <w:pPr>
              <w:pStyle w:val="Normal"/>
              <w:spacing w:lineRule="auto" w:line="216"/>
              <w:ind w:firstLine="57"/>
              <w:rPr>
                <w:color w:val="000000"/>
              </w:rPr>
            </w:pPr>
            <w:r>
              <w:rPr>
                <w:color w:val="000000"/>
              </w:rPr>
              <w:t>від 09.02.2011р. №26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ПАСЕКА Віра Геннадії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армелюка,12Г,</w:t>
            </w:r>
          </w:p>
          <w:p>
            <w:pPr>
              <w:pStyle w:val="Normal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Озерний-6”,</w:t>
            </w:r>
          </w:p>
          <w:p>
            <w:pPr>
              <w:pStyle w:val="Normal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Е, бокс 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>
                <w:color w:val="000000"/>
              </w:rPr>
            </w:pPr>
            <w:r>
              <w:rPr>
                <w:color w:val="000000"/>
              </w:rPr>
              <w:t xml:space="preserve">ріш.6-ої сесії міської ради </w:t>
            </w:r>
          </w:p>
          <w:p>
            <w:pPr>
              <w:pStyle w:val="Normal"/>
              <w:spacing w:lineRule="auto" w:line="216"/>
              <w:ind w:firstLine="57"/>
              <w:rPr>
                <w:color w:val="000000"/>
              </w:rPr>
            </w:pPr>
            <w:r>
              <w:rPr>
                <w:color w:val="000000"/>
              </w:rPr>
              <w:t>від 27.04.2011р. №1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ПАЧКОВСЬКИЙ Іван Іван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 блок Б, бокс 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ріш.4-ої сесії міської ради </w:t>
            </w:r>
          </w:p>
          <w:p>
            <w:pPr>
              <w:pStyle w:val="Normal"/>
              <w:ind w:firstLine="57"/>
              <w:rPr/>
            </w:pPr>
            <w:r>
              <w:rPr/>
              <w:t xml:space="preserve">від 09.02.2011р. №26  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РАССКАЗОВ Максим Олександр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 блок Б, бокс 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ріш.4-ої сесії міської ради </w:t>
            </w:r>
          </w:p>
          <w:p>
            <w:pPr>
              <w:pStyle w:val="Normal"/>
              <w:ind w:firstLine="57"/>
              <w:rPr/>
            </w:pPr>
            <w:r>
              <w:rPr/>
              <w:t xml:space="preserve">від 09.02.2011р. №26  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СТАРАНЧУК Володимир Іван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Гагаріна,12, гаражний кооператив “Центральний”,</w:t>
            </w:r>
          </w:p>
          <w:p>
            <w:pPr>
              <w:pStyle w:val="Normal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9, бокс 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ріш. позачергової 3-ої сесії</w:t>
            </w:r>
          </w:p>
          <w:p>
            <w:pPr>
              <w:pStyle w:val="Normal"/>
              <w:ind w:firstLine="57"/>
              <w:rPr/>
            </w:pPr>
            <w:r>
              <w:rPr/>
              <w:t xml:space="preserve">міської ради від 12.01.2011р. </w:t>
            </w:r>
          </w:p>
          <w:p>
            <w:pPr>
              <w:pStyle w:val="Normal"/>
              <w:ind w:firstLine="57"/>
              <w:rPr/>
            </w:pPr>
            <w:r>
              <w:rPr/>
              <w:t>№</w:t>
            </w:r>
            <w:r>
              <w:rPr/>
              <w:t>15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ТАРАСЮК Валентина Франці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упріна,64, гаражний кооператив “Автолюбитель”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Б, бокс 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ріш.6-ої сесії міської ради </w:t>
            </w:r>
          </w:p>
          <w:p>
            <w:pPr>
              <w:pStyle w:val="Normal"/>
              <w:ind w:firstLine="57"/>
              <w:rPr/>
            </w:pPr>
            <w:r>
              <w:rPr/>
              <w:t>від 27.04.2011р. №17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ТКАЧ Степан Іван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3-Й, бокс 2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ріш.4-ої сесії міської ради </w:t>
            </w:r>
          </w:p>
          <w:p>
            <w:pPr>
              <w:pStyle w:val="Normal"/>
              <w:ind w:firstLine="57"/>
              <w:rPr/>
            </w:pPr>
            <w:r>
              <w:rPr/>
              <w:t>від 09.02.2011р. №25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УСАТА Світлана Станіславі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упріна,64, гаражний кооператив “Автолюбитель”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Б, бокс 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 xml:space="preserve">ріш.5-ої сесії міської ради </w:t>
            </w:r>
          </w:p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>від 30.03.2011р. №39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ЦИБУЛЬСЬКА Ганна Марківна</w:t>
            </w:r>
          </w:p>
          <w:p>
            <w:pPr>
              <w:pStyle w:val="Normal"/>
              <w:ind w:firstLine="57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Є, бокс 2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ріш.4-ої сесії міської ради </w:t>
            </w:r>
          </w:p>
          <w:p>
            <w:pPr>
              <w:pStyle w:val="Normal"/>
              <w:ind w:firstLine="57"/>
              <w:rPr/>
            </w:pPr>
            <w:r>
              <w:rPr/>
              <w:t>від 09.02.2011р. №26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ЧОРНИЙ Роман Дмитр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С, бокс 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ріш.4-ої сесії міської ради </w:t>
            </w:r>
          </w:p>
          <w:p>
            <w:pPr>
              <w:pStyle w:val="Normal"/>
              <w:ind w:firstLine="57"/>
              <w:rPr/>
            </w:pPr>
            <w:r>
              <w:rPr/>
              <w:t xml:space="preserve">від 09.02.2011р. №26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ЯКУБОВА Людмила Степані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Зарічанська,22/3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гар.бокс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>
                <w:color w:val="000000"/>
              </w:rPr>
            </w:pPr>
            <w:r>
              <w:rPr>
                <w:color w:val="000000"/>
              </w:rPr>
              <w:t xml:space="preserve">ріш.7-ої сесії міської ради </w:t>
            </w:r>
          </w:p>
          <w:p>
            <w:pPr>
              <w:pStyle w:val="Normal"/>
              <w:spacing w:lineRule="auto" w:line="216"/>
              <w:ind w:firstLine="57"/>
              <w:rPr>
                <w:color w:val="000000"/>
              </w:rPr>
            </w:pPr>
            <w:r>
              <w:rPr>
                <w:color w:val="000000"/>
              </w:rPr>
              <w:t>від 15.06.2011р. №3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БАУЕР Володимир Давид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 xml:space="preserve">ріш.5-ої сесії міської ради </w:t>
            </w:r>
          </w:p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>від 30.03.2011р. №3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ВАЛЕНТЮК Неоніла Пилипі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Гагаріна,12, гаражний кооператив “Центральний”,</w:t>
            </w:r>
          </w:p>
          <w:p>
            <w:pPr>
              <w:pStyle w:val="Normal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1, бокс 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ріш.4-ої сесії міської ради </w:t>
            </w:r>
          </w:p>
          <w:p>
            <w:pPr>
              <w:pStyle w:val="Normal"/>
              <w:ind w:firstLine="57"/>
              <w:rPr/>
            </w:pPr>
            <w:r>
              <w:rPr/>
              <w:t xml:space="preserve">від 09.02.2011р. №25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ВЕЛІЧКО Віктор Станіслав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57/2, гаражний кооператив</w:t>
            </w:r>
          </w:p>
          <w:p>
            <w:pPr>
              <w:pStyle w:val="Normal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Рибалко”, блок І, бокс 1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 xml:space="preserve">ріш.7-ої сесії міської ради </w:t>
            </w:r>
          </w:p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>від 15.06.2011р. №3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ВІННІЧЕНКО Тетяна Івані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Гагаріна,12, гаражний кооператив “Центральний”,</w:t>
            </w:r>
          </w:p>
          <w:p>
            <w:pPr>
              <w:pStyle w:val="Normal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9, бокс 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ріш.7-ої сесії міської ради </w:t>
            </w:r>
          </w:p>
          <w:p>
            <w:pPr>
              <w:pStyle w:val="Normal"/>
              <w:ind w:firstLine="57"/>
              <w:rPr/>
            </w:pPr>
            <w:r>
              <w:rPr/>
              <w:t xml:space="preserve">від 15.06.2011р. №35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КМЕТЬ Микола Михайл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прв.Гагаріна,12, гаражний кооператив “Центральний”,</w:t>
            </w:r>
          </w:p>
          <w:p>
            <w:pPr>
              <w:pStyle w:val="Normal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8, бокс 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 xml:space="preserve">ріш.6-ої сесії міської ради </w:t>
            </w:r>
          </w:p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>від 27.04.2011р. №1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ЛЕЖНЮК Василь Ананій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У, бокс 5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 xml:space="preserve">ріш.6-ої сесії міської ради </w:t>
            </w:r>
          </w:p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>від 27.04.2011р. №1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МАЗУР Яків Дмитр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Раскової,4А, гаражний кооператив “Дуброва”,</w:t>
            </w:r>
          </w:p>
          <w:p>
            <w:pPr>
              <w:pStyle w:val="Normal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, бокс 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 xml:space="preserve">ріш.21-ої сесії міської ради </w:t>
            </w:r>
          </w:p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>від 22.10.2008р. №32,</w:t>
            </w:r>
          </w:p>
          <w:p>
            <w:pPr>
              <w:pStyle w:val="Normal"/>
              <w:ind w:firstLine="57"/>
              <w:rPr/>
            </w:pPr>
            <w:r>
              <w:rPr/>
              <w:t xml:space="preserve">ріш.7-ої сесії міської ради </w:t>
            </w:r>
          </w:p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>від 15.06.2011р. №3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ПОБЕРЕЖНИЙ Анатолій Антон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Гагаріна,12, гаражний кооператив “Центральний”,</w:t>
            </w:r>
          </w:p>
          <w:p>
            <w:pPr>
              <w:pStyle w:val="Normal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5, бокс 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 xml:space="preserve">ріш.5-ої сесії міської ради </w:t>
            </w:r>
          </w:p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>від 30.03.2011р. №3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ЧЕКАЛОВА Людмила Василі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прв.Гагаріна,12, гаражний кооператив “Центральний”,</w:t>
            </w:r>
          </w:p>
          <w:p>
            <w:pPr>
              <w:pStyle w:val="Normal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3, бокс 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 xml:space="preserve">ріш.5-ої сесії міської ради </w:t>
            </w:r>
          </w:p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>від 30.03.2011р. №3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ЯКУБОВ Роман Іван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Зарічанська,22/3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гар. бокс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15.06.2011р. №3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АЛЬМІЗ Зоя Михайлі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армелюка,12Г, гаражний кооператив “Озерний-6”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Г, бокс 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 xml:space="preserve">ріш.6-ої сесії міської ради </w:t>
            </w:r>
          </w:p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>від 27.04.2011р. №1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БАРАБАШ Галина Василі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>
                <w:color w:val="000000"/>
              </w:rPr>
              <w:t>вул.Геологів,22,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</w:t>
            </w:r>
          </w:p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5, бокс 1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ріш.9-ої сесії міської ради </w:t>
            </w:r>
          </w:p>
          <w:p>
            <w:pPr>
              <w:pStyle w:val="Normal"/>
              <w:ind w:firstLine="57"/>
              <w:rPr/>
            </w:pPr>
            <w:r>
              <w:rPr/>
              <w:t xml:space="preserve">від 10.08.2011р. №23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БОРИСЮК Сергій Михайл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 блок 3-В, бокс 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ріш.10-ої сесії міської ради </w:t>
            </w:r>
          </w:p>
          <w:p>
            <w:pPr>
              <w:pStyle w:val="Normal"/>
              <w:ind w:firstLine="57"/>
              <w:rPr/>
            </w:pPr>
            <w:r>
              <w:rPr/>
              <w:t xml:space="preserve">від 28.09.2011р. №20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КУЗНЄЦОВА Тетяна Михайлі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Гагаріна,12, гаражний кооператив “Центральний”,</w:t>
            </w:r>
          </w:p>
          <w:p>
            <w:pPr>
              <w:pStyle w:val="Normal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4, бокс 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ріш.5-ої сесії міської ради </w:t>
            </w:r>
          </w:p>
          <w:p>
            <w:pPr>
              <w:pStyle w:val="Normal"/>
              <w:ind w:firstLine="57"/>
              <w:rPr/>
            </w:pPr>
            <w:r>
              <w:rPr/>
              <w:t xml:space="preserve">від 30.03.2011р. №39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МАЗУР Інна Миколаї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63/1Б, гаражний кооператив “Мир”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С, бокс 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ріш.4-ої сесії міської ради </w:t>
            </w:r>
          </w:p>
          <w:p>
            <w:pPr>
              <w:pStyle w:val="Normal"/>
              <w:ind w:firstLine="57"/>
              <w:rPr/>
            </w:pPr>
            <w:r>
              <w:rPr/>
              <w:t xml:space="preserve">від 09.02.2011р. №25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ПЕТЕРЧУК Роман Ігор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63/1Б, гаражний кооператив “Мир”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С, бокс 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ріш.4-ої сесії міської ради </w:t>
            </w:r>
          </w:p>
          <w:p>
            <w:pPr>
              <w:pStyle w:val="Normal"/>
              <w:ind w:firstLine="57"/>
              <w:rPr/>
            </w:pPr>
            <w:r>
              <w:rPr/>
              <w:t xml:space="preserve">від 09.02.2011р. №25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ПОПОВИЧ Олеся Василі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3-В, бокс 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ріш.10-ої сесії міської ради від 28.09.2011р. №20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РИБЧИНСЬКИЙ Олексій Анатолій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3-Л, бокс 2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ріш.5-ої сесії міської ради </w:t>
            </w:r>
          </w:p>
          <w:p>
            <w:pPr>
              <w:pStyle w:val="Normal"/>
              <w:ind w:firstLine="57"/>
              <w:rPr/>
            </w:pPr>
            <w:r>
              <w:rPr/>
              <w:t xml:space="preserve">від 30.03.2011р. №39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РОЖЕНКО Олег Анатолій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63/1Б, гаражний кооператив “Мир”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С, бокс 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 xml:space="preserve">ріш.4-ої сесії міської ради </w:t>
            </w:r>
          </w:p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>від 09.02.2011р. №2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СОЛОГУБ Ігор Леонід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еологів,22,</w:t>
            </w:r>
          </w:p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 </w:t>
            </w: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5, бокс 1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ріш.9-ої сесії міської ради </w:t>
            </w:r>
          </w:p>
          <w:p>
            <w:pPr>
              <w:pStyle w:val="Normal"/>
              <w:ind w:firstLine="57"/>
              <w:rPr/>
            </w:pPr>
            <w:r>
              <w:rPr/>
              <w:t xml:space="preserve">від 10.08.2011р. №23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СТЕЧИШИН Мирослав Степан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63/1Б, гаражний кооператив “Мир”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С, бокс 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 xml:space="preserve">ріш.4-ої сесії міської ради </w:t>
            </w:r>
          </w:p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>від 09.02.2011р. №2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ТАЧАНСЬКИЙ Володимир Володимир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 блок 3-И, бокс 1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 xml:space="preserve">ріш.40-ої сесії міської ради </w:t>
            </w:r>
          </w:p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>від 03.11.2010р. №1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УРОДА Станіслав Казимир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армелюка,12Г, гаражний кооператив “Озерний-6”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Г, бокс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 xml:space="preserve">ріш.4-ої сесії міської ради </w:t>
            </w:r>
          </w:p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>від 09.02.2011р. №2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ЦАРУК Людмила Йосипі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еологів,22,</w:t>
            </w:r>
          </w:p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 </w:t>
            </w: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20, бокс 544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ріш.9-ої сесії міської ради </w:t>
            </w:r>
          </w:p>
          <w:p>
            <w:pPr>
              <w:pStyle w:val="Normal"/>
              <w:ind w:firstLine="57"/>
              <w:rPr/>
            </w:pPr>
            <w:r>
              <w:rPr/>
              <w:t xml:space="preserve">від 10.08.2011р. №23  </w:t>
            </w:r>
          </w:p>
        </w:tc>
      </w:tr>
    </w:tbl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firstLine="5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firstLine="57"/>
        <w:outlineLvl w:val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firstLine="57"/>
        <w:outlineLvl w:val="0"/>
        <w:rPr/>
      </w:pPr>
      <w:r>
        <w:rPr/>
      </w:r>
    </w:p>
    <w:p>
      <w:pPr>
        <w:pStyle w:val="Normal"/>
        <w:ind w:firstLine="57"/>
        <w:rPr/>
      </w:pPr>
      <w:r>
        <w:rPr/>
        <w:t xml:space="preserve">Начальник управління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firstLine="57"/>
        <w:outlineLvl w:val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firstLine="57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firstLine="57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firstLine="57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firstLine="57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firstLine="57"/>
        <w:outlineLvl w:val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900" w:right="36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877" w:leader="none"/>
          <w:tab w:val="left" w:pos="3600" w:leader="none"/>
        </w:tabs>
        <w:ind w:firstLine="57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560" w:hanging="0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Normal"/>
        <w:numPr>
          <w:ilvl w:val="0"/>
          <w:numId w:val="0"/>
        </w:numPr>
        <w:ind w:left="7560" w:hanging="0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 рішення 13 сесії міської ради</w:t>
      </w:r>
    </w:p>
    <w:p>
      <w:pPr>
        <w:pStyle w:val="Normal"/>
        <w:numPr>
          <w:ilvl w:val="0"/>
          <w:numId w:val="0"/>
        </w:numPr>
        <w:ind w:left="7560" w:hanging="0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ід 14.12.2011р. №2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  <w:tab w:val="left" w:pos="3600" w:leader="none"/>
        </w:tabs>
        <w:ind w:firstLine="57"/>
        <w:outlineLvl w:val="0"/>
        <w:rPr>
          <w:rFonts w:ascii="Times New Roman CYR" w:hAnsi="Times New Roman CYR" w:cs="Times New Roman CYR"/>
          <w:i/>
          <w:i/>
          <w:iCs/>
          <w:sz w:val="22"/>
        </w:rPr>
      </w:pPr>
      <w:r>
        <w:rPr>
          <w:rFonts w:cs="Times New Roman CYR" w:ascii="Times New Roman CYR" w:hAnsi="Times New Roman CYR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firstLine="57"/>
        <w:jc w:val="center"/>
        <w:outlineLvl w:val="0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firstLine="57"/>
        <w:jc w:val="center"/>
        <w:outlineLvl w:val="0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3060"/>
        <w:gridCol w:w="1080"/>
        <w:gridCol w:w="306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по-батькові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rPr/>
            </w:pPr>
            <w:r>
              <w:rPr/>
              <w:t>БАРАНЮК Петро Карло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вул. Дмитра Багалія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147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ріш.38-ої сесії міської ради від 08.09.2010р. №28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rPr/>
            </w:pPr>
            <w:r>
              <w:rPr/>
              <w:t>КАПІТАНЧУК Вячеслав Олександро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прв.Жукова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5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 xml:space="preserve">ріш.6-ої сесії міської </w:t>
            </w:r>
          </w:p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>ради від 27.04.2011р. №17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rPr/>
            </w:pPr>
            <w:r>
              <w:rPr/>
              <w:t>СОЛОВЕЙ Володимир Михайло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вул.Федорова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 xml:space="preserve">159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 xml:space="preserve">ріш.7-ої сесії міської </w:t>
            </w:r>
          </w:p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>ради від 15.06.2011р. №35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rPr/>
            </w:pPr>
            <w:r>
              <w:rPr/>
              <w:t>ЧЕРЕШНЯ Галина Володимирі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вул.Вокзальна,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 xml:space="preserve">ріш.7-ої сесії міської </w:t>
            </w:r>
          </w:p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>ради від 15.06.2011р. №34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rPr/>
            </w:pPr>
            <w:r>
              <w:rPr/>
              <w:t>ГОРАЛЬ Володимир Павло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Індустріальний,14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15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>
                <w:color w:val="000000"/>
              </w:rPr>
            </w:pPr>
            <w:r>
              <w:rPr>
                <w:color w:val="000000"/>
              </w:rPr>
              <w:t>ріш.38-ої сесії міської ради від 08.09.2010р. №4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rPr/>
            </w:pPr>
            <w:r>
              <w:rPr/>
              <w:t>КОЗАК Іван Івано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вул.Короленка,17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4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>
                <w:color w:val="000000"/>
              </w:rPr>
            </w:pPr>
            <w:r>
              <w:rPr>
                <w:color w:val="000000"/>
              </w:rPr>
              <w:t>ріш.38-ої сесії міської ради від 08.09.2010р. №4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rPr/>
            </w:pPr>
            <w:r>
              <w:rPr/>
              <w:t>ЛУГОВА Діна Петрі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вул.Ювілейна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68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ріш.4-ої сесії міської ради </w:t>
            </w:r>
          </w:p>
          <w:p>
            <w:pPr>
              <w:pStyle w:val="Normal"/>
              <w:ind w:firstLine="57"/>
              <w:rPr/>
            </w:pPr>
            <w:r>
              <w:rPr/>
              <w:t xml:space="preserve">від 09.02.2011р. №26  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rPr/>
            </w:pPr>
            <w:r>
              <w:rPr/>
              <w:t>ЧУМАКОВА Любов Івані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вул. Нижня Берегова,14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1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ріш.6-ої сесії міської ради </w:t>
            </w:r>
          </w:p>
          <w:p>
            <w:pPr>
              <w:pStyle w:val="Normal"/>
              <w:ind w:firstLine="57"/>
              <w:rPr/>
            </w:pPr>
            <w:r>
              <w:rPr/>
              <w:t xml:space="preserve">від 27.04.2011р. №17  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rPr/>
            </w:pPr>
            <w:r>
              <w:rPr/>
              <w:t>ГВОЗДЬОВ Михайло Олексійо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Вишнева,35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1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15.06.2011р. №35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rPr/>
            </w:pPr>
            <w:r>
              <w:rPr/>
              <w:t>ПАРАНДІЙ Володимир Івано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вул.Гунашевського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29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>
                <w:color w:val="000000"/>
              </w:rPr>
            </w:pPr>
            <w:r>
              <w:rPr>
                <w:color w:val="000000"/>
              </w:rPr>
              <w:t>ріш.38-ої сесії міської ради від 08.09.2010р. №4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rPr/>
            </w:pPr>
            <w:r>
              <w:rPr/>
              <w:t>БУБЛЯСЬ Галина Миколаї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вул.Руданського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 xml:space="preserve">986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>
                <w:color w:val="000000"/>
              </w:rPr>
            </w:pPr>
            <w:r>
              <w:rPr>
                <w:color w:val="000000"/>
              </w:rPr>
              <w:t>ріш.9-ої сесії міської ради від 10.08.2011р. №23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rPr/>
            </w:pPr>
            <w:r>
              <w:rPr/>
              <w:t>КРАСНОЩОК Володимир Борисо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>
                <w:color w:val="000000"/>
              </w:rPr>
              <w:t>вул.</w:t>
            </w:r>
            <w:r>
              <w:rPr/>
              <w:t>Жукова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2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>
                <w:color w:val="000000"/>
              </w:rPr>
            </w:pPr>
            <w:r>
              <w:rPr>
                <w:color w:val="000000"/>
              </w:rPr>
              <w:t>ріш.6-ої сесії міської ради від 27.04.2011р. №17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rPr/>
            </w:pPr>
            <w:r>
              <w:rPr/>
              <w:t>МИШКО Олександр Феодосійо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вул. Василя Зеньковського, 2/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5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>
                <w:color w:val="000000"/>
              </w:rPr>
            </w:pPr>
            <w:r>
              <w:rPr>
                <w:color w:val="000000"/>
              </w:rPr>
              <w:t>ріш.5-ої сесії міської ради від 30.03.2011р. №39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1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rPr/>
            </w:pPr>
            <w:r>
              <w:rPr/>
              <w:t>НЕЧЕСНЮК Тетяна Олександрі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вул.Струмкова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17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15.06.2011р. №34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1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rPr/>
            </w:pPr>
            <w:r>
              <w:rPr/>
              <w:t>ЧИЧУК Данило Ярославо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вул.Чайковського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29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15.06.2011р. №35</w:t>
            </w:r>
          </w:p>
        </w:tc>
      </w:tr>
    </w:tbl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firstLine="5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firstLine="57"/>
        <w:outlineLvl w:val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firstLine="57"/>
        <w:outlineLvl w:val="0"/>
        <w:rPr/>
      </w:pPr>
      <w:r>
        <w:rPr/>
      </w:r>
    </w:p>
    <w:p>
      <w:pPr>
        <w:pStyle w:val="Normal"/>
        <w:ind w:firstLine="57"/>
        <w:rPr/>
      </w:pPr>
      <w:r>
        <w:rPr/>
        <w:t xml:space="preserve">Начальник управління земельних </w:t>
      </w:r>
    </w:p>
    <w:p>
      <w:pPr>
        <w:pStyle w:val="Normal"/>
        <w:ind w:firstLine="57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sectPr>
          <w:type w:val="nextPage"/>
          <w:pgSz w:w="11906" w:h="16838"/>
          <w:pgMar w:left="540" w:right="36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7"/>
        <w:rPr/>
      </w:pPr>
      <w:r>
        <w:rPr/>
      </w:r>
    </w:p>
    <w:p>
      <w:pPr>
        <w:pStyle w:val="Normal"/>
        <w:numPr>
          <w:ilvl w:val="0"/>
          <w:numId w:val="0"/>
        </w:numPr>
        <w:ind w:left="7020" w:hanging="0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4</w:t>
      </w:r>
    </w:p>
    <w:p>
      <w:pPr>
        <w:pStyle w:val="Normal"/>
        <w:numPr>
          <w:ilvl w:val="0"/>
          <w:numId w:val="0"/>
        </w:numPr>
        <w:ind w:left="7020" w:hanging="0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 рішення 13 сесії міської ради</w:t>
      </w:r>
    </w:p>
    <w:p>
      <w:pPr>
        <w:pStyle w:val="Normal"/>
        <w:numPr>
          <w:ilvl w:val="0"/>
          <w:numId w:val="0"/>
        </w:numPr>
        <w:ind w:left="7020" w:hanging="0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ід 14.12.2011р. №26</w:t>
      </w:r>
    </w:p>
    <w:p>
      <w:pPr>
        <w:pStyle w:val="Normal"/>
        <w:numPr>
          <w:ilvl w:val="0"/>
          <w:numId w:val="0"/>
        </w:numPr>
        <w:ind w:firstLine="57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firstLine="57"/>
        <w:jc w:val="center"/>
        <w:outlineLvl w:val="0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ind w:firstLine="57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спільну сумісну  власність для 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p>
      <w:pPr>
        <w:pStyle w:val="Normal"/>
        <w:ind w:firstLine="57"/>
        <w:jc w:val="center"/>
        <w:rPr/>
      </w:pPr>
      <w:r>
        <w:rPr/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340"/>
        <w:gridCol w:w="1080"/>
        <w:gridCol w:w="342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ind w:firstLine="57"/>
              <w:jc w:val="center"/>
              <w:rPr>
                <w:u w:val="single"/>
              </w:rPr>
            </w:pPr>
            <w:r>
              <w:rPr/>
              <w:t>по-батькові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64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АВГУСТИНЯК Валентин Миколайович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вул.Щедріна,19/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1000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ріш.30-ої сесії міської ради</w:t>
            </w:r>
          </w:p>
          <w:p>
            <w:pPr>
              <w:pStyle w:val="Normal"/>
              <w:ind w:firstLine="57"/>
              <w:rPr/>
            </w:pPr>
            <w:r>
              <w:rPr/>
              <w:t>від 25.11.2009р. №13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57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АВГУСТИНЯК Анатолій Миколайович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57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7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ОСАДЧУК Емілія Йосипівна</w:t>
            </w:r>
          </w:p>
          <w:p>
            <w:pPr>
              <w:pStyle w:val="Normal"/>
              <w:ind w:firstLine="57"/>
              <w:rPr/>
            </w:pPr>
            <w:r>
              <w:rPr/>
              <w:t>ФУРИК Валентина Івані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вул.Висока,42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1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>ріш.5-ої сесії міської ради</w:t>
            </w:r>
          </w:p>
          <w:p>
            <w:pPr>
              <w:pStyle w:val="Normal"/>
              <w:spacing w:lineRule="auto" w:line="216"/>
              <w:ind w:firstLine="57"/>
              <w:rPr/>
            </w:pPr>
            <w:r>
              <w:rPr/>
              <w:t>від 30.03.2011р. №3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СУПРУН Галина Петрівна</w:t>
            </w:r>
          </w:p>
          <w:p>
            <w:pPr>
              <w:pStyle w:val="Normal"/>
              <w:ind w:firstLine="57"/>
              <w:rPr/>
            </w:pPr>
            <w:r>
              <w:rPr/>
              <w:t>Олійник Сергій Миколайович</w:t>
            </w:r>
          </w:p>
          <w:p>
            <w:pPr>
              <w:pStyle w:val="Normal"/>
              <w:ind w:firstLine="57"/>
              <w:rPr/>
            </w:pPr>
            <w:r>
              <w:rPr/>
              <w:t>Лотишко Неля Миколаї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вул.Чорновола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1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ріш.38-ої сесії міської ради</w:t>
            </w:r>
          </w:p>
          <w:p>
            <w:pPr>
              <w:pStyle w:val="Normal"/>
              <w:ind w:firstLine="57"/>
              <w:rPr/>
            </w:pPr>
            <w:r>
              <w:rPr/>
              <w:t>від 08.09.2010р. №40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БАРАБОЛЯ Микола Вікторович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вул.Вокзальна,13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1000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ріш.40-ої сесії міської ради</w:t>
            </w:r>
          </w:p>
          <w:p>
            <w:pPr>
              <w:pStyle w:val="Normal"/>
              <w:ind w:firstLine="57"/>
              <w:rPr/>
            </w:pPr>
            <w:r>
              <w:rPr/>
              <w:t>від 03.11.2010р. №12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7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КАЧАНОВЕЦЬКА Світлана Вікторівна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7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КОЗІНА Єлізавета Степанівна</w:t>
            </w:r>
          </w:p>
          <w:p>
            <w:pPr>
              <w:pStyle w:val="Normal"/>
              <w:ind w:firstLine="57"/>
              <w:rPr/>
            </w:pPr>
            <w:r>
              <w:rPr/>
              <w:t>ГРИШКО Тетяна Броніславі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вул.Короленка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1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ріш.2-ої сесії міської ради</w:t>
            </w:r>
          </w:p>
          <w:p>
            <w:pPr>
              <w:pStyle w:val="Normal"/>
              <w:ind w:firstLine="57"/>
              <w:rPr/>
            </w:pPr>
            <w:r>
              <w:rPr/>
              <w:t>від 15.12.2010р. №39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КОРЧЕВА Надія Іванівна</w:t>
            </w:r>
          </w:p>
          <w:p>
            <w:pPr>
              <w:pStyle w:val="Normal"/>
              <w:ind w:firstLine="57"/>
              <w:rPr/>
            </w:pPr>
            <w:r>
              <w:rPr/>
              <w:t>ЗОЛОТАРЬОВ Микола Іван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вул.Щедріна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77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rPr>
                <w:color w:val="000000"/>
              </w:rPr>
            </w:pPr>
            <w:r>
              <w:rPr>
                <w:color w:val="000000"/>
              </w:rPr>
              <w:t>ріш.34-ої сесії міської ради від 31.03.2010р. №18</w:t>
            </w:r>
          </w:p>
        </w:tc>
      </w:tr>
    </w:tbl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firstLine="5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firstLine="57"/>
        <w:outlineLvl w:val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firstLine="57"/>
        <w:rPr/>
      </w:pPr>
      <w:r>
        <w:rPr/>
        <w:t xml:space="preserve">Начальник управління земельних </w:t>
      </w:r>
    </w:p>
    <w:p>
      <w:pPr>
        <w:sectPr>
          <w:type w:val="nextPage"/>
          <w:pgSz w:w="11906" w:h="16838"/>
          <w:pgMar w:left="900" w:right="36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7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pStyle w:val="Normal"/>
        <w:numPr>
          <w:ilvl w:val="0"/>
          <w:numId w:val="0"/>
        </w:numPr>
        <w:ind w:left="7200" w:hanging="0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5</w:t>
      </w:r>
    </w:p>
    <w:p>
      <w:pPr>
        <w:pStyle w:val="Normal"/>
        <w:numPr>
          <w:ilvl w:val="0"/>
          <w:numId w:val="0"/>
        </w:numPr>
        <w:ind w:left="7200" w:hanging="0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 рішення 13 сесії міської ради</w:t>
      </w:r>
    </w:p>
    <w:p>
      <w:pPr>
        <w:pStyle w:val="Normal"/>
        <w:numPr>
          <w:ilvl w:val="0"/>
          <w:numId w:val="0"/>
        </w:numPr>
        <w:ind w:left="7200" w:hanging="0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ід 14.12.2011р. №26</w:t>
      </w:r>
    </w:p>
    <w:p>
      <w:pPr>
        <w:pStyle w:val="Normal"/>
        <w:numPr>
          <w:ilvl w:val="0"/>
          <w:numId w:val="0"/>
        </w:numPr>
        <w:ind w:firstLine="57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firstLine="57"/>
        <w:jc w:val="center"/>
        <w:outlineLvl w:val="0"/>
        <w:rPr/>
      </w:pPr>
      <w:r>
        <w:rPr/>
        <w:t>С П И С О К</w:t>
      </w:r>
    </w:p>
    <w:p>
      <w:pPr>
        <w:pStyle w:val="Normal"/>
        <w:ind w:firstLine="57"/>
        <w:jc w:val="center"/>
        <w:rPr/>
      </w:pPr>
      <w:r>
        <w:rPr/>
        <w:t>громадян, яким надаються земельні ділянки у спільну сумісн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2880"/>
        <w:gridCol w:w="1980"/>
        <w:gridCol w:w="900"/>
        <w:gridCol w:w="180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Прізвище, ім’я, по-батькові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Місце реєстрації громадянин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КЛІМІШЕНА Оксана Володими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вул.Грушевського,17, кв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вул. Грушевського,1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56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ріш.9-ої сесії міської ради від 10.08.2011р. №28</w:t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7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НІКОЛАЄВ Павло Сергій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вул.Грушевського,17, кв.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7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7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ГАРАПЕНЧУК Василь Пав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вул.Грушевського,1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7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ТЮХ Оксана Володимирівна </w:t>
            </w:r>
          </w:p>
          <w:p>
            <w:pPr>
              <w:pStyle w:val="Normal"/>
              <w:ind w:firstLine="57"/>
              <w:rPr/>
            </w:pPr>
            <w:r>
              <w:rPr/>
              <w:t xml:space="preserve">ТЮХ Юрій Федорович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вул.Катіонівська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вул.Катіонівська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ріш.10-ої сесії міської ради від 28.09.2011р. №13 </w:t>
            </w:r>
          </w:p>
        </w:tc>
      </w:tr>
    </w:tbl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firstLine="5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firstLine="57"/>
        <w:outlineLvl w:val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firstLine="57"/>
        <w:rPr/>
      </w:pPr>
      <w:r>
        <w:rPr/>
        <w:t xml:space="preserve">Начальник управління земельних </w:t>
      </w:r>
    </w:p>
    <w:p>
      <w:pPr>
        <w:sectPr>
          <w:type w:val="nextPage"/>
          <w:pgSz w:w="11906" w:h="16838"/>
          <w:pgMar w:left="900" w:right="36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7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6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 рішення 13 сесії міської ради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ід 14.12.2011р. №26</w:t>
      </w:r>
    </w:p>
    <w:p>
      <w:pPr>
        <w:pStyle w:val="Normal"/>
        <w:numPr>
          <w:ilvl w:val="0"/>
          <w:numId w:val="0"/>
        </w:numPr>
        <w:ind w:left="7740" w:hanging="0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firstLine="57"/>
        <w:jc w:val="center"/>
        <w:outlineLvl w:val="0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firstLine="57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80"/>
        <w:gridCol w:w="2520"/>
        <w:gridCol w:w="1620"/>
        <w:gridCol w:w="288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по-батькові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КЛІМИК Людмила Йосипі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прз.Іподромний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4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ріш.7-ої сесії міської ради від 15.06.2011р. №29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СТАРОДУБ Анатолій Демид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вул.Чапаєва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5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ріш.6-ої сесії міської ради від 27.04.2011р. №22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КОРНЄЄВА Людмила Євгенії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вул.Завадського,55-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3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ріш.7-ої сесії міської ради від 15.06.2011р. №24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СТРІЛЕЦЬКА Тамара Михайлі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вул.Васяніна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290 в т.ч.</w:t>
            </w:r>
          </w:p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діл.№1-274,</w:t>
            </w:r>
          </w:p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діл. №2-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ріш.10-ої сесії міської ради від 28.09.2011р. №14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ТЕРЕВЕГА Галина Василі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вул.Щедріна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6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ріш.10-ої сесії міської ради від 28.09.2011р. №14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ФЕНЬ Людвиня Андрії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вул.Госпітальна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64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ріш.10-ої сесії міської ради від 28.09.2011р. №14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ГЕРЦ Леоніда Миколаї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прв.Винниченка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4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ріш.10-ої сесії міської ради від 28.09.2011р. №14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ГОЛКА Валентина Антоні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прв.Атерлея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1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ріш.10-ої сесії міської ради від 28.09.2011р. №13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МАРКОВА Галина Профирі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прв.Свободи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2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" w:firstLine="57"/>
              <w:rPr/>
            </w:pPr>
            <w:r>
              <w:rPr/>
              <w:t>рішення виконкому Хмельницької міської ради від 10.02.1999р. №77, ріш.10-ої сесії міської ради від 28.09.2011р. №1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МУЗИКА Віктор Григор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вул.Старицького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1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розпорядження міськадміністрації Хмельницької міської ради від 26.08.1992р. №16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РУДНИЦЬКИЙ Артур Апполінар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вул.Депутатська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6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ріш.10-ої сесії міської ради від 28.09.2011р. №13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САВЧУК Григорій Йосип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вул.Чапаєва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протокол засідання Хмельницького міськвиконкому від 07.06.1955р. №16 </w:t>
            </w:r>
          </w:p>
        </w:tc>
      </w:tr>
    </w:tbl>
    <w:p>
      <w:pPr>
        <w:pStyle w:val="Normal"/>
        <w:ind w:firstLine="57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firstLine="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firstLine="57"/>
        <w:outlineLvl w:val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firstLine="57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7"/>
        <w:rPr/>
      </w:pPr>
      <w:r>
        <w:rPr/>
        <w:t xml:space="preserve">Начальник управління земельних </w:t>
      </w:r>
    </w:p>
    <w:p>
      <w:pPr>
        <w:pStyle w:val="Normal"/>
        <w:ind w:firstLine="57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sectPr>
          <w:type w:val="nextPage"/>
          <w:pgSz w:w="11906" w:h="16838"/>
          <w:pgMar w:left="900" w:right="18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7"/>
        <w:rPr/>
      </w:pPr>
      <w:r>
        <w:rPr/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7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 рішення 13 сесії міської ради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ід 14.12.2011р. №26</w:t>
      </w:r>
    </w:p>
    <w:p>
      <w:pPr>
        <w:pStyle w:val="Normal"/>
        <w:numPr>
          <w:ilvl w:val="0"/>
          <w:numId w:val="0"/>
        </w:numPr>
        <w:ind w:left="7740" w:hanging="0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firstLine="57"/>
        <w:jc w:val="center"/>
        <w:outlineLvl w:val="0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ind w:firstLine="57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 для  будівництва індивідуальних гаражів – землі житлової та громадської забудови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2323"/>
        <w:gridCol w:w="3420"/>
        <w:gridCol w:w="930"/>
        <w:gridCol w:w="3390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п/п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ind w:firstLine="57"/>
              <w:jc w:val="center"/>
              <w:rPr>
                <w:u w:val="single"/>
              </w:rPr>
            </w:pPr>
            <w:r>
              <w:rPr/>
              <w:t>Домашня  адрес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1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ВАВРИНЧУК Вадим Володимир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Водопровідна,48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2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21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ріш. виконавчого комітету міської ради від 27.09.2001р. №771  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2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КАМІНСЬКИЙ Святослав Георгій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Гагаріна,12, гаражний кооператив “Центральний”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0, бокс 2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21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протокол засідання Хмельницького міськвиконкому від 19.09.1974р. №19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3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БЄЛОВА Лариса Степан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вул.Геологів,22,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</w:t>
            </w:r>
          </w:p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6, бокс 16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21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ріш.10-ої сесії міської ради </w:t>
            </w:r>
          </w:p>
          <w:p>
            <w:pPr>
              <w:pStyle w:val="Normal"/>
              <w:ind w:firstLine="57"/>
              <w:rPr/>
            </w:pPr>
            <w:r>
              <w:rPr/>
              <w:t xml:space="preserve">від 28.09.2011р. №13 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4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ВИНОГРАДОВА Галина Степан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 xml:space="preserve">м.Хмельницький, гаражний кооператив по </w:t>
            </w:r>
            <w:r>
              <w:rPr>
                <w:color w:val="000000"/>
              </w:rPr>
              <w:t>вул.Ватутіна,11/1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21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ріш.10-ої сесії міської ради </w:t>
            </w:r>
          </w:p>
          <w:p>
            <w:pPr>
              <w:pStyle w:val="Normal"/>
              <w:ind w:firstLine="57"/>
              <w:rPr/>
            </w:pPr>
            <w:r>
              <w:rPr/>
              <w:t xml:space="preserve">від 28.09.2011р. №14 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5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ГЕНЕГА Ігор Степан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вул.Геологів,22,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</w:t>
            </w:r>
          </w:p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7, бокс 1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21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ріш.10-ої сесії міської ради </w:t>
            </w:r>
          </w:p>
          <w:p>
            <w:pPr>
              <w:pStyle w:val="Normal"/>
              <w:ind w:firstLine="57"/>
              <w:rPr/>
            </w:pPr>
            <w:r>
              <w:rPr/>
              <w:t xml:space="preserve">від 28.09.2011р. №13 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6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КОВТУН Оксана Петр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вул.Геологів,22,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</w:t>
            </w:r>
          </w:p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9, бокс 34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21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ріш.10-ої сесії міської ради </w:t>
            </w:r>
          </w:p>
          <w:p>
            <w:pPr>
              <w:pStyle w:val="Normal"/>
              <w:ind w:firstLine="57"/>
              <w:rPr/>
            </w:pPr>
            <w:r>
              <w:rPr/>
              <w:t xml:space="preserve">від 28.09.2011р. №13 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7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ЛІНОК Володимир Віталій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 гаражний масив по вул. Лізи Чайкіної,22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П, бокс 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21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 xml:space="preserve">рішення виконавчого комітету </w:t>
            </w:r>
          </w:p>
          <w:p>
            <w:pPr>
              <w:pStyle w:val="Normal"/>
              <w:ind w:firstLine="57"/>
              <w:rPr/>
            </w:pPr>
            <w:r>
              <w:rPr>
                <w:color w:val="000000"/>
              </w:rPr>
              <w:t xml:space="preserve">міської ради від 27.06.1996р. №1007, </w:t>
            </w:r>
            <w:r>
              <w:rPr/>
              <w:t>ріш.40-ої сесії міської ради від 03.11.2010р. №11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8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МАЛІМОН Наталія Віталії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вул.Геологів,22,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</w:t>
            </w:r>
          </w:p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20, бокс 48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21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розпорядження адміністрації Хмельницької міської ради </w:t>
            </w:r>
          </w:p>
          <w:p>
            <w:pPr>
              <w:pStyle w:val="Normal"/>
              <w:ind w:firstLine="57"/>
              <w:rPr/>
            </w:pPr>
            <w:r>
              <w:rPr/>
              <w:t>від 29.06.1994р. №1691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9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ПОЛЮК Микола Іван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 вул.Тернопільська,13/3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Безпека”, блок 4, бокс 2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21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ріш. Хмельницького міськвиконкому від 29.05.1980р. №113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10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ПОТАПЕНКО Анатолій Михайл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вул.Геологів,22,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</w:t>
            </w:r>
          </w:p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20, бокс 49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21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 xml:space="preserve">рішення виконавчого комітету міської ради від 23.11.1995р. №659  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11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САГАЙДАК Олена Петр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вул.Геологів,22,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</w:t>
            </w:r>
          </w:p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9, бокс 36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21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ріш.10-ої сесії міської ради від 28.09.2011р. №13 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12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СІТНІКОВА Тетяна Леонід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вул.Геологів,22,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</w:t>
            </w:r>
          </w:p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20, бокс 39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21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ріш.10-ої сесії міської ради від 28.09.2011р. №13 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13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СЛІПЧУК Ольга Як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вул.Геологів,22,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</w:t>
            </w:r>
          </w:p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, бокс 49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21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рішення виконкому Хмельницької міської ради від 25.08.1994р. №28-А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14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ТРЕМБАЧ Марія Семен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вул.Геологів,22,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</w:t>
            </w:r>
          </w:p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0, бокс 24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21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ріш.10-ої сесії міської ради від 28.09.2011р. №13 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15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ЧЕРКАСОВА Олександра Леонід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вул.Геологів,22,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</w:t>
            </w:r>
          </w:p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8, бокс 324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21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ріш.10-ої сесії міської ради від 28.09.2011р. №13 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16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ЮХНЕВИЧ Любов Григор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вул.Геологів,22,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</w:t>
            </w:r>
          </w:p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0, бокс 24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21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ріш.10-ої сесії міської ради від 28.09.2011р. №13 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17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ЯРОЩУК Василь Семен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прс.Миру,71/4, гаражний кооператив “Мирний”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7, бокс 2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21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протокол засідання Хмельницького міськвиконкому від 02.08.1973р. №16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18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БАХУРОВ Іван Юхим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Гагаріна,12, гаражний кооператив “Центральний”,</w:t>
            </w:r>
          </w:p>
          <w:p>
            <w:pPr>
              <w:pStyle w:val="Normal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2, бокс 4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21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протокол засідання Хмельницького міськвиконкому від 20.11.1975р. №22 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19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КАШТАН Володимир Степан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34/1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Ключ-13”, блок 1а, бокс 2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21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 xml:space="preserve">рішення виконавчого комітету </w:t>
            </w:r>
          </w:p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 xml:space="preserve">міської ради від 19.04.1990р. №80 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20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СТРИХАР Григорій Іван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63/1Б, гаражний кооператив “Мир”,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Г, бокс 3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7"/>
              <w:jc w:val="center"/>
              <w:rPr/>
            </w:pPr>
            <w:r>
              <w:rPr/>
              <w:t>21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рішення виконком Хмельницької міської ради від 18.06.1992р. №158</w:t>
            </w:r>
          </w:p>
        </w:tc>
      </w:tr>
    </w:tbl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firstLine="5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firstLine="57"/>
        <w:outlineLvl w:val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firstLine="57"/>
        <w:outlineLvl w:val="0"/>
        <w:rPr/>
      </w:pPr>
      <w:r>
        <w:rPr/>
      </w:r>
    </w:p>
    <w:p>
      <w:pPr>
        <w:pStyle w:val="Normal"/>
        <w:ind w:firstLine="57"/>
        <w:rPr/>
      </w:pPr>
      <w:r>
        <w:rPr/>
        <w:t xml:space="preserve">Начальник управління земельних </w:t>
      </w:r>
    </w:p>
    <w:p>
      <w:pPr>
        <w:pStyle w:val="Normal"/>
        <w:ind w:firstLine="57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8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56:00Z</dcterms:created>
  <dc:creator>S_Sergey</dc:creator>
  <dc:description/>
  <cp:keywords/>
  <dc:language>en-US</dc:language>
  <cp:lastModifiedBy>Vika</cp:lastModifiedBy>
  <cp:lastPrinted>2011-12-01T17:04:00Z</cp:lastPrinted>
  <dcterms:modified xsi:type="dcterms:W3CDTF">2011-12-22T14:15:00Z</dcterms:modified>
  <cp:revision>3</cp:revision>
  <dc:subject/>
  <dc:title> </dc:title>
</cp:coreProperties>
</file>