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518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3.45pt;width:468.65pt;height:259.45pt" coordorigin="-180,-86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86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34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06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06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Normal"/>
        <w:ind w:right="4494" w:hanging="0"/>
        <w:rPr/>
      </w:pPr>
      <w:r>
        <w:rPr/>
      </w:r>
    </w:p>
    <w:p>
      <w:pPr>
        <w:pStyle w:val="TextBody"/>
        <w:tabs>
          <w:tab w:val="clear" w:pos="708"/>
          <w:tab w:val="left" w:pos="3420" w:leader="none"/>
        </w:tabs>
        <w:ind w:right="5400" w:hanging="0"/>
        <w:jc w:val="both"/>
        <w:rPr/>
      </w:pPr>
      <w:r>
        <w:rPr/>
        <w:t xml:space="preserve">Про затвердження проектів землеустрою щодо відведення земельних ділянок, надання земельних ділянок в оренду громадянам, внесення змін та втрату чинності пунктів рішень сесій Хмельницької міської ради </w:t>
      </w:r>
    </w:p>
    <w:p>
      <w:pPr>
        <w:pStyle w:val="TextBody"/>
        <w:tabs>
          <w:tab w:val="clear" w:pos="708"/>
          <w:tab w:val="left" w:pos="3420" w:leader="none"/>
        </w:tabs>
        <w:ind w:right="558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ї виконавчого комітету, керуючись ст.26 Закону України «Про місцеве самоврядування в Україні», Законом України «Про оренду землі», Земельним кодексом України, міська рада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 З</w:t>
      </w:r>
      <w:r>
        <w:rPr>
          <w:rFonts w:cs="Times New Roman CYR" w:ascii="Times New Roman CYR" w:hAnsi="Times New Roman CYR"/>
        </w:rPr>
        <w:t>атвердити проекти землеустрою щодо відведення земельних ділянок та надати земельні ділянки в оренду строком на 5 років громадянам:</w:t>
      </w:r>
    </w:p>
    <w:p>
      <w:pPr>
        <w:pStyle w:val="Normal"/>
        <w:ind w:firstLine="720"/>
        <w:jc w:val="both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1.2. для ведення особистого селянського господарства - землі сільськогосподарського призначення (додаток 2)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/>
        <w:t>1.3. для городництва – землі сільськогосподарського призначення</w:t>
      </w:r>
      <w:r>
        <w:rPr>
          <w:rFonts w:cs="Times New Roman CYR" w:ascii="Times New Roman CYR" w:hAnsi="Times New Roman CYR"/>
        </w:rPr>
        <w:t xml:space="preserve"> (додаток 3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Н</w:t>
      </w:r>
      <w:r>
        <w:rPr>
          <w:rFonts w:cs="Times New Roman CYR" w:ascii="Times New Roman CYR" w:hAnsi="Times New Roman CYR"/>
        </w:rPr>
        <w:t xml:space="preserve">адати земельні ділянки в оренду строком на 5 років громадянам </w:t>
      </w:r>
      <w:r>
        <w:rPr/>
        <w:t>для будівництва індивідуальних гаражів – землі житлової та громадської забудови (додаток 4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</w:t>
      </w:r>
      <w:r>
        <w:rPr>
          <w:rFonts w:cs="Times New Roman CYR" w:ascii="Times New Roman CYR" w:hAnsi="Times New Roman CYR"/>
        </w:rPr>
        <w:t xml:space="preserve">адати земельні ділянки у спільну оренду строком на 5 років громадянам для будівництва і обслуговування жилих будинків, господарських будівель і споруд </w:t>
      </w:r>
      <w:r>
        <w:rPr/>
        <w:t>(присадибна ділянка) – землі житлової та громадської забудови (додаток 5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 Внести зміни:</w:t>
      </w:r>
    </w:p>
    <w:p>
      <w:pPr>
        <w:pStyle w:val="Normal"/>
        <w:ind w:firstLine="720"/>
        <w:jc w:val="both"/>
        <w:rPr/>
      </w:pPr>
      <w:r>
        <w:rPr/>
        <w:t>4.1. до п.п.19 п.ІХ рішення Хмельницького міськвиконкому від 28.08.1980р. №210, замінивши слова та цифри: “блок 5, бокс 1б” на слова та цифри: “блок 5, бокс 1В”, згідно зі зверненням Герешка В.М. та довідкою голови гаражного кооперативу від 21.06.2010р. №103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2. до п.1.84 розпорядження міськадміністрації Хмельницької міської ради від 08.12.1992р. №1050, замінивши слова: “Пуцелію Володимиру Антоновичу” на слова: “Пуцелею Володимиру Антоновичу”,  згідно зі зверненням  Пуцелея В.А.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3. до п.2 додатку 2 до рішення 10-ої сесії Хмельницької міської ради від 28.09.2011р. №13 у графі “Прізвище, ім’я, по-батькові.”, замінивши слова: “КОНЄВ Віктор Миколайович” на слова: “КОНЄВ Віктор Михайлович”, згідно зі зверненням Конєва В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Визнати таким, що втратив чинність:</w:t>
      </w:r>
    </w:p>
    <w:p>
      <w:pPr>
        <w:pStyle w:val="Normal"/>
        <w:ind w:firstLine="720"/>
        <w:jc w:val="both"/>
        <w:rPr/>
      </w:pPr>
      <w:r>
        <w:rPr/>
        <w:t>5.1. п.6 додатку 5 до рішення 37-ої сесії Хмельницької міської ради від 30.06.2010р. №20 у зв’язку зі смертю Новака М.Д.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2. п.2 додатку 1 до рішення 9-ої сесії Хмельницької міської ради від 10.08.2011р. №27, згідно зі зверненням Подручняк О.Є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Міський голова</w:t>
        <w:tab/>
        <w:tab/>
        <w:t>С. Мельник</w:t>
      </w:r>
    </w:p>
    <w:p>
      <w:pPr>
        <w:sectPr>
          <w:type w:val="nextPage"/>
          <w:pgSz w:w="11906" w:h="16838"/>
          <w:pgMar w:left="1440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 xml:space="preserve">від  14.12.2011 р. </w:t>
      </w:r>
      <w:r>
        <w:rPr>
          <w:i/>
          <w:iCs/>
        </w:rPr>
        <w:t>№</w:t>
      </w:r>
      <w:r>
        <w:rPr/>
        <w:t>27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строком на 5 років для 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305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365"/>
        <w:gridCol w:w="2250"/>
        <w:gridCol w:w="900"/>
        <w:gridCol w:w="594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ЮК Олександ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барського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4-ої сесії міської ради від 09.02.2011р. №22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18.10.2011р. №167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ИК Олександр Миколай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Щаслива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7-ої сесії міської ради від 15.06.2011р. №35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06.09.2011р. №1556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1080"/>
        <w:rPr/>
      </w:pPr>
      <w:r>
        <w:rPr/>
        <w:t>Секретар міської ради</w:t>
        <w:tab/>
        <w:tab/>
        <w:tab/>
        <w:tab/>
        <w:tab/>
        <w:tab/>
        <w:tab/>
        <w:t>В. Лесков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>С. Самишкі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rPr/>
      </w:pPr>
      <w:r>
        <w:rPr/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 xml:space="preserve">від  14.12.2011 р. </w:t>
      </w:r>
      <w:r>
        <w:rPr>
          <w:i/>
          <w:iCs/>
        </w:rPr>
        <w:t>№</w:t>
      </w:r>
      <w:r>
        <w:rPr/>
        <w:t>27</w:t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та надаються земельні ділянки в оренду строком на 5 років для ведення особистого селянського господарства  – землі сільськогосподарського призначення </w:t>
      </w:r>
    </w:p>
    <w:tbl>
      <w:tblPr>
        <w:tblW w:w="1305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365"/>
        <w:gridCol w:w="2250"/>
        <w:gridCol w:w="900"/>
        <w:gridCol w:w="594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ЮК Олександ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барського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4-ої сесії міської ради від 09.02.2011р. №22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18.10.2011р. №167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1080"/>
        <w:rPr/>
      </w:pPr>
      <w:r>
        <w:rPr/>
        <w:t>Секретар міської ради</w:t>
        <w:tab/>
        <w:tab/>
        <w:tab/>
        <w:tab/>
        <w:tab/>
        <w:tab/>
        <w:tab/>
        <w:t>В. Лесков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>С. Самишкі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 xml:space="preserve">від  14.12.2011 р. </w:t>
      </w:r>
      <w:r>
        <w:rPr>
          <w:i/>
          <w:iCs/>
        </w:rPr>
        <w:t>№</w:t>
      </w:r>
      <w:r>
        <w:rPr/>
        <w:t>27</w:t>
      </w:r>
    </w:p>
    <w:p>
      <w:pPr>
        <w:pStyle w:val="2"/>
        <w:ind w:firstLine="1134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та надаються земельні ділянки в оренду строком на 5 років для городництва – землі сільськогосподарського призначення </w:t>
      </w:r>
    </w:p>
    <w:p>
      <w:pPr>
        <w:pStyle w:val="Normal"/>
        <w:jc w:val="center"/>
        <w:rPr/>
      </w:pPr>
      <w:r>
        <w:rPr/>
      </w:r>
    </w:p>
    <w:tbl>
      <w:tblPr>
        <w:tblW w:w="12088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2250"/>
        <w:gridCol w:w="1170"/>
        <w:gridCol w:w="576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ЮК Олександр Костя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Зоряна,3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34-ої сесії міської ради від 31.03.2010р. №18</w:t>
            </w:r>
          </w:p>
          <w:p>
            <w:pPr>
              <w:pStyle w:val="Normal"/>
              <w:rPr/>
            </w:pPr>
            <w:r>
              <w:rPr/>
              <w:t>рішення  40-ої сесії міської ради від 03.11.2010р. №12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13.09.2011р. №158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РОЦЬКИЙ Костянтин Іван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уменюка,2/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9-ої сесії міської ради від 10.08.2011р. №23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13.09.2011р. №1595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1080"/>
        <w:rPr/>
      </w:pPr>
      <w:r>
        <w:rPr/>
        <w:t>Секретар міської ради</w:t>
        <w:tab/>
        <w:tab/>
        <w:tab/>
        <w:tab/>
        <w:tab/>
        <w:tab/>
        <w:tab/>
        <w:t>В. Лесков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 xml:space="preserve">від  14.12.2011 р. </w:t>
      </w:r>
      <w:r>
        <w:rPr>
          <w:i/>
          <w:iCs/>
        </w:rPr>
        <w:t>№</w:t>
      </w:r>
      <w:r>
        <w:rPr/>
        <w:t>27</w:t>
      </w:r>
    </w:p>
    <w:p>
      <w:pPr>
        <w:pStyle w:val="2"/>
        <w:rPr/>
      </w:pPr>
      <w:r>
        <w:rPr/>
      </w:r>
    </w:p>
    <w:p>
      <w:pPr>
        <w:pStyle w:val="2"/>
        <w:ind w:firstLine="11340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2628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59"/>
        <w:gridCol w:w="4154"/>
        <w:gridCol w:w="900"/>
        <w:gridCol w:w="432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ДОБНЮК Петро Петрович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вул.Рибалка,34/1,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Ключ-13»,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блок 3, бокс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відоцтво про право власності від 05.08.2004р. /САА 24603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ШУШПАНІКОВА Людмила Геннадіївна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вул.Толбухіна,4/4а,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Захисник-2009»,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блок 3, бокс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відоцтво про право на спадщину за заповітом від 23.07.2010р. р/н4-124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ЄЗДІН Олег Опанасович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ул.Тернопільська,13/3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Безпека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2, бокс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приватної власності на  гараж від 05.05.1993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ЄВСЬКИЙ Володимир Вікентійович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Рибалка,57/2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Рибалко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Е, бокс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від 27.08.1996р. р/н4-32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1080"/>
        <w:rPr/>
      </w:pPr>
      <w:r>
        <w:rPr/>
        <w:t>Секретар міської ради</w:t>
        <w:tab/>
        <w:tab/>
        <w:tab/>
        <w:tab/>
        <w:tab/>
        <w:tab/>
        <w:tab/>
        <w:t>В. Лесков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108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8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>С. Самишкін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/>
      </w:pPr>
      <w:r>
        <w:rPr>
          <w:rFonts w:cs="Times New Roman CYR" w:ascii="Times New Roman CYR" w:hAnsi="Times New Roman CYR"/>
          <w:i/>
          <w:iCs/>
        </w:rPr>
        <w:t xml:space="preserve">від  14.12.2011 р. </w:t>
      </w:r>
      <w:r>
        <w:rPr>
          <w:i/>
          <w:iCs/>
        </w:rPr>
        <w:t>№</w:t>
      </w:r>
      <w:r>
        <w:rPr/>
        <w:t>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p>
      <w:pPr>
        <w:pStyle w:val="Normal"/>
        <w:rPr/>
      </w:pPr>
      <w:r>
        <w:rPr/>
      </w:r>
    </w:p>
    <w:tbl>
      <w:tblPr>
        <w:tblW w:w="1224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33"/>
        <w:gridCol w:w="2212"/>
        <w:gridCol w:w="848"/>
        <w:gridCol w:w="558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ОВАК Ліза Гнатівна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БАЧИНСЬКА Лариса Миколаївна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ОВАК Віктор Миколайови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вул.Летичівська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5.06.2010р. р/н1-154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5.06.2010р. р/н1-153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6.08.2010р. р/н4-1578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БЕЛЬНИК Марія Іванівна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БЕЛЬНИК Іванна Олександр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прв.Козацький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24.06.1998р. р/н78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2.11.2006р. р/н1-526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2.11.2006р. р/н1-5264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РЕМЕНЮК Віктор Миколай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вул.Кутузова,9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7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15.07.2004р. р/н4657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СТАНЧУК Юрій Анатолійович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1080"/>
        <w:rPr/>
      </w:pPr>
      <w:r>
        <w:rPr/>
        <w:t>Секретар міської ради</w:t>
        <w:tab/>
        <w:tab/>
        <w:tab/>
        <w:tab/>
        <w:tab/>
        <w:tab/>
        <w:tab/>
        <w:t>В. Лесков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08:00Z</dcterms:created>
  <dc:creator>D_Golenko</dc:creator>
  <dc:description/>
  <cp:keywords/>
  <dc:language>en-US</dc:language>
  <cp:lastModifiedBy>Vika</cp:lastModifiedBy>
  <cp:lastPrinted>2011-11-25T10:32:00Z</cp:lastPrinted>
  <dcterms:modified xsi:type="dcterms:W3CDTF">2011-12-22T15:08:00Z</dcterms:modified>
  <cp:revision>2</cp:revision>
  <dc:subject/>
  <dc:title> </dc:title>
</cp:coreProperties>
</file>