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851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3851" w:hanging="0"/>
        <w:jc w:val="both"/>
        <w:rPr/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ind w:right="3851" w:hanging="0"/>
        <w:jc w:val="both"/>
        <w:rPr/>
      </w:pPr>
      <w:r>
        <w:rPr/>
      </w:r>
    </w:p>
    <w:p>
      <w:pPr>
        <w:pStyle w:val="Normal"/>
        <w:ind w:right="385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 xml:space="preserve">2. Відповідальність за виконання рішення покласти на заступника міського голови І.Прокопця </w:t>
      </w:r>
      <w:r>
        <w:rPr>
          <w:color w:val="FF6600"/>
        </w:rPr>
        <w:t xml:space="preserve"> </w:t>
      </w:r>
      <w:r>
        <w:rPr/>
        <w:t>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Normal"/>
        <w:ind w:right="-109" w:firstLine="539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jc w:val="both"/>
        <w:rPr/>
      </w:pPr>
      <w:r>
        <w:rPr/>
        <w:t xml:space="preserve"> </w:t>
      </w:r>
    </w:p>
    <w:p>
      <w:pPr>
        <w:pStyle w:val="Normal"/>
        <w:ind w:left="11880" w:right="-498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both"/>
        <w:rPr/>
      </w:pPr>
      <w:r>
        <w:rPr>
          <w:i/>
        </w:rPr>
        <w:t>від  14.12.2011 р. №29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1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32"/>
        <w:gridCol w:w="1980"/>
        <w:gridCol w:w="928"/>
        <w:gridCol w:w="522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4"/>
              </w:rPr>
            </w:pPr>
            <w:r>
              <w:rPr>
                <w:spacing w:val="-4"/>
              </w:rPr>
              <w:t>ВОЗНЮК Степан Олексійович</w:t>
            </w:r>
          </w:p>
          <w:p>
            <w:pPr>
              <w:pStyle w:val="Normal"/>
              <w:spacing w:lineRule="auto" w:line="25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в.Рибалка,2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3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бґрунтування необхідності зміни цільового призначення земельної ділянки з «ведення особистого селянського господарства» - землі сільськогосподарського призначення на «для будівництва і обслуговування жилого будинку, господарських будівель і споруд (присадибна ділянка)» - землі житлової та громадської забудови по прв.Рибалка,23 в м.Хмельницько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4"/>
              </w:rPr>
            </w:pPr>
            <w:r>
              <w:rPr>
                <w:spacing w:val="-4"/>
              </w:rPr>
              <w:t>ГЕРЦАК Микола Броніслав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56"/>
              <w:rPr>
                <w:spacing w:val="-4"/>
              </w:rPr>
            </w:pPr>
            <w:r>
              <w:rPr>
                <w:spacing w:val="-4"/>
              </w:rPr>
              <w:t>вул.Багалія,44/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«для будівництва та обслуговування жилого будинку, господарських будівель і споруд (присадибна ділянка) - землі житлової та громадської забудови» у м.Хмельницькому по вул.Багалія,44/1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30.11.2009 р. №3024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ЗАРЕВИЧ Валентина Олексіївн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в.Зенітний,18/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«будівництво та обслуговування жилого будинку, господарських будівель і споруд (присадибна ділянка)» - землі житлової та громадської забудови по прв.Зенітному,18/1</w:t>
            </w:r>
          </w:p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ідка управління архітектури та містобудування департаменту архітектури, містобудування та земельних ресурсів від 13.09.2011 р. №2146/03-01-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МЕЛЬЧИШИНА Альона Петр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ул.Верейського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0/3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ґрунтування необхідності зміни цільового призначення земельної ділянки з: (для ведення садівництва - землі сільськогосподарського призначення)  на (для будівництва та обслуговування індивідуального жилого будинку, господарських будівель і споруд (присадибна ділянка) - землі житлової та громадської забудови) за адресою: м.Хмельницький, вул.Верейського,120/3-А</w:t>
            </w:r>
          </w:p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ідка управління архітектури та містобудування департаменту архітектури, містобудування та земельних ресурсів від 31.03.2011 р. №852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ЕРИШ Петро Володимирович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Кирпоноса,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прв.Кирпоноса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АЛАГУР Оксана Васи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Нагірна,12/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 на «для будівництва та обслуговування жилого будинку, господарських будівель і споруд (присадибна ділянка)» - землі житлової та громадської забудови в м.Хмельницькому по  вул.Нагірній,12/6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довідка управління архітектури та містобудування департаменту архітектури, містобудування та земельних ресурсів від </w:t>
            </w:r>
            <w:r>
              <w:rPr>
                <w:rFonts w:cs="Times New Roman CYR" w:ascii="Times New Roman CYR" w:hAnsi="Times New Roman CYR"/>
                <w:spacing w:val="-8"/>
              </w:rPr>
              <w:t>07.11.2011 р. №2650/03-01-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ІЛЯК Юрій І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Нагірна,12/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 на «для будівництва та обслуговування жилого будинку, господарських будівель і споруд (присадибна ділянка)» - землі житлової та громадської забудови в м.Хмельницькому по  вул.Нагірній,12/5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довідка управління архітектури та містобудування департаменту архітектури, містобудування та земельних ресурсів від </w:t>
            </w:r>
            <w:r>
              <w:rPr>
                <w:rFonts w:cs="Times New Roman CYR" w:ascii="Times New Roman CYR" w:hAnsi="Times New Roman CYR"/>
                <w:spacing w:val="-8"/>
              </w:rPr>
              <w:t>07.11.2011 р. №2651/03-01-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НЧАР Наталія Борис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інницьке шосе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: (для ведення садівництва - землі сільськогосподарського призначення)  на (для будівництва та обслуговування жилого будинку, господарських будівель і споруд (присадибна ділянка) - землі житлової та громадської забудови) в м.Хмельницькому по  вул.Вінницьке шосе,5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5.01.2011 р. №16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 xml:space="preserve">С. Самишкін   </w:t>
      </w:r>
    </w:p>
    <w:sectPr>
      <w:type w:val="nextPage"/>
      <w:pgSz w:orient="landscape" w:w="16838" w:h="11906"/>
      <w:pgMar w:left="902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0:00Z</dcterms:created>
  <dc:creator>S_Sergey</dc:creator>
  <dc:description/>
  <cp:keywords/>
  <dc:language>en-US</dc:language>
  <cp:lastModifiedBy>Vika</cp:lastModifiedBy>
  <cp:lastPrinted>2011-10-11T17:18:00Z</cp:lastPrinted>
  <dcterms:modified xsi:type="dcterms:W3CDTF">2011-12-22T15:40:00Z</dcterms:modified>
  <cp:revision>2</cp:revision>
  <dc:subject/>
  <dc:title> </dc:title>
</cp:coreProperties>
</file>