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/>
        <w:t>Про припинення права постійного користування частинами земельних ділянок,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, внесення змін</w: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4239" w:hanging="0"/>
        <w:jc w:val="both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spacing w:val="30"/>
          <w:sz w:val="40"/>
          <w:szCs w:val="40"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частиною земельної ділянки </w:t>
      </w:r>
      <w:r>
        <w:rPr/>
        <w:t>загальною площею 132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50 м</w:t>
      </w:r>
      <w:r>
        <w:rPr>
          <w:vertAlign w:val="superscript"/>
        </w:rPr>
        <w:t xml:space="preserve">2 </w:t>
      </w:r>
      <w:r>
        <w:rPr/>
        <w:t xml:space="preserve"> із площі 4630 м</w:t>
      </w:r>
      <w:r>
        <w:rPr>
          <w:vertAlign w:val="superscript"/>
        </w:rPr>
        <w:t>2</w:t>
      </w:r>
      <w:r>
        <w:rPr/>
        <w:t xml:space="preserve"> гаражному кооперативу «ДЕЛЬТА», частиною земельної ділянки загальною площею 83 м</w:t>
      </w:r>
      <w:r>
        <w:rPr>
          <w:vertAlign w:val="superscript"/>
        </w:rPr>
        <w:t xml:space="preserve">2 </w:t>
      </w:r>
      <w:r>
        <w:rPr/>
        <w:t xml:space="preserve"> із площі 8719 м</w:t>
      </w:r>
      <w:r>
        <w:rPr>
          <w:vertAlign w:val="superscript"/>
        </w:rPr>
        <w:t>2</w:t>
      </w:r>
      <w:r>
        <w:rPr/>
        <w:t xml:space="preserve"> об’єднанню автолюбителів «КОРДОН» Академії Прикордонних військ України, частиною земельної ділянки загальною площею 66 м</w:t>
      </w:r>
      <w:r>
        <w:rPr>
          <w:vertAlign w:val="superscript"/>
        </w:rPr>
        <w:t xml:space="preserve">2 </w:t>
      </w:r>
      <w:r>
        <w:rPr/>
        <w:t xml:space="preserve"> із площі 30705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ою земельної ділянки загальною площею 23 м</w:t>
      </w:r>
      <w:r>
        <w:rPr>
          <w:vertAlign w:val="superscript"/>
        </w:rPr>
        <w:t xml:space="preserve">2 </w:t>
      </w:r>
      <w:r>
        <w:rPr/>
        <w:t xml:space="preserve"> із площі 24000 м</w:t>
      </w:r>
      <w:r>
        <w:rPr>
          <w:vertAlign w:val="superscript"/>
        </w:rPr>
        <w:t>2</w:t>
      </w:r>
      <w:r>
        <w:rPr/>
        <w:t xml:space="preserve"> Хмельницькому об’єднанню автолюбителів «РАКОВО-1» </w:t>
      </w:r>
      <w:r>
        <w:rPr>
          <w:spacing w:val="-4"/>
        </w:rPr>
        <w:t xml:space="preserve">та 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7" w:firstLine="539"/>
        <w:jc w:val="both"/>
        <w:rPr/>
      </w:pPr>
      <w:r>
        <w:rPr>
          <w:spacing w:val="-4"/>
        </w:rPr>
        <w:t xml:space="preserve">2. </w:t>
      </w:r>
      <w:r>
        <w:rPr/>
        <w:t>Припинити  право оренди частини земельної  ділянки загальною  площею 115 м</w:t>
      </w:r>
      <w:r>
        <w:rPr>
          <w:vertAlign w:val="superscript"/>
        </w:rPr>
        <w:t xml:space="preserve">2 </w:t>
      </w:r>
      <w:r>
        <w:rPr/>
        <w:t xml:space="preserve"> із  площі 10295 м</w:t>
      </w:r>
      <w:r>
        <w:rPr>
          <w:vertAlign w:val="superscript"/>
        </w:rPr>
        <w:t xml:space="preserve">2 </w:t>
      </w:r>
      <w:r>
        <w:rPr/>
        <w:t xml:space="preserve"> гаражному кооперативу «АВТОЛЮБИТЕЛЬ» та 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2).</w:t>
      </w:r>
    </w:p>
    <w:p>
      <w:pPr>
        <w:pStyle w:val="Normal"/>
        <w:ind w:right="-57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>3.1. для будівництва і обслуговування жилих будинків, господарських будівель і споруд (присадибна ділянка)</w:t>
      </w:r>
      <w:r>
        <w:rPr>
          <w:rFonts w:cs="Times New Roman CYR" w:ascii="Times New Roman CYR" w:hAnsi="Times New Roman CYR"/>
          <w:spacing w:val="-4"/>
        </w:rPr>
        <w:t xml:space="preserve"> – землі житлової та громадської забудови</w:t>
      </w:r>
      <w:r>
        <w:rPr>
          <w:rFonts w:cs="Times New Roman CYR" w:ascii="Times New Roman CYR" w:hAnsi="Times New Roman CYR"/>
          <w:spacing w:val="-6"/>
        </w:rPr>
        <w:t>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>3.2.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3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3.4.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5. для будівництва індивідуальних гаражів – землі житлової та громадської забудови із земель міської ради (додаток 7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6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6"/>
        </w:rPr>
        <w:t xml:space="preserve">4. </w:t>
      </w:r>
      <w:r>
        <w:rPr>
          <w:spacing w:val="-4"/>
        </w:rPr>
        <w:t xml:space="preserve">Внести зміни </w:t>
      </w:r>
      <w:r>
        <w:rPr>
          <w:rFonts w:cs="Times New Roman CYR" w:ascii="Times New Roman CYR" w:hAnsi="Times New Roman CYR"/>
        </w:rPr>
        <w:t>до п. 24 додатку 3 до рішення 19-ої сесії Хмельницької міської ради від 06.08.2008 р. №37, в графі «Площа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» замінивши цифри: «779» на цифри: «534», згідно зі зверненням </w:t>
      </w:r>
      <w:r>
        <w:rPr/>
        <w:t>гр.</w:t>
      </w:r>
      <w:r>
        <w:rPr>
          <w:rFonts w:cs="Times New Roman CYR" w:ascii="Times New Roman CYR" w:hAnsi="Times New Roman CYR"/>
        </w:rPr>
        <w:t>Романюк Л.П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Гаражному кооперативу «НОВАТОР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Гаражному кооперативу «ДЕЛЬТА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Об’єднанню автолюбителів «КОРДОН» Академії Прикордонних військ України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Гаражному товариству «СПІВДРУЖНІСТЬ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  <w:t>9. Громадській організації «Об’єднання автолюбителів «РАКОВО-1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1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nextPage"/>
          <w:pgSz w:w="11906" w:h="16838"/>
          <w:pgMar w:left="1260" w:right="3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ind w:left="540" w:hanging="0"/>
        <w:jc w:val="center"/>
        <w:rPr/>
      </w:pPr>
      <w:r>
        <w:rPr/>
        <w:t>СПИСОК</w:t>
      </w:r>
    </w:p>
    <w:p>
      <w:pPr>
        <w:pStyle w:val="Normal"/>
        <w:ind w:left="540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800"/>
        <w:gridCol w:w="18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лок И, бокс 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ЕЙКО Олександр Олексій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лок И, бокс 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К, бокс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ЖИНСЬКА Інна Вікто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К, бокс 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З, бокс 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РОЯН Олексій Вікто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З, бокс 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3-Е, бокс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ЯНЦАЛОВСЬКИЙ</w:t>
            </w:r>
            <w:r>
              <w:rPr/>
              <w:t xml:space="preserve"> Олександр Йосиф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3-Е, бокс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Б, бок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УКІН Микола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Б, бокс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А, бок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АРТИНЮК Олег Володими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А, бок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.Хмельницький, вул.Прибузька,34/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Об’єднання автолюбителів «</w:t>
            </w:r>
            <w:r>
              <w:rPr>
                <w:spacing w:val="-2"/>
              </w:rPr>
              <w:t>КОРДОН» Академії</w:t>
            </w:r>
            <w:r>
              <w:rPr/>
              <w:t xml:space="preserve"> Прикордонних військ Україн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блок Б, бокс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ОЙЧУК Анатолій Кузьм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Б, бокс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.Хмельницький, вул.Прибузька,34/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Об’єднання автолюбителів </w:t>
            </w:r>
            <w:r>
              <w:rPr>
                <w:spacing w:val="-2"/>
              </w:rPr>
              <w:t>«КОРДОН» Академії</w:t>
            </w:r>
            <w:r>
              <w:rPr/>
              <w:t xml:space="preserve"> Прикордонних військ Україн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блок Б, бокс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РИГОР’ЄВ Володимир Дмит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Б, бокс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е товариство «СПІВДРУЖНІСТЬ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/4, бокс 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АЮР Франц Бол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 xml:space="preserve">НІСТЬ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окс 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мельницьке об’єднання автолюбителів «РАКОВО-1»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Чорновола,15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блок 2, бокс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НІЩУН Ніла Володимирівна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Громадська організація «Об’єднання автолюбителів «РАКОВО-1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лок 2, бокс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.Хмельницький, вул.Прибузька,34/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Об’єднання автолюбителів </w:t>
            </w:r>
            <w:r>
              <w:rPr>
                <w:spacing w:val="-2"/>
              </w:rPr>
              <w:t>«КОРДОН» Академії</w:t>
            </w:r>
            <w:r>
              <w:rPr/>
              <w:t xml:space="preserve"> Прикордонних військ Україн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блок В, бокс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УКУРУДЗА Дмитро Федо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В, бокс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е товариство «СПІВДРУЖНІСТЬ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/4, бокс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ВІЖА Лідія Федорі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 xml:space="preserve">НІСТЬ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окс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jc w:val="center"/>
              <w:rPr/>
            </w:pPr>
            <w:r>
              <w:rPr/>
              <w:t>блок 3-И, бокс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ЄВСЬКИЙ Анатол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jc w:val="center"/>
              <w:rPr/>
            </w:pPr>
            <w:r>
              <w:rPr/>
              <w:t>блок 3-И, бокс 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/>
      </w:pPr>
      <w:r>
        <w:rPr/>
      </w:r>
    </w:p>
    <w:p>
      <w:pPr>
        <w:pStyle w:val="Normal"/>
        <w:ind w:left="900" w:firstLine="3780"/>
        <w:rPr/>
      </w:pPr>
      <w:r>
        <w:rPr/>
        <w:t xml:space="preserve">Начальник управління земельних </w:t>
      </w:r>
    </w:p>
    <w:p>
      <w:pPr>
        <w:pStyle w:val="Normal"/>
        <w:ind w:left="468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right="-109" w:firstLine="540"/>
        <w:rPr/>
      </w:pPr>
      <w:r>
        <w:rPr/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28"/>
        <w:ind w:left="360"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980"/>
        <w:gridCol w:w="234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ВОЙТЮК Русл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Т</w:t>
            </w:r>
            <w:r>
              <w:rPr>
                <w:spacing w:val="-2"/>
              </w:rPr>
              <w:t>ЕЛЬ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ЧУРАВІНА Гал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Т</w:t>
            </w:r>
            <w:r>
              <w:rPr>
                <w:spacing w:val="-2"/>
              </w:rPr>
              <w:t>ЕЛЬ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right="-1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firstLine="378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900" w:leader="none"/>
          <w:tab w:val="left" w:pos="14940" w:leader="none"/>
        </w:tabs>
        <w:ind w:left="900"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:</w:t>
      </w:r>
    </w:p>
    <w:tbl>
      <w:tblPr>
        <w:tblW w:w="117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45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ЛА Володимир Андр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ересипкіна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7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1/20 частин житлового будинку від 10.07.1978 р. №3-1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ИЛЯНТ Петро Адоль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еньковського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лого будинку від 04.10.1980 р. №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ШКЕВИЧ Зінаїда Пил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Гайдара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домоволодіння від 19.04.2011 р. №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ЮК Олена Анатолії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Чорновола,89/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31/100 частини житлового будинку від 12.12.2003 р. №54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НІКОВ Михайло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Верейського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ублікат свідоцтва про право на спадщину за заповітом  від 07.02.2008 р. №54 замість виданого свідоцтва про право на спадщину за заповітом від 19.10.1994 р. №1-5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УЛМЕ Ганна Як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Щедріна,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7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про надання в безстрокове користування земельної ділянки для будівництва індивідуального житлового будинку на праві особистої власності з кількістю кімнат від однієї до п’яти включно від 15.07.1970 р. №3-3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АЛЬСЬКА Людмил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Прорізний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9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лого будинку від 23.09.1980 р. №1-3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РТЮК Юзефа Климент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Толбухіна,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власності на нерухоме майно від 03.10.2003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ГОЛЬНИК Любов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ам’янецька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говір міни на 1/2 частину житлового будинку від 04.09.2002 р. №2461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говір дарування 1/4 частини житлового будинку від 01.08.2005 р. №2-3076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говір купівлі-продажу 1/4 частини домоволодіння-житлового будинку від 15.06.2007 р. №24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ЙТЕКІНА Світлана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олочиська,5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5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говір дарування житлового будинку від 09.04.1998 р. №3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ОЩУК Тетяна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Цегельна,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мирова угода від 28.09.2006 р. затверджена рішенням третейського суду для вирішення конкретного спору від 28.09.2006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 Віктор Петрович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одільська,1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говір купівлі-продажу 7/1000 частини домоволодіння від 17.03.1981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ОСТИНСЬКИЙ Василь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ерейського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рішення Хмельницького міськрайонного суду від 29.04.2004 р. №2-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ШНІР Ю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Філіпова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03.12.2007 р. №2-18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ВША В’ячеслав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Житня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6 частину житлового будинку від 04.10.2004 р. №1-1685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говір дарування 5/6 частин у праві власності на житловий будинок від 17.04.2008 р. №2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ЮК Надія Трох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Цегельна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9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мирова угода від 28.09.2006 р. затверджена рішенням Третейського суду для вирішення конкретного спору від 28.09.2006 р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378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90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  із земель міської ради: </w:t>
      </w:r>
    </w:p>
    <w:p>
      <w:pPr>
        <w:pStyle w:val="Normal"/>
        <w:tabs>
          <w:tab w:val="clear" w:pos="708"/>
          <w:tab w:val="left" w:pos="1877" w:leader="none"/>
        </w:tabs>
        <w:ind w:left="90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6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40"/>
        <w:gridCol w:w="1260"/>
        <w:gridCol w:w="48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ЗІЦЬКИЙ Юрій Олекс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Рильського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4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ИШЕНА Галина Тимоф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ліша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9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ІКОВ Віталій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Рильського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4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 Мирослав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в.Гагаріна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3.10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7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АЧАНОВЕЦЬКА Віра Павлівна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Щедріна,9/2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0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ЛІСІЦИНА Поліна Іванівна 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ліша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 р. №1137/02-1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9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ІРЧУК Валентина Федорівна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Пчілки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 р. №1137/02-0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25, в пільговому 4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ЙМАК Лариса Андрі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Рильського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06.2011 р. №1137/02-1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2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ХОДЬКО Геннаді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ліша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06.2011 р. №1137/02-1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8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БОРСЬКИЙ Борис Володими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Пчілки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 р. №1137/02-1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9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ВІДЕР Микола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ліша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 р. №1137/02-01-14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2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АХОВА Ганна Франці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вул.Рильського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 р. №1137/02-11-14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4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АНДРУШКО Гали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Дружби,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05.2011 р. №1137/02-1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4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ИКИЙ Микола Іван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ул.Рильського,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2.06.2011 р. №1137/02-01-14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47,  в пільговому 4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ШНІР Ірина Анатолії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ліша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 р. №1137/02-11-14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6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ТАЩУК Валенти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Дружби,1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 р. №1137/02-1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8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УМАНСЬКИЙ Антон Михайл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вул.Пчілки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1.05.2011 р. №1137/02-01-14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2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ІТРІЄВ Іван Я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ильського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34,  в пільговому 4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ЕДВІДЬ Анатолій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вул.Рильського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 р. №1137/02-1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20</w:t>
            </w:r>
          </w:p>
        </w:tc>
      </w:tr>
    </w:tbl>
    <w:p>
      <w:pPr>
        <w:pStyle w:val="Normal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3780"/>
        <w:rPr/>
      </w:pPr>
      <w:r>
        <w:rPr/>
        <w:t xml:space="preserve">Начальник управління земельних </w:t>
      </w:r>
    </w:p>
    <w:p>
      <w:pPr>
        <w:pStyle w:val="Normal"/>
        <w:ind w:left="4500" w:right="-109" w:firstLine="180"/>
        <w:rPr>
          <w:rFonts w:ascii="Times New Roman CYR" w:hAnsi="Times New Roman CYR" w:cs="Times New Roman CYR"/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tabs>
          <w:tab w:val="clear" w:pos="708"/>
          <w:tab w:val="left" w:pos="1877" w:leader="none"/>
        </w:tabs>
        <w:spacing w:lineRule="auto" w:line="264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64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64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p>
      <w:pPr>
        <w:pStyle w:val="Normal"/>
        <w:spacing w:lineRule="auto" w:line="264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7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1260"/>
        <w:gridCol w:w="45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ЯЧОК Аліна Тимоф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ул.Прикордонників,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кт обстеження земельної ділянки для ведення особистого селянського господарства від 12.10.2011 р. №2437/02-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ШЕЛЕВА Тетяна Іванівна</w:t>
            </w:r>
          </w:p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Боженка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"/>
              </w:rPr>
            </w:pPr>
            <w:r>
              <w:rPr/>
              <w:t>5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12.07.2010 р. №011074201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АСТИРСЬКА Юлія Юріївна</w:t>
            </w:r>
          </w:p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Ставкова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"/>
              </w:rPr>
            </w:pPr>
            <w:r>
              <w:rPr/>
              <w:t>7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16.03.2006 р. №010674200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ЮК Віра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Одухи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29/100 частини житлового будинку від 28.09.2010 р. №4-1735</w:t>
            </w:r>
          </w:p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виписка з рішення судової колегії по цивільним справам Хмельницького обласного суду на 71/100 частину жилого будинку від 21.01.1982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ЕНКО Антон Ант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Філіпова,10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17 в тому числі: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діл.№1–157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діл.№2–6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рішення Хмельницького міськрайонного суду на 1/8 частину житлового будинку від 19.03.201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ОВИЧ Ірина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Кринична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говір довічного утримання на 1/2 частину домоволодіння від 14.07.2009 р. №75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ідоцтво про право на спадщину на 1/2 частину домоволодіння від 31.08.2001 р. №4-15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НЦЕВИЧ Наталія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Завадського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 обстеження земельної ділянки для ведення особистого селянського господарства №2415/02-01-14  від 11.10.201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КІН Анатолій Євсе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в.Красовського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 обстеження земельної ділянки для ведення особистого селянського господарства №2482/02-01-14  від 19.10.201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ІНСЬКИЙ Леонтій Стані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Житня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ідоцтво про право особистої власності на 29/50 частин житлового будинку від 31.08.1983 р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ішення Хмельницького міськрайонного суду від 18 05.2011 р. №2о/2218/174/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ЛЯК Раїса Євге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Житня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ідоцтво про право особистої власності на 21/50 частину житлового будинку від 31.08.1983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ЩЕПКОВА Тетя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Нагірна,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кт обстеження земельної ділянки для ведення особистого селянського господарства від 20.10.2011 р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2502/02-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 Анна Анато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кабристів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оговір купівлі-продажу 1/2 частини житлового будинку  та земельної ділянки від 06.02.2002 р. №8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ТУНОВА Ді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Карбишева,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 обстеження земельної ділянки для ведення особистого селянського господарства №2537/02-01-14  від 25.10.201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ЦОНЬ Галина Франц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Збарського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ідоцтво про право приватної власності на житловий будинок від 11.01.199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ЕЩУК Наталія Семе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Чайкіної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відоцтво про право на спадщину за законом на 67/100 частин житлового будинку від 17.09.2007 р. №1-613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РОТА Володимир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Весела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ржавний акт на право приватної власності на землю від 27.03.1997 р. №010619</w:t>
            </w:r>
          </w:p>
        </w:tc>
      </w:tr>
    </w:tbl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/>
      </w:pPr>
      <w:r>
        <w:rPr/>
      </w:r>
    </w:p>
    <w:p>
      <w:pPr>
        <w:pStyle w:val="Normal"/>
        <w:ind w:left="900" w:firstLine="3780"/>
        <w:rPr/>
      </w:pPr>
      <w:r>
        <w:rPr/>
        <w:t xml:space="preserve">Начальник управління земельних </w:t>
      </w:r>
    </w:p>
    <w:p>
      <w:pPr>
        <w:pStyle w:val="Normal"/>
        <w:ind w:left="4500" w:right="-109" w:firstLine="180"/>
        <w:rPr>
          <w:rFonts w:ascii="Times New Roman CYR" w:hAnsi="Times New Roman CYR" w:cs="Times New Roman CYR"/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orient="landscape" w:w="16838" w:h="11906"/>
          <w:pgMar w:left="720" w:right="818" w:gutter="0" w:header="0" w:top="74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52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городництва – землі сільськогосподарського призначення із земель міської ради:</w:t>
      </w:r>
    </w:p>
    <w:p>
      <w:pPr>
        <w:pStyle w:val="Normal"/>
        <w:spacing w:lineRule="auto" w:line="252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32"/>
        <w:gridCol w:w="234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ЕНКО В’ячеслав Володимир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Місячний,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ИСТЮК Валентина Степан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Гуменюка,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ВЧУК Анатолій Василь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асічна,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КАЧУК Галина Анато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вд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4</w:t>
            </w:r>
          </w:p>
        </w:tc>
      </w:tr>
    </w:tbl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/>
      </w:pPr>
      <w:r>
        <w:rPr/>
      </w:r>
    </w:p>
    <w:p>
      <w:pPr>
        <w:pStyle w:val="Normal"/>
        <w:ind w:left="900" w:firstLine="3780"/>
        <w:rPr/>
      </w:pPr>
      <w:r>
        <w:rPr/>
        <w:t xml:space="preserve">Начальник управління земельних </w:t>
      </w:r>
    </w:p>
    <w:p>
      <w:pPr>
        <w:pStyle w:val="Normal"/>
        <w:ind w:left="4500" w:right="-109" w:firstLine="18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p>
      <w:pPr>
        <w:pStyle w:val="Normal"/>
        <w:ind w:left="4500" w:right="-109" w:firstLine="180"/>
        <w:rPr/>
      </w:pPr>
      <w:r>
        <w:rPr/>
      </w:r>
    </w:p>
    <w:p>
      <w:pPr>
        <w:pStyle w:val="Normal"/>
        <w:ind w:left="4500" w:right="-109" w:firstLine="180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74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right="-109" w:firstLine="180"/>
        <w:rPr/>
      </w:pPr>
      <w:r>
        <w:rPr/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:</w:t>
      </w:r>
    </w:p>
    <w:tbl>
      <w:tblPr>
        <w:tblW w:w="1116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12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ДАМЧУК Наталія Миколаї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Галана,2а, гаражний кооператив «Вітязь», блок 22, бокс 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ЩУК Ігор Валерійович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102/6,  гаражний кооператив «Дельта», блок З, бокс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ЗЬМЕНКО Михайло Борис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А, гаражний кооператив «Ентузіаст», блок Б, бокс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ШЛАК Степан Михайлович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26/5, блок В, бо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ЛОГВІН Анатолій Степанович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1, бокс 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КОВСЬКИЙ Петро Денис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6, бо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ІКІТІН Володимир Дмитр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Рибалка,34/1, гаражний кооператив «Ключ-13», блок 3, бокс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АНТЕЛЕЙМОН Ольга Іго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63/1Б, гаражний кооператив «Мир», блок С, бо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АНЬКІВСЬКА Олеся Анатолі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2, бо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ЄШКОВА Надія Васил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102/6,  гаражний кооператив «Дельта», блок В, бокс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ДЧЕНКО Федір Марк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гаражний масив по вул.Залізняка, бокс 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ВИРИДА Віталій Васильович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Кармелюка,12Г, гаражний кооператив «Озерний-6», блок Б, бокс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ИСКО Валентина Андріївна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3/3, гаражний кооператив «Безпека», блок 4, бокс 1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ЛОБОДЗЯН Софія Іван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Зарічанська, гаражний кооператив «Червона гвоздика», блок 1, бокс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РЕЛЬЧУК Микола Аксент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65/4А, гаражний кооператив «Довіра», блок 17, бокс 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АРНОПОЛЬСЬКИЙ Юрій Анатол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102/6,  гаражний кооператив «Дельта», блок Ж, бокс 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ОРУК Галина Григо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Кармелюка,12Г, гаражний кооператив «Озерний-6», блок Б, бокс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ЧЕРЕВИК Сергій Володими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м.Хмельницький, вул.Рибалка,63/1 Б, гаражний кооператив «Мир», блок С, бокс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ЧОВГАНСЬКИЙ Віктор Франц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.Хмельницький, вул.Рибалка,63А, кооператив для </w:t>
            </w:r>
            <w:r>
              <w:rPr>
                <w:spacing w:val="-4"/>
              </w:rPr>
              <w:t>зберігання транспортних засобів «Фрагмент», блок 3, бокс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ЧОВГАНСЬКИЙ Володимир Віктор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2, бокс 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ВОРСЬКИЙ Микола Костянти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71/4, гаражний кооператив «Мирний», блок 13, бокс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ЛІЗНІЧЕНКО Сергій Вікт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 дворі будинку по вул.Сковороди,14, бокс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РТНИК Віктор Володими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Галана,2а, гаражний кооператив «Вітязь», блок 20, бокс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НИНЮК Володимир Олександ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5, бокс 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ЕРЕНІВСЬКИЙ Володимир Анатол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 дворі будинку по вул.Сковороди,14, бокс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ДЕМЧУК Володимир Миколайович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102/4Д, гаражний блок №1, бокс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ШКОЛЬНА Анастасія Михайл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8, бокс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ЩУК Наталія Валентин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102/6,  гаражний кооператив «Дельта», блок З, бокси 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ДЗЯНОВСЬКИЙ Андрій Іва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57/2, гаражний кооператив «Рибалко», блок Д, бокс 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ДЗЯНОВСЬКИЙ Іван Франц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57/2, гаражний кооператив «Рибалко», блок А, бокс 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ІДКОДУБСЬКА Алла Михайл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6, бокс 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ЛОВЙОВ Дмитро Олександ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 дворі будинку по вул.Сковороди,14, бокс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АБАТУРА Володимир Анто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102/6,  гаражний кооператив «Дельта», блок Ж, бокс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ЕЛЕСТ Зінаїда Олександ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102/6,  гаражний кооператив «Дельта», блок З, бо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ВОРСЬКА Сніжана Вікто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102/6,  гаражний кооператив «Дельта», блок Ж, бокс 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ВОРСЬКИЙ Ігор Вікт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102/6,  гаражний кооператив «Дельта», блок З, бокс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ЛАЗЮК Анатолій Прокоп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 блок 1, бо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РУЦЬКА Лариса Анатолі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Кармелюка,12Г, гаражний кооператив «Озерний-6», блок Д, бокс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КУРУЗА Марія Андрі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с.Миру, споживчий неприбутковий гаражний кооператив по охороні та експлуатації гаражів для зберігання транспортних засобів, блок 4, бокс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ЧЕР Володимир Володими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1, бокс 14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ЧЕР Людмила Володими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1, бокс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ЛЮБОВЕЦЬКИЙ Франц Людвік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 дворі будинку по вул.Рибалка,7, бокс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РОЗ Сергій Микола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 вулиця Рибалка,34/1, гаражний кооператив «Ключ-13», блок 2, бокс 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АЗАРЧУК Олена Трохим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11, бокс 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ОЙКО Наталія Микола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Галана,2а, гаражний кооператив «Вітязь», блок 22, бокс 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74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firstLine="378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>С. Самишкін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8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4.12.2011р. №</w:t>
      </w:r>
      <w:r>
        <w:rPr/>
        <w:t>30</w:t>
      </w:r>
    </w:p>
    <w:p>
      <w:pPr>
        <w:pStyle w:val="Normal"/>
        <w:spacing w:lineRule="auto" w:line="220"/>
        <w:ind w:left="900" w:right="-109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20"/>
        <w:ind w:left="900"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340"/>
        <w:gridCol w:w="16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Фелікса Анто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Трембовецької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відоцтво про право на спадщину за законом на 1/2 частину житлового будинку від 08.02.1977 р. №3-272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договір дарування 3/50 частини житлового будинку від 10.11.1978 р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№</w:t>
            </w:r>
            <w:r>
              <w:rPr/>
              <w:t>1-3957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договір купівлі-продажу 11/25 частин житлового будинку від 07.08.1979 р. </w:t>
            </w:r>
          </w:p>
          <w:p>
            <w:pPr>
              <w:pStyle w:val="Normal"/>
              <w:spacing w:lineRule="auto" w:line="244"/>
              <w:rPr>
                <w:spacing w:val="-2"/>
              </w:rPr>
            </w:pPr>
            <w:r>
              <w:rPr/>
              <w:t>№</w:t>
            </w:r>
            <w:r>
              <w:rPr/>
              <w:t>2-2203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БОВИЙ Анатолій Микола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НЮК Юрій Анто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Заводська,7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4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житлового будинку від 09.07.2004 р. №4201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Times New Roman CYR" w:ascii="Times New Roman CYR" w:hAnsi="Times New Roman CYR"/>
              </w:rPr>
              <w:t xml:space="preserve">ВОЗНЮК Валентина Станіславівн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МАНОВСЬКИЙ Станіслав Йосип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Залізнична,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9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жилого будинку від 24.04.1992 р. №1204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жилого будинку від 19.05.2003 р. №1632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ІРАНОВСЬКА Ганна Йосип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ЛКЕВСЬКА Євгенія Васил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Щедріна,5/2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говір дарування 16/25 частин житлового будинку від 26.06.2006 р. №3694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/>
              <w:t>свідоцтво про право особистої власності на 9/25 частин жилого будинку від 10.03.1983 р.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ЦІБОРА Василь Йосип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РНАТ Євгенія Пет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Леха Качинського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/2 частину житлового будинку від 16.03.2004 р. №167</w:t>
            </w:r>
          </w:p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27.04.2007 р. №1-499</w:t>
            </w:r>
          </w:p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КАЧ Павло Анто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ІЦЬКИЙ Олександр Микола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ирпоноса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оговір купівлі-продажу 337/1000 частин житлового будинку від 09.10.2006 р. та договір про внесення змін та доповнень до договору купівлі-продажу від 09.10.2006 р. від 22.12.2006 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договір купівлі-продажу 440/1000 частин житлового будинку від 30.03.2006 р. та договір про внесення змін та доповнень до договору купівлі-продажу від 09.10.2006 р. від 22.12.2006 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відоцтво про право власності на 223/1000 частини нерухомого майна від 21.03.2011 р.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НА Тетяна Станіслав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МІЙЧУК Ганна Микола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КОЙЛЯК Раїса Євге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Житня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відоцтво про право особистої власності на 21/50 частину житлового будинку від 31.08.1983 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відоцтво про право особистої власності на 29/50 частин житлового будинку від 31.08.1983 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ішення Хмельницького міськрайонного суду від 18 05.2011 р. №2о/2218/174/11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ЖЕЛІНСЬКИЙ Леонтій Станіслав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РИГОР’ЄВА Світлана Михайл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власності на нерухоме майно від 04.01.2011 р.</w:t>
            </w:r>
          </w:p>
        </w:tc>
      </w:tr>
      <w:tr>
        <w:trPr>
          <w:trHeight w:val="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РИГОР’ЄВ Сергій Олекс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РИГОР’ЄВА Катерина Серг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ОЛЖЕНКО Олена Серг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РАВЕЦЬ Галина Семе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лібова,2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0.03.2002 р. №1-906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РАВЕЦЬ Олександр Степа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РАВЕЦЬ Петро Степа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ИКУЛЯК Олена Степ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ЕРГІНСЬКА Валентина Степ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АССАГА Лілія Степ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ервонофлотська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9.06.1981 р. №1-2007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4 частину житлового будинку від 03.09.2007 р. №3-2745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4 частину житлового будинку від 03.09.2007 р. №3-2741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ИЛЬНИК Анатолій Дмит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ИЛЬНИК Костянтин Дмит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6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68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4680"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3780"/>
        <w:rPr/>
      </w:pPr>
      <w:r>
        <w:rPr/>
        <w:t xml:space="preserve">Начальник управління земельних </w:t>
      </w:r>
    </w:p>
    <w:p>
      <w:pPr>
        <w:pStyle w:val="Normal"/>
        <w:ind w:left="4500" w:right="-109" w:firstLine="18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02:00Z</dcterms:created>
  <dc:creator>S_Sergey</dc:creator>
  <dc:description/>
  <cp:keywords/>
  <dc:language>en-US</dc:language>
  <cp:lastModifiedBy>Vika</cp:lastModifiedBy>
  <cp:lastPrinted>2011-10-06T14:13:00Z</cp:lastPrinted>
  <dcterms:modified xsi:type="dcterms:W3CDTF">2011-12-22T16:05:00Z</dcterms:modified>
  <cp:revision>3</cp:revision>
  <dc:subject/>
  <dc:title> </dc:title>
</cp:coreProperties>
</file>