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3.45pt;width:468.65pt;height:259.45pt" coordorigin="-193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139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 р. №502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16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14.12.2011 р. </w:t>
      </w:r>
      <w:r>
        <w:rPr>
          <w:i/>
          <w:iCs/>
          <w:lang w:val="uk-UA"/>
        </w:rPr>
        <w:t>№</w:t>
      </w:r>
      <w:r>
        <w:rPr>
          <w:lang w:val="uk-UA"/>
        </w:rPr>
        <w:t>31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47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880"/>
        <w:gridCol w:w="1156"/>
        <w:gridCol w:w="4424"/>
        <w:gridCol w:w="3412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РИМОВ Анатолій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Вінницька,81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4-ої сесії міської ради від 09.02.2011р. №23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ВЧУК Петро Іван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Гончарова,2/1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ріш. позачергової 3-ої сесії міської ради від 12.01.2011р. №14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  <w:tr>
        <w:trPr>
          <w:trHeight w:val="1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ЛЕВЧУК Тетяна Іванів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ІКІФОРОВА Ірина Вікторі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ул.Заярна,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 позачергової 3-ої сесії міської ради від 12.01.2011р.  №14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ЗАК Олег Воло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Кирпоноса,19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2-ої сесії міської ради від 15.12.2010р. №41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АРАЖОВ Василь Анто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рв.Шостаковича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0-ої сесії міської ради від 28.09.2011р. №19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РЕЩЕНКО Костянтин Олекс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рв. Маршала Рибалка, 2/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ріш.10-ої сесії міської ради від 28.09.2011р. №19 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6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1-04T07:45:00Z</dcterms:modified>
  <cp:revision>3</cp:revision>
  <dc:subject/>
  <dc:title>  </dc:title>
</cp:coreProperties>
</file>