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.65pt;height:252pt" coordorigin="-180,-18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93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3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3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9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580" w:hanging="0"/>
        <w:jc w:val="both"/>
        <w:rPr/>
      </w:pPr>
      <w:r>
        <w:rPr/>
        <w:t>Про затвердження проектів землеустрою щодо відведення земельних ділянок та передачу їх в короткострокову оренду громадянину, юридичним особам</w:t>
      </w:r>
    </w:p>
    <w:p>
      <w:pPr>
        <w:pStyle w:val="Normal"/>
        <w:rPr/>
      </w:pPr>
      <w:r>
        <w:rPr/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 та постійної комісії з питань містобудування, земельних відносин та охорони навколишнього природного середовища,  керуючись Законом України “Про місцеве самоврядування в Україні”, Земельним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проекти землеустрою щодо відведення земельних ділянок та надання земельних ділянок в короткострокову оренду громадянину, юридичним особам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Громадянці, юридичним особам, укласти договори оренди земельних ділянок у чотирьох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Землекористувачам сплатити плату за землю у розмірі земельного податку, до державної реєстрації договорів 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14.12.2011 р. №3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громадян, юридичних осіб,  яким затверджуються проекти землеустрою щодо відведення земельних ділянок та надаються земельні ділянки в короткострокову оренду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2340"/>
        <w:gridCol w:w="7560"/>
        <w:gridCol w:w="930"/>
        <w:gridCol w:w="105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та фізичних осі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р.Томчишена Окса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вул. Кам’янецька, 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ля обслуговування прибудови до перукарні та офісу з влаштуванням окремого виходу (свідоцтво про право власності САА №147880 від 13.07.2004 р., протокол засідання постійно діючої комісії з питань самочинного будівництва від 12.05.2011 р. №07, рішення 9-ї сесії міської ради від 10.08.2011 р. №36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крите акціонерне товариство “Хмельницьклегпром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 прс.Миру, 57/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ля обслуговування 10-ти поверхового житлового будинку (договір оренди №040474200163 від 18.10.2004 р., рішення виконавчого комітету №657 від 14.09.2006 р., довідка БТІ від 17.06.2011 р. №402/01-15, рішення 12-ї сесії міської ради від 09.11.2011 р. №27)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иватне підприємство “Рекреаційний центр “Над ставом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Івана Богуна, 2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ля обслуговування  приміщення човнової станції  (договір купівлі-продажу від 05.05.2009 р. р/н 340, рішення 5-ї  сесії міської ради від 30.03.2011р. №41)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Товариство з обмеженою відповідальністю “Продторг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прв.Купріна,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ля обслуговування складських та офісних  приміщень  на умовах проведення ремонту дорожнього покриття та тротуарів прв. Купріна (рішення 15 сесії міської ради від 27.12.2007р. №43)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23:00Z</dcterms:created>
  <dc:creator>S_Sergey</dc:creator>
  <dc:description/>
  <cp:keywords/>
  <dc:language>en-US</dc:language>
  <cp:lastModifiedBy>Vika</cp:lastModifiedBy>
  <cp:lastPrinted>2011-12-15T12:15:00Z</cp:lastPrinted>
  <dcterms:modified xsi:type="dcterms:W3CDTF">2012-01-04T14:02:00Z</dcterms:modified>
  <cp:revision>4</cp:revision>
  <dc:subject/>
  <dc:title> </dc:title>
</cp:coreProperties>
</file>