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2pt" coordorigin="-180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5" w:hanging="0"/>
        <w:jc w:val="both"/>
        <w:rPr/>
      </w:pPr>
      <w:r>
        <w:rPr/>
        <w:t>Про припинення права користування земельними ділянками, надання дозволу на розроблення проектів землеустрою щодо відведення земельних ділянок суб’єктам підприємницької діяльності, юридичним особам,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5" w:hanging="0"/>
        <w:rPr/>
      </w:pPr>
      <w:r>
        <w:rPr/>
        <w:t>ВИРІШИЛА :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1. Припинити право користування земельними ділянками та надати дозвіл на розроблення проектів землеустрою щодо відведення земельних ділянок суб’єктам підприємницької діяльності, юридичним особам, громадянам  згідно з додатк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2. Надати дозвіл на розроблення проектів землеустрою щодо відведення земельних ділянок суб’єктам підприємницької діяльності, юридичним особам, громадянам згідно з додатком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3. Суб'єктам підприємницької діяльності, юридичним особам, громадянам в установленому порядку звернутися,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left="720" w:right="-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-108" w:hanging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14.12.2011 р. №41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суб’єктів підприємницької діяльності, юридичних осіб, громадян   яким припиняється право користування земельними  ділянками та </w:t>
      </w:r>
      <w:r>
        <w:rPr/>
        <w:t>надається дозвіл на розроблення проектів землеустрою щодо відведення земельних ділянок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90"/>
        <w:gridCol w:w="2146"/>
        <w:gridCol w:w="1544"/>
        <w:gridCol w:w="6421"/>
        <w:gridCol w:w="1187"/>
      </w:tblGrid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„Термопластавтомат 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Хмельницьк-Петрол” для обслуговування нежитлового приміщення АЗС №7 по вул.Курчатова,10/1 ( договір купівлі-продажу від 08.04.2005 р. р/н 1979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юридично-виробничо-комерційна фірма „Ідеал”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Карамель 2006”, гр.Хоптянець Андрій Віталійович, гр.Воєвудський Ігор Леонідович для обслуговування нежитлових приміщень та офісних приміщень (реконструкція приміщення горища в мансардний поверх) по вул. Проскурівській,6 (договорів про поділ нерухомого майна від 20.03.2007 р.  р/н 2399,від 10.04.2007 р. р/н 3181, договір купівлі-продажу від 27.09.2007 р. р/н 209, свідоцтво про право власності САВ №621576 від 24.03.2010 р.)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/>
              <w:t>Категорія земель –  землі житлової та громадської забудов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</w:t>
            </w:r>
            <w:r>
              <w:rPr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lang w:val="ru-RU"/>
              </w:rPr>
              <w:t xml:space="preserve">Термопластавтомат </w:t>
            </w:r>
            <w:r>
              <w:rPr/>
              <w:t>”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Курчатова,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зична особа-підприємець Бацуца Володимир Іванович для обслуговування приміщення стоматологічної поліклініки  по вул. Курчатова, 8/2Г(договора купівлі-продажу від 26.08.2005р. р/н 4302, від 15.05.2009 р. р/н 1850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 землі промисловості,  транспорту, зв’язку, енергетики, оборони  та іншого призначенн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ХСП-527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Курчатова,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Марущак Наталія Анатоліївна для обслуговування компресорної (договір про поділ нерухомого майна  від 06.06.2011р.р/н 2119) по вул. Курчатова,122/8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ХСП-527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Курчатова,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Нечипорук Олександр Едуард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 Наконечний Павло О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бслуговування нежитлового приміщення  (піднавісу) в рівних частках кожному (договір про поділ нерухомого майна  в натурі від 23.05.2011р. р/н 1828) по вул. Курчатова,122/2В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ХСП-527”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Курчатова,12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ХСП-527” для обслуговування складу, лісосушильного комплексу, БСУ, розпиловочного цеху, столярного цеху з адміністративними приміщенням, РБУ, складу побутової техніки з легких металевих конструкцій по вул.Курчатова,122 (свідоцтво про право власності САВ №621644 від 02.06.2010р.,договір про поділ нерухомого майна в натурі від 06.06.2011р. р/н 211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7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 №1</w:t>
            </w:r>
          </w:p>
          <w:p>
            <w:pPr>
              <w:pStyle w:val="Normal"/>
              <w:jc w:val="center"/>
              <w:rPr/>
            </w:pPr>
            <w:r>
              <w:rPr/>
              <w:t>38652</w:t>
            </w:r>
          </w:p>
          <w:p>
            <w:pPr>
              <w:pStyle w:val="Normal"/>
              <w:jc w:val="center"/>
              <w:rPr/>
            </w:pPr>
            <w:r>
              <w:rPr/>
              <w:t>діл.№2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апас міс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5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Гвардійський,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е комунальне підприємство – ринок “Ранковий” для обслуговування змішаного ринку комунальної власності по прв.Гвардійському, 21 (рішення виконкому міської ради від 27.02.2003 р. №170, рішення виконкому міської ради від 14.09.2003 р. №78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 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 xml:space="preserve"> 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14.12.2011 р. №4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суб’єктів підприємницької діяльності, юридичних осіб, громадян,  яким  надається дозвіл на розроблення </w:t>
      </w:r>
      <w:r>
        <w:rPr/>
        <w:t xml:space="preserve"> проектів землеустрою щодо відведення земельних ділянок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977"/>
        <w:gridCol w:w="2520"/>
        <w:gridCol w:w="7920"/>
        <w:gridCol w:w="144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Кушнірук Леонід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оспект Миру,102/4 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складу-магазину з продажу будівельних матеріалів (свідоцтво про право власності САС №895117 від 27.12.2010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фірма „Віс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е шосе,12/1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кремого індивідуально-визначеного об’єкта нерухомості –нежилого приміщення, а саме приміщення авторемонтної майстерні №2  (договора купівлі-продажу  від 31.08.2009р. р/н 6280, від 29.09. 2009 р. р/н 706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фірма „Сіяран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34/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омплексу (договір купівлі-продажу від 26.12.2003 р. р/н 1/1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іхалець Володимир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rPr/>
            </w:pPr>
            <w:r>
              <w:rPr/>
              <w:t>вул. Курчатова,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кладу білизни (рішення Хмельницького міськрайонного суду справа №2-9415/09 від 25.12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дошкільний навчальний заклад №6 “Колобо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Львівське шосе, 43/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дитячого садка, приміщення приватної школи, приміщення підвалу (свідоцтво про право власності САС №877795 від 11.06.2010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 </w:t>
      </w: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 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 xml:space="preserve"> 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3:00Z</dcterms:created>
  <dc:creator>S_Sergey</dc:creator>
  <dc:description/>
  <cp:keywords/>
  <dc:language>en-US</dc:language>
  <cp:lastModifiedBy>Vika</cp:lastModifiedBy>
  <cp:lastPrinted>2011-12-15T13:34:00Z</cp:lastPrinted>
  <dcterms:modified xsi:type="dcterms:W3CDTF">2012-01-04T14:30:00Z</dcterms:modified>
  <cp:revision>5</cp:revision>
  <dc:subject/>
  <dc:title> </dc:title>
</cp:coreProperties>
</file>