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68.65pt;height:252pt" coordorigin="-360,-72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3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;top:309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309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4675" w:hanging="0"/>
        <w:rPr/>
      </w:pPr>
      <w:r>
        <w:rPr/>
        <w:t>Про припинення договорів оренди землі шляхом їх розірвання за згодою сторін  та надання земельних ділянок в  оренду юридичним  особам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ори оренди землі від 21.09.2010р. №041074200184, від 17.10.2008р. №040874200170, від 06.05.2011р. №681010004000036 шляхом їх розірвання за згодою стор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дати земельні ділянки в оренду   юридичним особам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Юридичним особам укласти договори оренди земельних ділянок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5" w:hanging="720"/>
        <w:rPr/>
      </w:pPr>
      <w:r>
        <w:rPr/>
        <w:t>Міський голова</w:t>
        <w:tab/>
        <w:t xml:space="preserve"> </w:t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</w:rPr>
        <w:t>від 14.12.2011р. №42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 юридичних осіб, яким припиняються  договори оренди  землі  шляхом їх розірвання за згодою сторін  та  надаються  земельні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</w:rPr>
        <w:t xml:space="preserve">короткострокову  оренду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2340"/>
        <w:gridCol w:w="1440"/>
        <w:gridCol w:w="576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Орбіта Алья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  <w:p>
            <w:pPr>
              <w:pStyle w:val="Normal"/>
              <w:rPr/>
            </w:pPr>
            <w:r>
              <w:rPr/>
              <w:t>вул. Прибузька,11/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Приватне підприємство «Орбіта Альянс» </w:t>
            </w:r>
            <w:r>
              <w:rPr>
                <w:rFonts w:cs="Times New Roman CYR" w:ascii="Times New Roman CYR" w:hAnsi="Times New Roman CYR"/>
              </w:rPr>
              <w:t>під незавершене будівництво кемпінгу (пункт обслуговування легкових автомобілів на 2 пости з автомийкою та магазину-кафетерію) (договір купівлі-продажу від 21.12.2007р.) та під будівництво об’єкту комерційного призначення (</w:t>
            </w:r>
            <w:r>
              <w:rPr/>
              <w:t>рішення 37-ї сесії міської ради від 30.06.2010р. №17, 40-ї сесії  міської ради від 03.11.2010р. №6, протоколу засідання постійно діючої конкурсної комісії №1 від 08.02.2011р., та протоколу земельного аукціону на право оренди земельної ділянки по лоту №2 від 08.02.2011р., договору купівлі-продажу права оренди земельної ділянки від 15.04.2011р. №16, договір оренди №681010004000036 від 06.05.2011р.</w:t>
            </w:r>
            <w:r>
              <w:rPr>
                <w:rFonts w:cs="Times New Roman CYR" w:ascii="Times New Roman CYR" w:hAnsi="Times New Roman CYR"/>
              </w:rPr>
              <w:t xml:space="preserve">) по вул. </w:t>
            </w:r>
            <w:r>
              <w:rPr/>
              <w:t>Прибузькій,11/1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ариство з обмеженою відповідальністю «Будівельний Альянс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с. Миру, 4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3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Будівельний Альянс Груп» для обслуговування комплексу приміщень та споруд  по</w:t>
            </w:r>
            <w:r>
              <w:rPr>
                <w:lang w:val="ru-RU"/>
              </w:rPr>
              <w:t xml:space="preserve"> прс. Миру, 40/1</w:t>
            </w:r>
            <w:r>
              <w:rPr/>
              <w:t xml:space="preserve"> (дублікат договору купівлі-продажу  від 19.08.2010р. р/н 3095, договір оренди  №040874200170 від 17.10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Гук Євгеній Ві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</w:t>
            </w:r>
          </w:p>
          <w:p>
            <w:pPr>
              <w:pStyle w:val="Normal"/>
              <w:rPr/>
            </w:pPr>
            <w:r>
              <w:rPr/>
              <w:t>вул. Довженка,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Будівництво Поділля» під об’єкт незавершеного будівництва 2-поверхової прибудованої споруди по вул. Довженка,7/1 (договір купівлі-продажу від 29.06.2011р. р/н2496, договір оренди  №041074200184 від  21.09.2010р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31:00Z</dcterms:created>
  <dc:creator>S_Sergey</dc:creator>
  <dc:description/>
  <cp:keywords/>
  <dc:language>en-US</dc:language>
  <cp:lastModifiedBy>Vika</cp:lastModifiedBy>
  <cp:lastPrinted>2011-12-05T15:03:00Z</cp:lastPrinted>
  <dcterms:modified xsi:type="dcterms:W3CDTF">2012-01-04T14:46:00Z</dcterms:modified>
  <cp:revision>6</cp:revision>
  <dc:subject/>
  <dc:title> </dc:title>
</cp:coreProperties>
</file>