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49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.4pt;width:468.65pt;height:259.45pt" coordorigin="-180,-74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4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6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8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8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" w:leader="none"/>
        </w:tabs>
        <w:ind w:right="4353" w:hanging="0"/>
        <w:rPr/>
      </w:pPr>
      <w:r>
        <w:rPr/>
        <w:t>Про передачу безоплатно у власність земельної ділянки об’єднанню співвласників багатоквартирного будинку Проскурівська,23/1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емельним кодексом України, Законами України “Про місцеве самоврядування в Україні”, та “Про об’єднання співвласників багатоквартирного будинку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720"/>
        <w:jc w:val="both"/>
        <w:rPr/>
      </w:pPr>
      <w:r>
        <w:rPr/>
        <w:t>1. Передати безоплатно у власність земельну ділянку об’єднанню співвласників багатоквартирного будинку Проскурівська, 23/1 для обслуговування багатоквартирного будинку по вул. Проскурівській, 23/1 загальною площею 1847 м</w:t>
      </w:r>
      <w:r>
        <w:rPr>
          <w:vertAlign w:val="superscript"/>
        </w:rPr>
        <w:t>2</w:t>
      </w:r>
      <w:r>
        <w:rPr/>
        <w:t xml:space="preserve"> (статут зареєстровано 03.08.2006р. №16731020000003588, рішення 37-ї сесії міської ради від 30.06.2010р. №31).  Категорія земель – землі житлової та громадської забудови.</w:t>
      </w:r>
    </w:p>
    <w:p>
      <w:pPr>
        <w:pStyle w:val="Normal"/>
        <w:ind w:left="18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3. Об’єднанню співвласників багатоквартирного будинку Проскурівська, 23/1 замовити державний акт на право власності на земельну ділянку у тримісячний термін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6:00Z</dcterms:created>
  <dc:creator>S_Sergey</dc:creator>
  <dc:description/>
  <cp:keywords/>
  <dc:language>en-US</dc:language>
  <cp:lastModifiedBy>Vika</cp:lastModifiedBy>
  <cp:lastPrinted>2011-11-02T21:01:00Z</cp:lastPrinted>
  <dcterms:modified xsi:type="dcterms:W3CDTF">2012-01-04T14:56:00Z</dcterms:modified>
  <cp:revision>4</cp:revision>
  <dc:subject/>
  <dc:title> </dc:title>
</cp:coreProperties>
</file>