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525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инадця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5pt;width:468.6pt;height:259.4pt" coordorigin="-193,-15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5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306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инадця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78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2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  <w:tab w:val="left" w:pos="720" w:leader="none"/>
        </w:tabs>
        <w:ind w:firstLine="180"/>
        <w:rPr/>
      </w:pPr>
      <w:r>
        <w:rPr/>
        <w:t>1.</w:t>
        <w:tab/>
        <w:t>План роботи Хмельницької міської ради на перше півріччя 2012 року – затвердити (додаток 1).</w:t>
      </w:r>
    </w:p>
    <w:p>
      <w:pPr>
        <w:pStyle w:val="TextBodyIndent"/>
        <w:tabs>
          <w:tab w:val="left" w:pos="720" w:leader="none"/>
          <w:tab w:val="left" w:pos="1080" w:leader="none"/>
        </w:tabs>
        <w:ind w:firstLine="180"/>
        <w:rPr/>
      </w:pPr>
      <w:r>
        <w:rPr/>
      </w:r>
    </w:p>
    <w:p>
      <w:pPr>
        <w:pStyle w:val="TextBodyIndent"/>
        <w:tabs>
          <w:tab w:val="clear" w:pos="1080"/>
          <w:tab w:val="left" w:pos="720" w:leader="none"/>
        </w:tabs>
        <w:ind w:firstLine="180"/>
        <w:rPr/>
      </w:pPr>
      <w:r>
        <w:rPr/>
        <w:t>2.</w:t>
        <w:tab/>
        <w:t>План діяльності Хмельницької міської ради з підготовки проектів регуляторних актів на перше півріччя 2012 року – затвердити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09" w:right="56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№ 48 тринадцятої сесії</w:t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міської ради від 14.12.2011 р.</w:t>
      </w:r>
    </w:p>
    <w:p>
      <w:pPr>
        <w:pStyle w:val="Heading3"/>
        <w:rPr>
          <w:i/>
          <w:i/>
          <w:iCs/>
          <w:sz w:val="24"/>
          <w:u w:val="none"/>
          <w:lang w:val="uk-UA"/>
        </w:rPr>
      </w:pPr>
      <w:r>
        <w:rPr>
          <w:i/>
          <w:iCs/>
          <w:sz w:val="24"/>
          <w:u w:val="none"/>
          <w:lang w:val="uk-UA"/>
        </w:rPr>
      </w:r>
    </w:p>
    <w:p>
      <w:pPr>
        <w:pStyle w:val="Heading3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rPr/>
      </w:pPr>
      <w:r>
        <w:rPr/>
        <w:t>Хмельницької міської ради на перше півріччя 2012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u w:val="single"/>
          <w:lang w:val="uk-UA"/>
        </w:rPr>
        <w:t>чотирнадцята</w:t>
      </w:r>
      <w:r>
        <w:rPr>
          <w:b/>
          <w:u w:val="single"/>
        </w:rPr>
        <w:t xml:space="preserve"> сесія – </w:t>
      </w:r>
      <w:r>
        <w:rPr>
          <w:b/>
          <w:u w:val="single"/>
          <w:lang w:val="uk-UA"/>
        </w:rPr>
        <w:t>січень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бюджет міста Хмельницького на 2012 рік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, постійна комісія з питань планування, бюджету та фінансі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Про затвердження Програми соціально-економічного і культурного розвитку міста Хмельницького на 2012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департамент економік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виконання рішень міської ради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хід виконання Стратегічного плану економічного розвитку міста Хмельницького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i/>
          <w:iCs/>
          <w:u w:val="single"/>
        </w:rPr>
        <w:t>Відповідальн</w:t>
      </w:r>
      <w:r>
        <w:rPr>
          <w:i/>
          <w:iCs/>
          <w:u w:val="single"/>
          <w:lang w:val="uk-UA"/>
        </w:rPr>
        <w:t>і</w:t>
      </w:r>
      <w:r>
        <w:rPr>
          <w:i/>
          <w:iCs/>
          <w:u w:val="single"/>
        </w:rPr>
        <w:t xml:space="preserve"> за </w:t>
      </w:r>
      <w:r>
        <w:rPr>
          <w:i/>
          <w:iCs/>
          <w:u w:val="single"/>
          <w:lang w:val="uk-UA"/>
        </w:rPr>
        <w:t>підготовку:</w:t>
      </w:r>
      <w:r>
        <w:rPr>
          <w:lang w:val="uk-UA"/>
        </w:rPr>
        <w:t xml:space="preserve"> департамент</w:t>
      </w:r>
      <w:r>
        <w:rPr/>
        <w:t xml:space="preserve"> економік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’ятнадцята сесія – лютий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Про затвердження звіту про використання коштів цільового фонду Хмельницької міської ради за 2011 рік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18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шістнадцята сесія – берез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Про затвердження звіту про виконання бюджету міста Хмельницького за 2011 рік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 xml:space="preserve">Відповідальні за підготовку: </w:t>
      </w: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u w:val="single"/>
          <w:lang w:val="uk-UA"/>
        </w:rPr>
        <w:t>сімнадцята сесія</w:t>
      </w:r>
      <w:r>
        <w:rPr>
          <w:b/>
          <w:u w:val="single"/>
        </w:rPr>
        <w:t xml:space="preserve"> – квіт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повідомлення міського відділу УМВС України в Хмельницькій області про стан боротьби зі злочинністю та охорони громадського порядку в місті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міський відділ УМВС України в Хмельницькій області, постійна комісія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сімнадцята сесія – тра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І квартал 2012 року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ев’ятнадцята сесія – чер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5 лютого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ознайомлення депутатів із змінами в земельному законодавстві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департаменту архітектури, містобудування та земельних ресурсів В.Ш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16 десятої сесії міської ради від 12.02.2003 “Про затвердження Правил торгівлі на ринках міста Хмельницького” з внесеними змінами і доповненнями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оргівлі В.Москалюк.</w:t>
        <w:tab/>
      </w:r>
    </w:p>
    <w:p>
      <w:pPr>
        <w:pStyle w:val="3"/>
        <w:rPr/>
      </w:pPr>
      <w:r>
        <w:rPr/>
        <w:t>3. Про стан  роботи щодо легалізації діяльності перевізників, що надають послуги по перевезенню пасажирів на таксі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ранспорту і зв’язку П.Кузьмін, начальник територіального управління Головтрансінспекції в Хмельницькій області О.Тимчишен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1 берез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lang w:val="uk-UA"/>
        </w:rPr>
        <w:t xml:space="preserve">1. Про виконання доручень виборців, даних депутатам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8 квіт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4 п’ятої сесії міської ради від 30.03.2011 “Про затвердження Програми охорони довкілля м. Хмельницького на 2011-2015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з питань екології та контролю за благоустроєм міста О.Райч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ознайомлення з роботою комунального підприємства “Спецкомунтранс”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КП “Спецкомунтранс” А.Федощук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6 трав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</w:t>
      </w:r>
      <w:r>
        <w:rPr>
          <w:lang w:val="uk-UA"/>
        </w:rPr>
        <w:t>: начальник управління у справах сім’ї, молоді та спорту В.Вешко, начальник управління освіти В.Олійник, начальник служби у справах дітей С.Д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4 тридцять другої сесії міської ради від 23.12.2009 “Про затвердження міської Програми роботи з обдарованими дітьми та учнівською молоддю на 2010-2014 роки “Обдарованість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начальник управління освіти В.Олійник, начальник управління культури та туризму А.Тарчевський, начальник управління у справах сім’ї, молоді та спорту В.Вешк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Про виконання Генерального плану міста Хмельницьког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Відповідальн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директор департаменту архітектури, містобудування та земельних ресурсів В.Швець, начальник управління архітектури та містобудування В. Дунаєвський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0 черв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6 сьомої сесії міської ради від 15.06.2011 “Про затвердження Правил утримання домашніх тварин в м. Хмельницькому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притулку для безпритульних тварин “Добро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комунального підприємства по зеленому будівництву і благоустрою міста І.Ялох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left="360" w:hanging="180"/>
        <w:rPr/>
      </w:pPr>
      <w:r>
        <w:rPr/>
        <w:t>1.</w:t>
        <w:tab/>
        <w:t>Участь в організації та проведенні загальноміських заході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у святкуванні Дня Соборності України 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68-ї річниці визволення міста від німецько-фашистських загарбникі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67-ї річниці Великої Перемо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26-ї річниці катастрофи на Чорнобильській АЕС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оведення звітів депутатів перед виборцями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№ 48 тринадцятої сесії</w:t>
      </w:r>
    </w:p>
    <w:p>
      <w:pPr>
        <w:pStyle w:val="Normal"/>
        <w:ind w:left="63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міської ради від 14.12.2011 р.</w:t>
      </w:r>
    </w:p>
    <w:p>
      <w:pPr>
        <w:pStyle w:val="Normal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іяльності Хмельницької міської ради з підготовки проектів регуляторних акт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півріччя 201</w:t>
      </w:r>
      <w:r>
        <w:rPr>
          <w:b/>
        </w:rPr>
        <w:t>2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16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о внесення змін у додаток до рішення десятої сесії міської ради від 25 квітня 2007 р. № 18 “Про внесення змін в додаток до рішення 12 сесії міської ради № 6 від 24.06.2003 р. та втрату чинності рішення 7-ої сесії міської ради від 17.03.1999 р. № 34”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орендних відносин, з метою ефективного використання майна міської комунальної власності та збільшення надходжень до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</w:t>
            </w:r>
          </w:p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го май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в місті Хмельницькому податку на нерухоме майно, відмінне від земельної діл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</w:t>
            </w:r>
          </w:p>
          <w:p>
            <w:pPr>
              <w:pStyle w:val="Normal"/>
              <w:ind w:left="-43" w:firstLine="43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І у м. Хмельницькому, фінансове управлі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ила благоустрою території міста Хмельницького в новій реда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сконалення порядку здійснення благоустрою, утримання об’єктів та елементів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</w:t>
            </w:r>
          </w:p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Директор департаменту економіки</w:t>
      </w:r>
      <w:r>
        <w:rPr/>
        <w:tab/>
        <w:tab/>
        <w:tab/>
        <w:tab/>
        <w:tab/>
        <w:tab/>
        <w:tab/>
        <w:t>Л. Литовка</w:t>
      </w:r>
    </w:p>
    <w:sectPr>
      <w:type w:val="nextPage"/>
      <w:pgSz w:w="11906" w:h="16838"/>
      <w:pgMar w:left="1122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580" w:leader="none"/>
      </w:tabs>
      <w:ind w:left="1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5:00Z</dcterms:created>
  <dc:creator>L_Snijana</dc:creator>
  <dc:description/>
  <cp:keywords/>
  <dc:language>en-US</dc:language>
  <cp:lastModifiedBy>Vika</cp:lastModifiedBy>
  <cp:lastPrinted>2011-12-15T11:04:00Z</cp:lastPrinted>
  <dcterms:modified xsi:type="dcterms:W3CDTF">2012-01-04T15:14:00Z</dcterms:modified>
  <cp:revision>6</cp:revision>
  <dc:subject/>
  <dc:title/>
</cp:coreProperties>
</file>