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5pt;width:468.65pt;height:259.45pt" coordorigin="-18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  <w:t>Про уповноваження управління культури і туризму надавати дозвіл ТОВ «Браво» на передачу частини території об’єкта благоустрою (міського пляжу та прилеглої території на північному березі р. Південний Буг) в найм (оренду) або користування третім особам для розміщення об’єктів сфери відпочинку і розваг</w:t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ю виконавчого комітету та відповідно розділу 3 «Порядку дозвільно-погоджувальних процедур для суб’єктів господарювання через дозвільний центр департаменту економіки» затвердженого рішенням виконавчого комітету від 27.09.2007р. №1024, п.п.2.2.2. п.2 договору про передачу об’єкта благоустрою, укладеного між управлінням ЖКГ та ТОВ «Браво» від 02.08.2007 р.,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1. Уповноважити управління культури і туризму надавати дозвіл ТОВ «Браво» на передачу частини території об’єкта благоустрою (міського пляжу та прилеглої території на північному березі р. Південний Буг) в найм (оренду) або користування третім особам для розміщення об’єктів сфери відпочинку і розва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Г.Давид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С.Мель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" w:hanging="25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1:00Z</dcterms:created>
  <dc:creator>Пользователь</dc:creator>
  <dc:description/>
  <cp:keywords/>
  <dc:language>en-US</dc:language>
  <cp:lastModifiedBy>Vika</cp:lastModifiedBy>
  <cp:lastPrinted>2011-12-02T11:28:00Z</cp:lastPrinted>
  <dcterms:modified xsi:type="dcterms:W3CDTF">2012-01-16T08:51:00Z</dcterms:modified>
  <cp:revision>2</cp:revision>
  <dc:subject/>
  <dc:title/>
</cp:coreProperties>
</file>