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8pt;width:464.85pt;height:259pt" coordorigin="-117,-36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36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2844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6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56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0" w:hanging="0"/>
        <w:rPr/>
      </w:pPr>
      <w:r>
        <w:rPr/>
        <w:t>Про надання земельних ділянок у власність громадянам, надання земельних ділянок в оренду громадянам та внесення  змі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Надати земельні ділянки в оренду строком на 5 років  громадян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3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080" w:leader="none"/>
        </w:tabs>
        <w:rPr/>
      </w:pPr>
      <w:r>
        <w:rPr/>
        <w:t>3.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Внести зміни до п.59 додатку 1 до рішення Хмельницького міськвиконкому від 01.04.1976р. №94/Д  у графі “№ бокса”, замінивши цифри: “20” на цифри: “22” та у графі “Закріплена земельна ділянка”, замінивши цифри: “24”  на цифри “22”, згідно зі зверненням  Жовтуна М.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08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1.2012р. </w:t>
      </w:r>
      <w:r>
        <w:rPr>
          <w:i/>
          <w:iCs/>
        </w:rPr>
        <w:t>№11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880"/>
        <w:gridCol w:w="84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ГАЙШУК Вікто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цюбинського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01.06.2001р. р/н389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21.09.2010р. р/н23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ШЕЛЕНЖИК Емілія Броні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Міцкевича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0.01.2009р. р/н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1.2012р. </w:t>
      </w:r>
      <w:r>
        <w:rPr>
          <w:i/>
          <w:iCs/>
        </w:rPr>
        <w:t>№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62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154"/>
        <w:gridCol w:w="900"/>
        <w:gridCol w:w="43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хайло Броніславови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с.Миру,71/4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н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-А, бокс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купівлі-продажу автогаража від 31.03.1986р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1.2012р. </w:t>
      </w:r>
      <w:r>
        <w:rPr>
          <w:i/>
          <w:iCs/>
        </w:rPr>
        <w:t>№11</w:t>
      </w:r>
    </w:p>
    <w:p>
      <w:pPr>
        <w:pStyle w:val="2"/>
        <w:ind w:firstLine="113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ЛЕЙ Григорій Андр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рофспілкова,144/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00 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Хмельницької міської ради від 14.12.1995р. №700,</w:t>
            </w:r>
          </w:p>
          <w:p>
            <w:pPr>
              <w:pStyle w:val="Normal"/>
              <w:rPr/>
            </w:pPr>
            <w:r>
              <w:rPr/>
              <w:t>рішення виконкому Хмельницької міської ради від 08.02.1996р. №7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Олексій Степ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длісна,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Хмельницької міської ради від 25.04.1996р. №9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натолій Вікт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орфяна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21.07.2010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Анатолій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вітанкова,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міськадміністрації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04.03.1993р. №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1.2012р. </w:t>
      </w:r>
      <w:r>
        <w:rPr>
          <w:i/>
          <w:iCs/>
        </w:rPr>
        <w:t>№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194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ИЧЕВ Володимир Семе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аскової,4А, гаражний кооператив “Дуброва”,</w:t>
            </w:r>
          </w:p>
          <w:p>
            <w:pPr>
              <w:pStyle w:val="Normal"/>
              <w:jc w:val="center"/>
              <w:rPr/>
            </w:pPr>
            <w:r>
              <w:rPr/>
              <w:t>блок 1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Хмельницької міської ради від 16.04.1992р. №114-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 xml:space="preserve">С. Самишкін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1.2012р. </w:t>
      </w:r>
      <w:r>
        <w:rPr>
          <w:i/>
          <w:iCs/>
        </w:rPr>
        <w:t>№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880"/>
        <w:gridCol w:w="144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Євдокія Павлівна</w:t>
            </w:r>
          </w:p>
          <w:p>
            <w:pPr>
              <w:pStyle w:val="Normal"/>
              <w:rPr/>
            </w:pPr>
            <w:r>
              <w:rPr/>
              <w:t>ВАКУЛА Анатолій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а,9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1-10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2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ого суду від 11.04.2002р.    </w:t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firstLine="2340"/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8:00Z</dcterms:created>
  <dc:creator>D_Golenko</dc:creator>
  <dc:description/>
  <cp:keywords/>
  <dc:language>en-US</dc:language>
  <cp:lastModifiedBy>Vika</cp:lastModifiedBy>
  <cp:lastPrinted>2011-12-27T15:57:00Z</cp:lastPrinted>
  <dcterms:modified xsi:type="dcterms:W3CDTF">2012-01-16T13:08:00Z</dcterms:modified>
  <cp:revision>2</cp:revision>
  <dc:subject/>
  <dc:title> </dc:title>
</cp:coreProperties>
</file>