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right="5139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ge">
                  <wp:posOffset>22796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чотир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1.01.2012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7.95pt;width:468.65pt;height:259.45pt" coordorigin="-180,359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359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3570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чотир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4290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1.01.2012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4290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spacing w:before="0" w:after="0"/>
        <w:ind w:left="0" w:right="5139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right="5139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right="5139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right="5139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right="5139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right="5139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right="5139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right="5139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right="5139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right="5139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right="5139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right="5139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right="5139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right="5139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right="5139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right="5139" w:hanging="0"/>
        <w:rPr/>
      </w:pPr>
      <w:r>
        <w:rPr>
          <w:lang w:val="ru-RU"/>
        </w:rPr>
        <w:t xml:space="preserve">Про </w:t>
      </w:r>
      <w:r>
        <w:rPr/>
        <w:t>передачу у власність земельних ділянок громадянам</w:t>
      </w:r>
      <w:r>
        <w:rPr>
          <w:lang w:val="ru-RU"/>
        </w:rPr>
        <w:t xml:space="preserve"> </w:t>
      </w:r>
      <w:r>
        <w:rPr/>
        <w:t>для ведення садівництва та внесення змін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firstLine="720"/>
        <w:rPr/>
      </w:pPr>
      <w:r>
        <w:rPr/>
        <w:t>Розглянувши пропозиції виконавчого комітету, керуючись ст.26 Закону України “Про місцеве самоврядування в Україні”, керуючись Земельним кодексом  України, міська ра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Передати у власність земельні ділянки громадянам для ведення садівництва – землі сільськогосподарського призначення  згідно з додатк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Внести зміни:</w:t>
      </w:r>
    </w:p>
    <w:p>
      <w:pPr>
        <w:pStyle w:val="Normal"/>
        <w:ind w:firstLine="72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2.1. </w:t>
      </w:r>
      <w:r>
        <w:rPr>
          <w:color w:val="000000"/>
          <w:spacing w:val="-4"/>
        </w:rPr>
        <w:t>до п.17 додатку №3 до рішення виконкому Хмельницької міської ради від 09.02.1995р. №244,  у графі «Площа земельної ділянки»,  замінивши цифри</w:t>
      </w:r>
      <w:r>
        <w:rPr>
          <w:color w:val="000000"/>
          <w:spacing w:val="-3"/>
        </w:rPr>
        <w:t xml:space="preserve"> «0,0500» на  цифри «0,0600», згідно поданої заяви  </w:t>
      </w:r>
      <w:r>
        <w:rPr>
          <w:color w:val="000000"/>
          <w:spacing w:val="-5"/>
        </w:rPr>
        <w:t xml:space="preserve">гр. </w:t>
      </w:r>
      <w:r>
        <w:rPr>
          <w:color w:val="000000"/>
          <w:spacing w:val="-3"/>
        </w:rPr>
        <w:t>Бориска О.С.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2.2. </w:t>
      </w:r>
      <w:r>
        <w:rPr>
          <w:color w:val="000000"/>
          <w:spacing w:val="-4"/>
        </w:rPr>
        <w:t>до п.37 додатку №3 до рішення виконкому Хмельницької міської ради від 09.02.1995р. №244,  у графі «Площа земельної ділянки»,  замінивши цифри</w:t>
      </w:r>
      <w:r>
        <w:rPr>
          <w:color w:val="000000"/>
          <w:spacing w:val="-3"/>
        </w:rPr>
        <w:t xml:space="preserve"> «0,0500» на  цифри «0,0620», згідно поданої заяви  </w:t>
      </w:r>
      <w:r>
        <w:rPr>
          <w:color w:val="000000"/>
          <w:spacing w:val="-5"/>
        </w:rPr>
        <w:t>гр.</w:t>
      </w:r>
      <w:r>
        <w:rPr>
          <w:color w:val="000000"/>
          <w:spacing w:val="-3"/>
        </w:rPr>
        <w:t xml:space="preserve"> Вітковського М.П.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2.3. </w:t>
      </w:r>
      <w:r>
        <w:rPr>
          <w:color w:val="000000"/>
          <w:spacing w:val="-4"/>
        </w:rPr>
        <w:t xml:space="preserve">до п.2 додатку №3 до рішення виконкому Хмельницької міської ради від 13.07.1995р. №491, у графі «Прізвище, ім’я та по-батькові», замінивши слова </w:t>
      </w:r>
      <w:r>
        <w:rPr>
          <w:color w:val="000000"/>
          <w:spacing w:val="-3"/>
        </w:rPr>
        <w:t xml:space="preserve">«Кошевий Іван Олексійович», на слова «Кошовий Іван Олексійович», згідно поданої заяви </w:t>
      </w:r>
      <w:r>
        <w:rPr>
          <w:color w:val="000000"/>
          <w:spacing w:val="-5"/>
        </w:rPr>
        <w:t xml:space="preserve">гр. </w:t>
      </w:r>
      <w:r>
        <w:rPr>
          <w:color w:val="000000"/>
          <w:spacing w:val="-3"/>
        </w:rPr>
        <w:t>Кошового І.О.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2.4. </w:t>
      </w:r>
      <w:r>
        <w:rPr>
          <w:color w:val="000000"/>
          <w:spacing w:val="-4"/>
        </w:rPr>
        <w:t xml:space="preserve">до п.31 додатку №3 до рішення виконкому Хмельницької міської ради від 12.10.1995р. №602, у графі «Прізвище, ім’я та по-батькові», замінивши слова </w:t>
      </w:r>
      <w:r>
        <w:rPr>
          <w:color w:val="000000"/>
          <w:spacing w:val="-3"/>
        </w:rPr>
        <w:t xml:space="preserve">«Божок Раїса Матвіївна», на слова «Божек Раїса Матвіївна», згідно поданої заяви  </w:t>
      </w:r>
      <w:r>
        <w:rPr>
          <w:color w:val="000000"/>
          <w:spacing w:val="-5"/>
        </w:rPr>
        <w:t>гр.</w:t>
      </w:r>
      <w:r>
        <w:rPr>
          <w:color w:val="000000"/>
          <w:spacing w:val="-3"/>
        </w:rPr>
        <w:t>Божек Р.М.;</w:t>
      </w:r>
    </w:p>
    <w:p>
      <w:pPr>
        <w:pStyle w:val="Normal"/>
        <w:ind w:firstLine="720"/>
        <w:jc w:val="both"/>
        <w:rPr/>
      </w:pPr>
      <w:r>
        <w:rPr>
          <w:color w:val="000000"/>
          <w:spacing w:val="-3"/>
        </w:rPr>
        <w:t xml:space="preserve">2.5. до п.76 додатку №3 до розпорядження міськадміністрації Хмельницької міської ради від 24.12.1993р. №2898, </w:t>
      </w:r>
      <w:r>
        <w:rPr>
          <w:color w:val="000000"/>
          <w:spacing w:val="-4"/>
        </w:rPr>
        <w:t xml:space="preserve">у графі «Прізвище, ім’я та по-батькові», замінивши слова </w:t>
      </w:r>
      <w:r>
        <w:rPr>
          <w:color w:val="000000"/>
          <w:spacing w:val="-3"/>
        </w:rPr>
        <w:t xml:space="preserve">«Михалишина Тетяна Олексіївна», на слова «Михалішена Тетяна Олексіївна», згідно поданої заяви  </w:t>
      </w:r>
      <w:r>
        <w:rPr>
          <w:color w:val="000000"/>
          <w:spacing w:val="-5"/>
        </w:rPr>
        <w:t>гр.</w:t>
      </w:r>
      <w:r>
        <w:rPr>
          <w:color w:val="000000"/>
          <w:spacing w:val="-3"/>
        </w:rPr>
        <w:t>Михалішеної Т.О.</w:t>
      </w:r>
    </w:p>
    <w:p>
      <w:pPr>
        <w:pStyle w:val="Normal"/>
        <w:ind w:firstLine="72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firstLine="720"/>
        <w:jc w:val="both"/>
        <w:rPr/>
      </w:pPr>
      <w:r>
        <w:rPr/>
        <w:t>3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850" w:leader="none"/>
          <w:tab w:val="left" w:pos="5494" w:leader="none"/>
          <w:tab w:val="left" w:pos="7950" w:leader="none"/>
        </w:tabs>
        <w:ind w:left="-1" w:hanging="0"/>
        <w:jc w:val="both"/>
        <w:rPr/>
      </w:pPr>
      <w:r>
        <w:rPr/>
        <w:t>Міський голова</w:t>
        <w:tab/>
        <w:tab/>
        <w:t>С. Мельник</w:t>
      </w:r>
    </w:p>
    <w:p>
      <w:pPr>
        <w:sectPr>
          <w:type w:val="nextPage"/>
          <w:pgSz w:w="11906" w:h="16838"/>
          <w:pgMar w:left="1701" w:right="566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1160" w:hanging="0"/>
        <w:rPr>
          <w:i/>
          <w:i/>
        </w:rPr>
      </w:pPr>
      <w:r>
        <w:rPr>
          <w:i/>
        </w:rPr>
        <w:t>Додаток</w:t>
      </w:r>
    </w:p>
    <w:p>
      <w:pPr>
        <w:pStyle w:val="Normal"/>
        <w:ind w:left="11160" w:hanging="0"/>
        <w:rPr>
          <w:i/>
          <w:i/>
        </w:rPr>
      </w:pPr>
      <w:r>
        <w:rPr>
          <w:i/>
        </w:rPr>
        <w:t>до рішення сесії  міської ради</w:t>
      </w:r>
    </w:p>
    <w:p>
      <w:pPr>
        <w:pStyle w:val="Normal"/>
        <w:ind w:left="11160" w:hanging="0"/>
        <w:rPr>
          <w:i/>
          <w:i/>
        </w:rPr>
      </w:pPr>
      <w:r>
        <w:rPr>
          <w:i/>
        </w:rPr>
        <w:t>від  11.01.2012 р. №12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С П И С О К</w:t>
      </w:r>
    </w:p>
    <w:p>
      <w:pPr>
        <w:pStyle w:val="Normal"/>
        <w:jc w:val="center"/>
        <w:rPr/>
      </w:pPr>
      <w:r>
        <w:rPr/>
        <w:t>громадян, земельні ділянки яким передаються у власність для ведення садівництва – землі сільськогосподарського призначення:</w:t>
      </w:r>
    </w:p>
    <w:tbl>
      <w:tblPr>
        <w:tblW w:w="12164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3156"/>
        <w:gridCol w:w="3600"/>
        <w:gridCol w:w="900"/>
        <w:gridCol w:w="3884"/>
      </w:tblGrid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машня  адреса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5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ИК Роза Григо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адівниче товариство ''Прометей'' Хмельницького гарнізону пожежної охоро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 xml:space="preserve">протокол загальних зборів садівничого товариства </w:t>
            </w:r>
            <w:r>
              <w:rPr>
                <w:color w:val="000000"/>
              </w:rPr>
              <w:t>''Прометей'' Хмельницького гарнізону пожежної охорони №1 від 02.04.2011р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ОУСОВА Віра Олексії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ово-городній кооператив ''Нива'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8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 xml:space="preserve">протокол загальних зборів садово-городнього товариства </w:t>
            </w:r>
            <w:r>
              <w:rPr>
                <w:color w:val="000000"/>
              </w:rPr>
              <w:t>''Нива'' від 10.04.1997р. №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ШИНА Олена Васил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івничий кооператив ''Світлана'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 xml:space="preserve">протокол загальних зборів садівничого кооперативу </w:t>
            </w:r>
            <w:r>
              <w:rPr>
                <w:color w:val="000000"/>
              </w:rPr>
              <w:t>''Світлана'' від 27.11.2010р. №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КОВСЬКА Наталія Юрії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ово-городній кооператив ''Нива'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 xml:space="preserve">протокол загальних зборів садово-городнього товариства </w:t>
            </w:r>
            <w:r>
              <w:rPr>
                <w:color w:val="000000"/>
              </w:rPr>
              <w:t>''Нива'' від 12.05.2006р. №1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ЄЄВА Антоніна Володими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івничий кооператив “Пригма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 зборів садівничого кооперативу “Пригма” від 23.12.1996р. №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ЄФІМЕНКО Алла Дмит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ово-городній кооператив ''Нива'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 xml:space="preserve">протокол загальних зборів садово-городнього товариства </w:t>
            </w:r>
            <w:r>
              <w:rPr>
                <w:color w:val="000000"/>
              </w:rPr>
              <w:t>''Нива'' від 10.04.1997р. №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УРО Раїса Миколаї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івничий кооператив  “Пригма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 xml:space="preserve">протокол загальних зборів садівничого кооперативу </w:t>
            </w:r>
            <w:r>
              <w:rPr>
                <w:color w:val="000000"/>
              </w:rPr>
              <w:t>“Пригма” від 23.12.1996р. №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НЧУК Ганна Антон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івничий кооператив ''Пригма'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 зборів садівничого кооперативу “Пригма” від 13.12.1996р. №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НИЦЯ Анастасія Миколаї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івничий кооператив ''Лідія'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 xml:space="preserve">протокол загальних зборів садівничого кооперативу </w:t>
            </w:r>
            <w:r>
              <w:rPr>
                <w:color w:val="000000"/>
              </w:rPr>
              <w:t>''Лідія'' від 20.02.2001р. №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Ш Василь Василь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івницький кооператив “Іскра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 xml:space="preserve">протокол загальних зборів садівницького кооперативу  </w:t>
            </w:r>
            <w:r>
              <w:rPr>
                <w:color w:val="000000"/>
              </w:rPr>
              <w:t>“Іскра” від 20.11.1996р. №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АК Віктор Пет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івничий кооператив “Пригма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 xml:space="preserve">протокол загальних зборів садівничого кооперативу </w:t>
            </w:r>
            <w:r>
              <w:rPr>
                <w:color w:val="000000"/>
              </w:rPr>
              <w:t>“Пригма” від 23.12.1996р. №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ЮК Володимир Ярослав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івничий кооператив  “Пригма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 xml:space="preserve">протокол загальних зборів садівничого кооперативу </w:t>
            </w:r>
            <w:r>
              <w:rPr>
                <w:color w:val="000000"/>
              </w:rPr>
              <w:t>“Пригма” від 23.12.1996р. №1</w:t>
            </w:r>
          </w:p>
          <w:p>
            <w:pPr>
              <w:pStyle w:val="Normal"/>
              <w:shd w:fill="FFFFFF" w:val="clear"/>
              <w:ind w:right="-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НІЦЬКИЙ Ігор Миколай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івничий кооператив  “Пригма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 xml:space="preserve">протокол загальних зборів садівничого кооперативу </w:t>
            </w:r>
            <w:r>
              <w:rPr>
                <w:color w:val="000000"/>
              </w:rPr>
              <w:t>“Пригма” від 23.12.1996р. №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ОВА Валентина Павл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івничий кооператив  “Пригма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 xml:space="preserve">протокол загальних зборів садівничого кооперативу </w:t>
            </w:r>
            <w:r>
              <w:rPr>
                <w:color w:val="000000"/>
              </w:rPr>
              <w:t>“Пригма” від 23.12.1996р. №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МАРУК Володимир Михайл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івничий кооператив  “Пригма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 xml:space="preserve">протокол загальних зборів садівничого кооперативу </w:t>
            </w:r>
            <w:r>
              <w:rPr>
                <w:color w:val="000000"/>
              </w:rPr>
              <w:t>“Пригма” від 23.12.1996р. №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ІЙ Галина Станіслав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івничий кооператив  “Пригма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 xml:space="preserve">протокол загальних зборів садівничого кооперативу </w:t>
            </w:r>
            <w:r>
              <w:rPr>
                <w:color w:val="000000"/>
              </w:rPr>
              <w:t>“Пригма” від 23.12.1996р. №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ЦОНЬ Антон Семен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івниче товариство ''Автомобіліст'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 загальних  зборів садівниче товариство “Автомобіліст” від 06.05.2010р. №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НСЬКА-ЛИСЦЕВА Наталія Михайл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івничий кооператив ''Лідія'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 xml:space="preserve">протокол загальних зборів садівничого кооперативу </w:t>
            </w:r>
            <w:r>
              <w:rPr>
                <w:color w:val="000000"/>
              </w:rPr>
              <w:t>''Лідія'' від 16.05.1997р. №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НСЬКИЙ Микола Йосип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івниче товариство “Автомобіліст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 загальних  зборів садівничого товариства “Автомобіліст” від 01.10.2010р. №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РСЬКИЙ Станіслав Максим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івничий кооператив “Пригма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 xml:space="preserve">протокол загальних зборів садівничого кооперативу </w:t>
            </w:r>
            <w:r>
              <w:rPr>
                <w:color w:val="000000"/>
              </w:rPr>
              <w:t>“Пригма” від 23.12.1996р. №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НКІВСЬКИЙ Володимир Станіслав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івничий кооператив  “Пригма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 xml:space="preserve">протокол загальних зборів садівничого кооперативу </w:t>
            </w:r>
            <w:r>
              <w:rPr>
                <w:color w:val="000000"/>
              </w:rPr>
              <w:t>“Пригма” від 23.12.1996р. №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УК Неоніла Васил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ово-городній кооператив ''Нива'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 xml:space="preserve">протокол загальних зборів садово-городнього товариства </w:t>
            </w:r>
            <w:r>
              <w:rPr>
                <w:color w:val="000000"/>
              </w:rPr>
              <w:t>''Нива'' від 10.04.1997р. №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УК Антоніна Васил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івничий кооператив  “Пригма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 зборів садівничого кооперативу “Пригма” від 23.12.1996р. №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ІПЧУК Василь Павл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ово-городній кооператив ''Нива'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 xml:space="preserve">протокол загальних зборів садово-городнього товариства </w:t>
            </w:r>
            <w:r>
              <w:rPr>
                <w:color w:val="000000"/>
              </w:rPr>
              <w:t>''Нива'' від 16.10.2001р. №1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ТРЯК Олександр Пет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ово-городній кооператив ''Нива'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 xml:space="preserve">протокол загальних зборів садово-городнього товариства </w:t>
            </w:r>
            <w:r>
              <w:rPr>
                <w:color w:val="000000"/>
              </w:rPr>
              <w:t>''Нива'' від 16.10.2001р. №1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УК Леоніда Герасим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івниче товариство ''Будівельник'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 загальних  зборів садівниче товариство “Будівельник” від 28.12.2008р. №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>В.Лес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правління земельних ресурсів та земельної реформи </w:t>
        <w:tab/>
        <w:tab/>
        <w:tab/>
        <w:tab/>
        <w:tab/>
        <w:tab/>
        <w:tab/>
        <w:tab/>
        <w:t>С.Самишкін</w:t>
      </w:r>
    </w:p>
    <w:sectPr>
      <w:type w:val="nextPage"/>
      <w:pgSz w:orient="landscape" w:w="16838" w:h="11906"/>
      <w:pgMar w:left="1134" w:right="638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right="1" w:firstLine="709"/>
      <w:jc w:val="both"/>
      <w:textAlignment w:val="baseline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6">
    <w:name w:val="Обычный + Черный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4:01:00Z</dcterms:created>
  <dc:creator>S_Sergey</dc:creator>
  <dc:description/>
  <cp:keywords/>
  <dc:language>en-US</dc:language>
  <cp:lastModifiedBy>Vika</cp:lastModifiedBy>
  <cp:lastPrinted>2011-12-27T12:28:00Z</cp:lastPrinted>
  <dcterms:modified xsi:type="dcterms:W3CDTF">2012-01-16T14:01:00Z</dcterms:modified>
  <cp:revision>2</cp:revision>
  <dc:subject/>
  <dc:title> </dc:title>
</cp:coreProperties>
</file>