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08" w:firstLine="19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-431800</wp:posOffset>
                </wp:positionV>
                <wp:extent cx="5903595" cy="3289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3640" cy="3289320"/>
                          <a:chOff x="0" y="0"/>
                          <a:chExt cx="5903640" cy="3289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03640" cy="328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13680" y="2034720"/>
                            <a:ext cx="226692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чотир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20" y="2491200"/>
                            <a:ext cx="12895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1.01.2012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8480" y="2491200"/>
                            <a:ext cx="3376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-34pt;width:464.85pt;height:259pt" coordorigin="-117,-680" coordsize="9297,51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7;top:-680;width:9296;height:51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39;top:2525;width:3569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чотир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3243;width:2030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1.01.2012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8;top:3243;width:531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left="708" w:firstLine="192"/>
        <w:rPr/>
      </w:pPr>
      <w:r>
        <w:rPr/>
      </w:r>
    </w:p>
    <w:p>
      <w:pPr>
        <w:pStyle w:val="TextBodyIndent"/>
        <w:ind w:left="708" w:firstLine="192"/>
        <w:rPr/>
      </w:pPr>
      <w:r>
        <w:rPr/>
      </w:r>
    </w:p>
    <w:p>
      <w:pPr>
        <w:pStyle w:val="TextBodyIndent"/>
        <w:ind w:left="708" w:firstLine="192"/>
        <w:rPr/>
      </w:pPr>
      <w:r>
        <w:rPr/>
      </w:r>
    </w:p>
    <w:p>
      <w:pPr>
        <w:pStyle w:val="TextBodyIndent"/>
        <w:ind w:left="708" w:firstLine="192"/>
        <w:rPr/>
      </w:pPr>
      <w:r>
        <w:rPr/>
      </w:r>
    </w:p>
    <w:p>
      <w:pPr>
        <w:pStyle w:val="TextBodyIndent"/>
        <w:ind w:left="708" w:firstLine="192"/>
        <w:rPr/>
      </w:pPr>
      <w:r>
        <w:rPr/>
      </w:r>
    </w:p>
    <w:p>
      <w:pPr>
        <w:pStyle w:val="TextBodyIndent"/>
        <w:ind w:left="708" w:firstLine="192"/>
        <w:rPr/>
      </w:pPr>
      <w:r>
        <w:rPr/>
      </w:r>
    </w:p>
    <w:p>
      <w:pPr>
        <w:pStyle w:val="TextBodyIndent"/>
        <w:ind w:left="708" w:firstLine="192"/>
        <w:rPr/>
      </w:pPr>
      <w:r>
        <w:rPr/>
      </w:r>
    </w:p>
    <w:p>
      <w:pPr>
        <w:pStyle w:val="TextBodyIndent"/>
        <w:ind w:left="708" w:firstLine="192"/>
        <w:rPr/>
      </w:pPr>
      <w:r>
        <w:rPr/>
      </w:r>
    </w:p>
    <w:p>
      <w:pPr>
        <w:pStyle w:val="TextBodyIndent"/>
        <w:ind w:left="708" w:firstLine="192"/>
        <w:rPr/>
      </w:pPr>
      <w:r>
        <w:rPr/>
      </w:r>
    </w:p>
    <w:p>
      <w:pPr>
        <w:pStyle w:val="TextBodyIndent"/>
        <w:ind w:left="708" w:firstLine="192"/>
        <w:rPr/>
      </w:pPr>
      <w:r>
        <w:rPr/>
      </w:r>
    </w:p>
    <w:p>
      <w:pPr>
        <w:pStyle w:val="TextBodyIndent"/>
        <w:ind w:left="708" w:firstLine="192"/>
        <w:rPr/>
      </w:pPr>
      <w:r>
        <w:rPr/>
      </w:r>
    </w:p>
    <w:p>
      <w:pPr>
        <w:pStyle w:val="TextBodyIndent"/>
        <w:ind w:left="708" w:firstLine="192"/>
        <w:rPr/>
      </w:pPr>
      <w:r>
        <w:rPr/>
      </w:r>
    </w:p>
    <w:p>
      <w:pPr>
        <w:pStyle w:val="TextBodyIndent"/>
        <w:ind w:left="708" w:firstLine="192"/>
        <w:rPr/>
      </w:pPr>
      <w:r>
        <w:rPr/>
      </w:r>
    </w:p>
    <w:p>
      <w:pPr>
        <w:pStyle w:val="TextBodyIndent"/>
        <w:ind w:left="708" w:firstLine="192"/>
        <w:rPr/>
      </w:pPr>
      <w:r>
        <w:rPr/>
      </w:r>
    </w:p>
    <w:p>
      <w:pPr>
        <w:pStyle w:val="TextBodyIndent"/>
        <w:ind w:left="708" w:firstLine="192"/>
        <w:rPr/>
      </w:pPr>
      <w:r>
        <w:rPr/>
      </w:r>
    </w:p>
    <w:p>
      <w:pPr>
        <w:pStyle w:val="TextBodyIndent"/>
        <w:ind w:right="4428" w:hanging="0"/>
        <w:jc w:val="left"/>
        <w:rPr/>
      </w:pPr>
      <w:r>
        <w:rPr/>
        <w:t>Про затвердження проектів землеустрою щодо відведення земельних ділянок  та надання земельних ділянок у власність громадянам, внесення змін до розпорядження  адміністрації міської ради</w:t>
      </w:r>
    </w:p>
    <w:p>
      <w:pPr>
        <w:pStyle w:val="TextBodyIndent"/>
        <w:ind w:left="708" w:firstLine="192"/>
        <w:rPr/>
      </w:pPr>
      <w:r>
        <w:rPr/>
      </w:r>
    </w:p>
    <w:p>
      <w:pPr>
        <w:pStyle w:val="TextBodyIndent"/>
        <w:rPr/>
      </w:pPr>
      <w:r>
        <w:rPr/>
        <w:t>Розглянувши пропозиції виконавчого комітету, керуючись ст.26 Закону України “Про місцеве самоврядування в Україні”, Земельним кодексом України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2"/>
        <w:ind w:right="0" w:firstLine="709"/>
        <w:rPr/>
      </w:pPr>
      <w:r>
        <w:rPr/>
        <w:t>1.1. для будівництва і обслуговування жилих будинків, господарських будівель і споруд (присадибна ділянка) – землі житлової та громадської забудови  (додаток 1);</w:t>
      </w:r>
    </w:p>
    <w:p>
      <w:pPr>
        <w:pStyle w:val="2"/>
        <w:ind w:right="0" w:firstLine="709"/>
        <w:rPr/>
      </w:pPr>
      <w:r>
        <w:rPr/>
        <w:t>1.2. для будівництва індивідуальних гаражів – землі житлової та громадської забудови (додаток 2);</w:t>
      </w:r>
    </w:p>
    <w:p>
      <w:pPr>
        <w:pStyle w:val="2"/>
        <w:ind w:right="0" w:firstLine="709"/>
        <w:rPr/>
      </w:pPr>
      <w:r>
        <w:rPr/>
        <w:t>1.3. для ведення особистого селянського господарства – землі сільськогосподарського призначення (додаток 3).</w:t>
      </w:r>
    </w:p>
    <w:p>
      <w:pPr>
        <w:pStyle w:val="2"/>
        <w:ind w:right="0" w:firstLine="709"/>
        <w:rPr/>
      </w:pPr>
      <w:r>
        <w:rPr/>
      </w:r>
    </w:p>
    <w:p>
      <w:pPr>
        <w:pStyle w:val="2"/>
        <w:ind w:right="0" w:firstLine="709"/>
        <w:rPr/>
      </w:pPr>
      <w:r>
        <w:rPr/>
        <w:t>2. Затвердити проекти землеустрою щодо відведення земельних ділянок та надати у спільну сумісну власність земельні ділянки громадянам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4).</w:t>
      </w:r>
    </w:p>
    <w:p>
      <w:pPr>
        <w:pStyle w:val="2"/>
        <w:ind w:right="0" w:firstLine="709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3. Надати у власність земельні ділянки громадянам на підставі технічної документації із землеустрою:</w:t>
      </w:r>
    </w:p>
    <w:p>
      <w:pPr>
        <w:pStyle w:val="2"/>
        <w:tabs>
          <w:tab w:val="left" w:pos="-284" w:leader="none"/>
          <w:tab w:val="left" w:pos="1080" w:leader="none"/>
        </w:tabs>
        <w:ind w:right="1" w:firstLine="720"/>
        <w:rPr/>
      </w:pPr>
      <w:r>
        <w:rPr/>
        <w:t>3.1. для будівництва і обслуговування жилих будинків, господарських будівель і споруд (присадибна ділянка) – землі житлової та громадської забудови  (додаток 5);</w:t>
      </w:r>
    </w:p>
    <w:p>
      <w:pPr>
        <w:pStyle w:val="2"/>
        <w:tabs>
          <w:tab w:val="left" w:pos="-284" w:leader="none"/>
          <w:tab w:val="left" w:pos="993" w:leader="none"/>
          <w:tab w:val="left" w:pos="1080" w:leader="none"/>
        </w:tabs>
        <w:ind w:right="1" w:firstLine="720"/>
        <w:rPr/>
      </w:pPr>
      <w:r>
        <w:rPr/>
        <w:t>3.2. для будівництва індивідуальних гаражів – землі житлової та громадської забудови (додаток 6);</w:t>
      </w:r>
    </w:p>
    <w:p>
      <w:pPr>
        <w:pStyle w:val="2"/>
        <w:tabs>
          <w:tab w:val="left" w:pos="-284" w:leader="none"/>
          <w:tab w:val="left" w:pos="993" w:leader="none"/>
          <w:tab w:val="left" w:pos="1080" w:leader="none"/>
        </w:tabs>
        <w:ind w:right="1" w:firstLine="720"/>
        <w:rPr/>
      </w:pPr>
      <w:r>
        <w:rPr/>
        <w:t>3.3. для ведення особистого селянського господарства – землі сільськогосподарського призначення (додаток 7).</w:t>
      </w:r>
    </w:p>
    <w:p>
      <w:pPr>
        <w:pStyle w:val="2"/>
        <w:tabs>
          <w:tab w:val="left" w:pos="-284" w:leader="none"/>
          <w:tab w:val="left" w:pos="993" w:leader="none"/>
          <w:tab w:val="left" w:pos="1080" w:leader="none"/>
        </w:tabs>
        <w:ind w:right="1" w:firstLine="720"/>
        <w:rPr/>
      </w:pPr>
      <w:r>
        <w:rPr/>
      </w:r>
    </w:p>
    <w:p>
      <w:pPr>
        <w:pStyle w:val="2"/>
        <w:tabs>
          <w:tab w:val="left" w:pos="-284" w:leader="none"/>
          <w:tab w:val="left" w:pos="993" w:leader="none"/>
          <w:tab w:val="left" w:pos="1080" w:leader="none"/>
        </w:tabs>
        <w:ind w:right="1" w:firstLine="720"/>
        <w:rPr/>
      </w:pPr>
      <w:r>
        <w:rPr/>
        <w:t>4. Внести зміни до п.15 додатку 3 розпорядження міськадміністрації Хмельницької міської ради від 26.05.1994р. №1360, замінивши в графі “Прізвище, ім'я по-батькові” слова: “Дзюрдза Алла Борисівна” на слова: “Дзюрдзя Алла Борисівна”, згідно зі зверненням Дзюрдзі А.Б.</w:t>
      </w:r>
    </w:p>
    <w:p>
      <w:pPr>
        <w:pStyle w:val="2"/>
        <w:tabs>
          <w:tab w:val="left" w:pos="-284" w:leader="none"/>
          <w:tab w:val="left" w:pos="993" w:leader="none"/>
          <w:tab w:val="left" w:pos="1080" w:leader="none"/>
        </w:tabs>
        <w:ind w:right="1" w:firstLine="720"/>
        <w:rPr/>
      </w:pPr>
      <w:r>
        <w:rPr/>
      </w:r>
    </w:p>
    <w:p>
      <w:pPr>
        <w:pStyle w:val="TextBodyIndent"/>
        <w:ind w:firstLine="720"/>
        <w:rPr/>
      </w:pPr>
      <w:r>
        <w:rPr/>
        <w:t>5. Громадянам, яким надаються у власність земельні ділянки, замовити державні акти на право власності на земельні ділянки у двомісячний термін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  <w:t>6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  <w:t>7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Normal"/>
        <w:ind w:firstLine="708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>С. Мельник</w:t>
      </w:r>
    </w:p>
    <w:p>
      <w:pPr>
        <w:sectPr>
          <w:type w:val="nextPage"/>
          <w:pgSz w:w="11906" w:h="16838"/>
          <w:pgMar w:left="1260" w:right="566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11700" w:hanging="0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1</w:t>
      </w:r>
    </w:p>
    <w:p>
      <w:pPr>
        <w:pStyle w:val="Normal"/>
        <w:numPr>
          <w:ilvl w:val="0"/>
          <w:numId w:val="0"/>
        </w:numPr>
        <w:ind w:left="11700" w:hanging="0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ind w:left="11700" w:hanging="0"/>
        <w:outlineLvl w:val="0"/>
        <w:rPr/>
      </w:pPr>
      <w:r>
        <w:rPr>
          <w:rFonts w:cs="Times New Roman CYR" w:ascii="Times New Roman CYR" w:hAnsi="Times New Roman CYR"/>
          <w:i/>
          <w:iCs/>
        </w:rPr>
        <w:t xml:space="preserve">від 11.01.2012 р. </w:t>
      </w:r>
      <w:r>
        <w:rPr>
          <w:i/>
          <w:iCs/>
        </w:rPr>
        <w:t>№1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 П И С О К</w:t>
      </w:r>
    </w:p>
    <w:p>
      <w:pPr>
        <w:pStyle w:val="Normal"/>
        <w:tabs>
          <w:tab w:val="clear" w:pos="708"/>
          <w:tab w:val="left" w:pos="1877" w:leader="none"/>
        </w:tabs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19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033"/>
        <w:gridCol w:w="3600"/>
        <w:gridCol w:w="1080"/>
        <w:gridCol w:w="3600"/>
      </w:tblGrid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-батькові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ДУНЕЦЬ Андрій Іванович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Володимирська,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4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7-ої сесії міської ради від 15.06.2011р. №35 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ДУНЕЦЬ Наталія Аркадіївн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Володимирська,38/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4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7-ої сесії міської ради від 15.06.2011р. №35 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АЦЮРА Наталія Йосипівн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Набережна,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7-ої сесії міської ради від 15.06.2011р. №3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ОГА Надія Тодотівн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Короленка,27/1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7-ої сесії міської ради від 30.06.2010р. №2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ТОЛЯРОВ Олександр Іванович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в.Підлісний,1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604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7-ої сесії міської ради від 15.06.2011р. №51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.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РОМОВА Лариса Максимівн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Фельштинська,34/2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ріш.10-ої сесії міської ради від 28.09.2011р. №2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.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АЮР Лідія Юхимівн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в.Волочиський,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6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7-ої сесії міської ради від 15.06.2011р. №53 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.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РИВИЙ Володимир Олександрович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Чорновола,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ріш.7-ої сесії міської ради від 15.06.2011р. №3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.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ЛІЙНИК Марія Василівн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в.Кирпоноса,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1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ріш.7-ої сесії міської ради від 15.06.2011р. №3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.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ЛІЙНИК Сергій Степанович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в.Кирпоноса,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7-ої сесії міської ради від 15.06.2011р. №3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.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РЕХОВСЬКА Валентина Станіславівн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Партизанська,22/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38-ої сесії міської ради від 08.09.2010р. №40 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.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ДЛЮК Ганна Йосипівн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в.Серпанковий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ріш.2-ої сесії міської ради від 15.12.2010р. №39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3.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ТОЙКО Євген Станіславович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 Академіка Заболотного, 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6-ої сесії міської ради від 27.04.2011р. №17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.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ХІР Тетяна Іванівн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 Академіка Заболотного, 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5-ої сесії міської ради від 30.03.2011р. №39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.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АЛЕЦЬКИЙ Олександр Валерійович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Підгірна,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6-ої сесії міської ради від 27.04.2011р. №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 xml:space="preserve">В. Лес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іння земельних </w:t>
      </w:r>
    </w:p>
    <w:p>
      <w:pPr>
        <w:pStyle w:val="Normal"/>
        <w:rPr/>
      </w:pPr>
      <w:r>
        <w:rPr/>
        <w:t>ресурсів та земельної реформи</w:t>
        <w:tab/>
        <w:tab/>
        <w:tab/>
        <w:tab/>
        <w:tab/>
        <w:tab/>
        <w:tab/>
        <w:t xml:space="preserve">С. Самишкін </w:t>
      </w:r>
      <w:r>
        <w:br w:type="page"/>
      </w:r>
    </w:p>
    <w:p>
      <w:pPr>
        <w:pStyle w:val="Normal"/>
        <w:numPr>
          <w:ilvl w:val="0"/>
          <w:numId w:val="0"/>
        </w:numPr>
        <w:ind w:left="11700" w:hanging="0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2</w:t>
      </w:r>
    </w:p>
    <w:p>
      <w:pPr>
        <w:pStyle w:val="Normal"/>
        <w:numPr>
          <w:ilvl w:val="0"/>
          <w:numId w:val="0"/>
        </w:numPr>
        <w:ind w:left="11700" w:hanging="0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ind w:left="11700" w:hanging="0"/>
        <w:outlineLvl w:val="0"/>
        <w:rPr/>
      </w:pPr>
      <w:r>
        <w:rPr>
          <w:rFonts w:cs="Times New Roman CYR" w:ascii="Times New Roman CYR" w:hAnsi="Times New Roman CYR"/>
          <w:i/>
          <w:iCs/>
        </w:rPr>
        <w:t xml:space="preserve">від 11.01.2012 р. </w:t>
      </w:r>
      <w:r>
        <w:rPr>
          <w:i/>
          <w:iCs/>
        </w:rPr>
        <w:t>№14</w:t>
      </w:r>
    </w:p>
    <w:p>
      <w:pPr>
        <w:pStyle w:val="Normal"/>
        <w:numPr>
          <w:ilvl w:val="0"/>
          <w:numId w:val="0"/>
        </w:numPr>
        <w:ind w:right="170" w:hanging="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С П И С О 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 будівництва індивідуальних гаражів – землі житлової та громадської забудови</w:t>
      </w:r>
    </w:p>
    <w:tbl>
      <w:tblPr>
        <w:tblW w:w="12034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880"/>
        <w:gridCol w:w="3916"/>
        <w:gridCol w:w="930"/>
        <w:gridCol w:w="3768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.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ІНСЬКА Наталія Борисівна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Маршала Рибалка, 57/2, гаражний кооператив “Рибалко”, блок Б, бокс 2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7-ої сесії міської ради від 15.06.2011р. №3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 Геннадій Болеславович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прс.Миру,102/4, гаражний к</w:t>
            </w:r>
            <w:r>
              <w:rPr>
                <w:color w:val="000000"/>
              </w:rPr>
              <w:t>ооператив</w:t>
            </w:r>
            <w:r>
              <w:rPr>
                <w:color w:val="000000"/>
              </w:rPr>
              <w:t xml:space="preserve"> “Проспект”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В, бокс 1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7-ої сесії міської ради від 15.06.2011р. №3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 Олена Сергіївна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Маршала Рибалка, 63/1Б, гаражний кооператив “Мир”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А, бокс 6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6-ої сесії міської ради від 27.04.2011р. №17  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 Степан Степанович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Маршала Рибалка, 63/1Б, гаражний кооператив “Мир”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А, бокс 6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6-ої сесії міської ради від 27.04.2011р. №17  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ОВЕЦЬКИЙ Леонід Володимирович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ражний кооператив “Новатор”, блок 3-Й, бокс 23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6-ої сесії міської ради від 27.04.2011р. №17   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НДІКОВ Леонід Миколайович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ражний кооператив “Новатор”, блок П, бокс 43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4-ої сесії міської ради від 09.02.2011р. №26   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АМАШКО Олексій Вікторович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Вокзальна, в дворі будинку №13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10-ої сесії міської ради від 28.09.2011р. №20   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ІН Іван Васильович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ражний кооператив “Новатор”, блок Ж, бокс 31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4-ої сесії міської ради від 09.02.2011р. №25   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ІНА Лілія Степанівна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ражний кооператив “Новатор”, блок Ж, бокс 31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4-ої сесії міської ради від 09.02.2011р. №25   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БАДУЛІН Олег Германович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в.Гагаріна,12, гаражний кооператив “Центральний”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6, бокс 2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40-ої сесії міської ради від 03.11.2010р. №52  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Й Сергій Анатолійович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Вокзальна,133, в дворі будинку, бокс 1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10-ої сесії міської ради від 28.09.2011р. №20   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ЛЯ Олександр Карпович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Маршала Рибалка, 57/2, гаражний кооператив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Рибалко”, блок І, бокс 2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7-ої сесії міської ради від 15.06.2011р. №35   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ИЩ Володимир Олексійович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Вокзальна,133, в дворі будинку, бокс 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10-ої сесії міської ради від 28.09.2011р. №20   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СЬКИЙ Сергій Анатолійович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ооператив “Новатор”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лок 7, бокс 32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4-ої сесії міської ради від 09.02.2011р. №26   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ИНСЬКИЙ Ігор Вікентійович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Вокзальна, в дворі будинку №13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10-ої сесії міської ради від 28.09.2011р. №20   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ИЛО Іван Григорович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Галана,4А, гаражний кооператив “Ентузіаст”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Б, бокс 2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15-ої сесії міської ради від 27.12.2007р. №21   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МУРКО Павло Петрович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ражний кооператив “Новатор”, блок 3-А, бокс 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2-ої сесії міської ради від 15.12.2010р. №39   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НА Тетяна Григорівна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Вокзальна,133, в дворі будинку, бокс 1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10-ої сесії міської ради від 28.09.2011р. №20   </w:t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ЛЬЧЕНКО Петро Феодосійович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прс.Миру,102/4Д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блок №1, бокс 1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8-ої сесії міської ради від 08.09.2010р. №40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ЮК Андрій Андрійович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Вокзальна, в дворі будинку №13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10-ої сесії міської ради від 28.09.2011р. №20   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МОВ Олег Вячеславович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ооператив “Новатор”, блок 3-К, бокс 27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6-ої сесії міської ради від 27.04.2011р. №17   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ІЩАР Ігор Васильович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Вокзальна,133, в дворі будинку, бокс 1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10-ої сесії міської ради від 28.09.2011р. №20   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ЬНИК Іван Іванович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Вокзальна,133, в дворі будинку, бокс 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10-ої сесії міської ради від 28.09.2011р. №20   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УК Олена Володимирівна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ооператив “Новатор”, блок Є, бокс 25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5-ої сесії міської ради від 30.03.2011р. №39   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ЬКИЙ Вячеслав Валерійович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Вокзальна,133, в дворі будинку, бокс 1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10-ої сесії міської ради від 28.09.2011р. №20   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НЯК Сергій Вікторович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Вокзальна,133, в дворі будинку, бокс 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10-ої сесії міської ради від 28.09.2011р. №20   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 Сергій Володимирович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Хмельницький, </w:t>
            </w:r>
            <w:r>
              <w:rPr>
                <w:color w:val="000000"/>
              </w:rPr>
              <w:t>вул.Галана, 4А, гаражний кооператив “Ентузіаст”,</w:t>
            </w:r>
            <w:r>
              <w:rPr/>
              <w:t xml:space="preserve"> </w:t>
            </w:r>
            <w:r>
              <w:rPr>
                <w:color w:val="000000"/>
              </w:rPr>
              <w:t>блок А, бокс 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7-ої сесії міської ради від 15.06.2011р. №35   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ЕНЧУК Віктор Володимирович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Вокзальна,133, в дворі будинку, бокс 2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10-ої сесії міської ради від 28.09.2011р. №20   </w:t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ТКО Світлана Петрівна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Кам’янецька,153, гаражний кооператив “Цегельник”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А, бокс 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23-ої сесії міської ради від 04.02.2009р. №25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ВИЧ Галина Казимирівна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Вокзальна,133, в дворі будинку, бокс 1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10-ої сесії міської ради від 28.09.2011р. №20  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РОВСЬКИЙ Віктор Іванович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ооператив “Новатор”, блок О, бокс 42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4-ої сесії міської ради від 09.02.2011р. №25   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ИКА Андрій Володимирович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Вокзальна,133, в дворі будинку, бокс 1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10-ої сесії міської ради від 28.09.2011р. №20   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КА Тетяна Володимирівна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Вокзальна,133, в дворі будинку, бокс 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10-ої сесії міської ради від 28.09.2011р. №20   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НІЙ Іван Антонович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вул.Раскової,4А, гаражний к</w:t>
            </w:r>
            <w:r>
              <w:rPr>
                <w:color w:val="000000"/>
              </w:rPr>
              <w:t>ооператив</w:t>
            </w:r>
            <w:r>
              <w:rPr>
                <w:color w:val="000000"/>
              </w:rPr>
              <w:t xml:space="preserve"> “Дуброва”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1, бокс 1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21-ої сесії міської ради від 22.10.2008р. №32,</w:t>
            </w:r>
          </w:p>
          <w:p>
            <w:pPr>
              <w:pStyle w:val="Normal"/>
              <w:rPr/>
            </w:pPr>
            <w:r>
              <w:rPr/>
              <w:t xml:space="preserve">ріш.7-ої сесії міської ради від 15.06.2011р. №35 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Т Григорій Олексійович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Хмельницький, </w:t>
            </w:r>
            <w:r>
              <w:rPr>
                <w:color w:val="000000"/>
              </w:rPr>
              <w:t>вул.Раскової,4А, гаражний кооператив “Дуброва”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1, бокс 2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5-ої сесії міської ради від 27.12.2007р. №21,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іш.4-ої сесії міської ради від 09.02.2011р. №25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КУРОВСЬКИЙ Валерій Антонович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Хмельницький, </w:t>
            </w:r>
            <w:r>
              <w:rPr>
                <w:color w:val="000000"/>
              </w:rPr>
              <w:t>прв.Гагаріна,12, гаражний кооператив “Центральний”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10, бокс 3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7-ої сесії міської ради від 15.06.2011р. №35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Олександр Володимирович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Вокзальна,133, в дворі будинку, бокс 2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10-ої сесії міської ради від 28.09.2011р. №20   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ЮК Олена Віталіївна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Маршала Рибалка, 63/1Б, гаражний кооператив “Мир”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С, бокс 2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4-ої сесії міської ради від 09.02.2011р. №25  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НЮК Володимир Іванович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Вокзальна,133, в дворі будинку, бокс 1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10-ої сесії міської ради від 28.09.2011р. №20  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БЕНЮК Марія Ярославівна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ооперати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Новатор”, блок 3-А, бокс 2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2-ої сесії міської ради від 15.12.2010р. №39  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УК Володимир Андрійович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Вокзальна,133, в дворі будинку, бокс 2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10-ої сесії міської ради від 28.09.2011р. №20  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ЕНЮК Ельвіра Василівна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Хмельницький, </w:t>
            </w:r>
            <w:r>
              <w:rPr>
                <w:color w:val="000000"/>
              </w:rPr>
              <w:t>прв.Гагаріна, 12, гаражний кооператив “Центральний”,</w:t>
            </w:r>
            <w:r>
              <w:rPr/>
              <w:t xml:space="preserve"> </w:t>
            </w:r>
            <w:r>
              <w:rPr>
                <w:color w:val="000000"/>
              </w:rPr>
              <w:t>блок 4, бокс 2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6-ої сесії міської ради від 27.04.2011р. №17  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 Олександра Антонівна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Маршала Рибалка,7Б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А, бокс 2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7-ої сесії міської ради від 15.06.2011р. №35  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АК Олег Васильович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Вокзальна,133, в дворі будинку, бокс 1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10-ої сесії міської ради від 28.09.2011р. №20  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ЮК Антоніна Миколаївна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ооператив “Новатор”, блок 3-И, бокс 15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40-ої сесії міської ради від 03.11.2010р. №12  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ІЧ Ольга Яківна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ражний кооператив “Новатор”, блок С, бокс 50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4-ої сесії міської ради від 09.02.2011р. №26  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КО Олександр Васильович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в.Гагаріна,12, гаражний кооператив “Центральний”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1, бокс 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4-ої сесії міської ради від 09.02.2011р. №2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РАЙ Іраїда Олексіївна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прс.Миру, 73, в дворі будинку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А, бокс 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4-ої сесії міської ради від 09.02.2011р. №25  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 Василь Кузьмич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Вокзальна,133, в дворі будинку, бокс 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10-ої сесії міської ради від 28.09.2011р. №20  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ЩЕНКО Олег Анатолійович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Вокзальна,133, в дворі будинку, бокс 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10-ої сесії міської ради від 28.09.2011р. №2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>В. Леск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outlineLvl w:val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outlineLvl w:val="0"/>
        <w:rPr/>
      </w:pPr>
      <w:r>
        <w:rPr/>
      </w:r>
    </w:p>
    <w:p>
      <w:pPr>
        <w:pStyle w:val="Normal"/>
        <w:rPr/>
      </w:pPr>
      <w:r>
        <w:rPr/>
        <w:t xml:space="preserve">Начальник управління земель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outlineLvl w:val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  <w:tab w:val="left" w:pos="3600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  <w:tab w:val="left" w:pos="3600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sectPr>
          <w:type w:val="nextPage"/>
          <w:pgSz w:orient="landscape" w:w="16838" w:h="11906"/>
          <w:pgMar w:left="1134" w:right="458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1877" w:leader="none"/>
          <w:tab w:val="left" w:pos="3600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11700" w:hanging="0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3</w:t>
      </w:r>
    </w:p>
    <w:p>
      <w:pPr>
        <w:pStyle w:val="Normal"/>
        <w:numPr>
          <w:ilvl w:val="0"/>
          <w:numId w:val="0"/>
        </w:numPr>
        <w:ind w:left="11700" w:hanging="0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ind w:left="11700" w:hanging="0"/>
        <w:outlineLvl w:val="0"/>
        <w:rPr/>
      </w:pPr>
      <w:r>
        <w:rPr>
          <w:rFonts w:cs="Times New Roman CYR" w:ascii="Times New Roman CYR" w:hAnsi="Times New Roman CYR"/>
          <w:i/>
          <w:iCs/>
        </w:rPr>
        <w:t xml:space="preserve">від 11.01.2012 р. </w:t>
      </w:r>
      <w:r>
        <w:rPr>
          <w:i/>
          <w:iCs/>
        </w:rPr>
        <w:t>№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  <w:tab w:val="left" w:pos="3600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84" w:hanging="0"/>
        <w:jc w:val="center"/>
        <w:outlineLvl w:val="0"/>
        <w:rPr>
          <w:sz w:val="22"/>
        </w:rPr>
      </w:pPr>
      <w:r>
        <w:rPr>
          <w:sz w:val="22"/>
        </w:rPr>
        <w:t>С П И С О 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84" w:hanging="0"/>
        <w:jc w:val="center"/>
        <w:outlineLvl w:val="0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– землі сільськогосподарського призначення</w:t>
      </w:r>
    </w:p>
    <w:tbl>
      <w:tblPr>
        <w:tblW w:w="11715" w:type="dxa"/>
        <w:jc w:val="left"/>
        <w:tblInd w:w="-3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060"/>
        <w:gridCol w:w="3417"/>
        <w:gridCol w:w="1080"/>
        <w:gridCol w:w="3438"/>
      </w:tblGrid>
      <w:tr>
        <w:trPr>
          <w:tblHeader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, 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.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ПІВАК Надія Іванівна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Дачна,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300 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ріш.40-ої сесії міської ради від 03.11.2010р. №12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ТОЙКО Євген Станіславович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вул. Академіка Заболотного,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40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ріш.7-ої сесії міської ради від 15.06.2011р. №35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ДЛЯКОВСЬКИЙ Михайло Блажейович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Вокзальна,1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78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ріш.7-ої сесії міської ради від 15.06.2011р. №35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ХІР Тетяна Іванівна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 Академіка Заболотного, 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30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ріш.7-ої сесії міської ради від 15.06.2011р. №35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АЛЕЦЬКИЙ Олександр Валерійович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Підгірна,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402     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ріш.7-ої сесії міської ради від 15.06.2011р. №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>В. Леск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outlineLvl w:val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outlineLvl w:val="0"/>
        <w:rPr/>
      </w:pPr>
      <w:r>
        <w:rPr/>
      </w:r>
    </w:p>
    <w:p>
      <w:pPr>
        <w:pStyle w:val="Normal"/>
        <w:rPr/>
      </w:pPr>
      <w:r>
        <w:rPr/>
        <w:t xml:space="preserve">Начальник управління земельних </w:t>
      </w:r>
    </w:p>
    <w:p>
      <w:pPr>
        <w:pStyle w:val="Normal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458" w:gutter="0" w:header="0" w:top="737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1700" w:hanging="0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4</w:t>
      </w:r>
    </w:p>
    <w:p>
      <w:pPr>
        <w:pStyle w:val="Normal"/>
        <w:numPr>
          <w:ilvl w:val="0"/>
          <w:numId w:val="0"/>
        </w:numPr>
        <w:ind w:left="11700" w:hanging="0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ind w:left="11700" w:hanging="0"/>
        <w:outlineLvl w:val="0"/>
        <w:rPr/>
      </w:pPr>
      <w:r>
        <w:rPr>
          <w:rFonts w:cs="Times New Roman CYR" w:ascii="Times New Roman CYR" w:hAnsi="Times New Roman CYR"/>
          <w:i/>
          <w:iCs/>
        </w:rPr>
        <w:t xml:space="preserve">від 11.01.2012 р. </w:t>
      </w:r>
      <w:r>
        <w:rPr>
          <w:i/>
          <w:iCs/>
        </w:rPr>
        <w:t>№14</w:t>
      </w:r>
    </w:p>
    <w:p>
      <w:pPr>
        <w:pStyle w:val="Normal"/>
        <w:numPr>
          <w:ilvl w:val="0"/>
          <w:numId w:val="0"/>
        </w:numPr>
        <w:ind w:left="11700" w:hanging="0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С П И С О 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спільну сумісну  власність для 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1880" w:type="dxa"/>
        <w:jc w:val="left"/>
        <w:tblInd w:w="-3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240"/>
        <w:gridCol w:w="2862"/>
        <w:gridCol w:w="1098"/>
        <w:gridCol w:w="3960"/>
      </w:tblGrid>
      <w:tr>
        <w:trPr>
          <w:tblHeader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,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по-батькові.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644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ЯЛКОВСЬКА Марія Йосипівна</w:t>
            </w:r>
          </w:p>
        </w:tc>
        <w:tc>
          <w:tcPr>
            <w:tcW w:w="28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З.Космодем’янської,10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687 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іш.6-ої сесії міської ради від 27.04.2011р. №17</w:t>
            </w:r>
          </w:p>
        </w:tc>
      </w:tr>
      <w:tr>
        <w:trPr>
          <w:trHeight w:val="52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УХА Микола Васильович</w:t>
            </w:r>
          </w:p>
        </w:tc>
        <w:tc>
          <w:tcPr>
            <w:tcW w:w="28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ЦЬКИЙ Андрій Володимирович   </w:t>
            </w:r>
          </w:p>
          <w:p>
            <w:pPr>
              <w:pStyle w:val="Normal"/>
              <w:rPr/>
            </w:pPr>
            <w:r>
              <w:rPr/>
              <w:t xml:space="preserve">ГЛАВАЦЬКИЙ Валерій Володимирович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Профспілкова,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951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7-ої сесії міської ради від 15.06.2011р. №51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ЛЯКОВСЬКИЙ Олександр Михайлович</w:t>
            </w:r>
          </w:p>
          <w:p>
            <w:pPr>
              <w:pStyle w:val="Normal"/>
              <w:rPr/>
            </w:pPr>
            <w:r>
              <w:rPr/>
              <w:t>МЕДЛЯКОВСЬКИЙ Михайло Блажейович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Вокзальна,10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7-ої сесії міської ради від 15.06.2011р. №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>В. Леск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outlineLvl w:val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rPr/>
      </w:pPr>
      <w:r>
        <w:rPr/>
        <w:t xml:space="preserve">Начальник управління земельних </w:t>
      </w:r>
    </w:p>
    <w:p>
      <w:pPr>
        <w:pStyle w:val="Normal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458" w:gutter="0" w:header="0" w:top="737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1700" w:hanging="0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5</w:t>
      </w:r>
    </w:p>
    <w:p>
      <w:pPr>
        <w:pStyle w:val="Normal"/>
        <w:numPr>
          <w:ilvl w:val="0"/>
          <w:numId w:val="0"/>
        </w:numPr>
        <w:ind w:left="11700" w:hanging="0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ind w:left="11700" w:hanging="0"/>
        <w:outlineLvl w:val="0"/>
        <w:rPr/>
      </w:pPr>
      <w:r>
        <w:rPr>
          <w:rFonts w:cs="Times New Roman CYR" w:ascii="Times New Roman CYR" w:hAnsi="Times New Roman CYR"/>
          <w:i/>
          <w:iCs/>
        </w:rPr>
        <w:t xml:space="preserve">від 11.01.2012 р. </w:t>
      </w:r>
      <w:r>
        <w:rPr>
          <w:i/>
          <w:iCs/>
        </w:rPr>
        <w:t>№14</w:t>
      </w:r>
    </w:p>
    <w:p>
      <w:pPr>
        <w:pStyle w:val="Normal"/>
        <w:numPr>
          <w:ilvl w:val="0"/>
          <w:numId w:val="0"/>
        </w:numPr>
        <w:ind w:left="11700" w:hanging="0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 П И С О К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громадян, яким надаються земельні ділянки у власність на підставі технічної документації із землеустрою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1370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2522"/>
        <w:gridCol w:w="930"/>
        <w:gridCol w:w="4678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43"/>
              <w:jc w:val="center"/>
              <w:rPr/>
            </w:pPr>
            <w:r>
              <w:rP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/>
            </w:pPr>
            <w:r>
              <w:rPr/>
              <w:t>Прізвище, ім’я, по-батькові.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АСИМЧУК Тамара Яківна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Вінницька,2/1Б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9-ої сесії міської ради від 10.08.2011р. №31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МАНСЬКА Олена Віталіївна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Яворницького,8/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8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10-ої сесії міської ради від 28.09.2011р. №14    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ЦУН Ганна Якимівна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Кутузова,11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12-ої сесії міської ради від 09.11.2011р. №18  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СЕВИЧ Галина Петрівна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прв.Київський,1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549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12-ої сесії міської ради від 09.11.2011р. №20  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БІДЬ Олександр Олександрович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прв.Заводський,5/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345 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12-ої сесії міської ради від 09.11.2011р. №18  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ЗУР Ганна Петрівна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прв.Київський,1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549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12-ої сесії міської ради від 09.11.2011р. №20  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Х Наталія Василівна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Стеніна,1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575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12-ої сесії міської ради від 09.11.2011р. №18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>В. Леск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outlineLvl w:val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outlineLvl w:val="0"/>
        <w:rPr/>
      </w:pPr>
      <w:r>
        <w:rPr/>
      </w:r>
    </w:p>
    <w:p>
      <w:pPr>
        <w:pStyle w:val="Normal"/>
        <w:rPr/>
      </w:pPr>
      <w:r>
        <w:rPr/>
        <w:t xml:space="preserve">Начальник управління земельних </w:t>
      </w:r>
    </w:p>
    <w:p>
      <w:pPr>
        <w:pStyle w:val="Normal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458" w:gutter="0" w:header="0" w:top="737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1700" w:hanging="0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6</w:t>
      </w:r>
    </w:p>
    <w:p>
      <w:pPr>
        <w:pStyle w:val="Normal"/>
        <w:numPr>
          <w:ilvl w:val="0"/>
          <w:numId w:val="0"/>
        </w:numPr>
        <w:ind w:left="11700" w:hanging="0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ind w:left="11700" w:hanging="0"/>
        <w:outlineLvl w:val="0"/>
        <w:rPr/>
      </w:pPr>
      <w:r>
        <w:rPr>
          <w:rFonts w:cs="Times New Roman CYR" w:ascii="Times New Roman CYR" w:hAnsi="Times New Roman CYR"/>
          <w:i/>
          <w:iCs/>
        </w:rPr>
        <w:t xml:space="preserve">від 11.01.2012 р. </w:t>
      </w:r>
      <w:r>
        <w:rPr>
          <w:i/>
          <w:iCs/>
        </w:rPr>
        <w:t>№14</w:t>
      </w:r>
    </w:p>
    <w:p>
      <w:pPr>
        <w:pStyle w:val="Normal"/>
        <w:numPr>
          <w:ilvl w:val="0"/>
          <w:numId w:val="0"/>
        </w:numPr>
        <w:ind w:left="11700" w:hanging="0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С П И С О К</w:t>
      </w:r>
    </w:p>
    <w:p>
      <w:pPr>
        <w:pStyle w:val="Normal"/>
        <w:jc w:val="center"/>
        <w:rPr/>
      </w:pPr>
      <w:r>
        <w:rPr/>
        <w:t>громадян, яким надаються земельні ділянки у власність на підставі технічної документації із землеустрою  для  будівництва індивідуальних гаражів – землі житлової та громадської забудови</w:t>
      </w:r>
    </w:p>
    <w:tbl>
      <w:tblPr>
        <w:tblW w:w="11700" w:type="dxa"/>
        <w:jc w:val="left"/>
        <w:tblInd w:w="-3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240"/>
        <w:gridCol w:w="3420"/>
        <w:gridCol w:w="1018"/>
        <w:gridCol w:w="3302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Домашня  адреса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ЬБУЗА Ірина Сергії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Хмельницький, </w:t>
            </w:r>
            <w:r>
              <w:rPr>
                <w:color w:val="000000"/>
              </w:rPr>
              <w:t>прв.Гагаріна, 12, гаражний кооператив “Центральний”,</w:t>
            </w:r>
            <w:r>
              <w:rPr/>
              <w:t xml:space="preserve"> </w:t>
            </w:r>
            <w:r>
              <w:rPr>
                <w:color w:val="000000"/>
              </w:rPr>
              <w:t>блок 8, бокс 3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12-ої сесії міської ради від 09.11.2011р. №18 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8" w:hanging="288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ФАМІЛЬНИЙ Борис Ізрайле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Тернопільська,13/3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ооператив “Безпека”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12, бокс 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12-ої сесії міської ради від 09.11.2011р. №18 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8" w:hanging="288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ІНСЬКИЙ Анатолій Іван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м.Хмельницький, прс.Миру,71/4, </w:t>
            </w:r>
            <w:r>
              <w:rPr>
                <w:color w:val="000000"/>
              </w:rPr>
              <w:t>гаражний кооператив “Мирний”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12, бокс 1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12-ої сесії міської ради від 09.11.2011р. №18 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8" w:hanging="288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ЕНКО Іван Петр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Маршала Рибалка, 63/1Б, гаражний кооператив “Мир”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Й, бокс 3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12-ої сесії міської ради від 09.11.2011р. №20 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8" w:hanging="288"/>
              <w:jc w:val="center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ЯК Галина Івані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Хмельницький, </w:t>
            </w:r>
            <w:r>
              <w:rPr>
                <w:color w:val="000000"/>
              </w:rPr>
              <w:t>гаражний масив по прв.Піонерському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21, бокс 3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ішення виконкому Хмельницької міської ради від 23.03.1995р. №319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8" w:hanging="288"/>
              <w:jc w:val="center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ІЧНИК Олександр Анатолій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 вул</w:t>
            </w:r>
            <w:r>
              <w:rPr>
                <w:color w:val="000000"/>
              </w:rPr>
              <w:t>.Кам'янецька, гаражний масив “Золотий колос”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А, бокс 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ішення виконкому Хмельницької міської ради від 13.07.1995р. №487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8" w:hanging="288"/>
              <w:jc w:val="center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УСЯК Віталій Віктор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 xml:space="preserve">м.Хмельницький, </w:t>
            </w:r>
            <w:r>
              <w:rPr>
                <w:color w:val="000000"/>
              </w:rPr>
              <w:t>вул.Геологів, 22, к</w:t>
            </w:r>
            <w:r>
              <w:rPr>
                <w:color w:val="000000"/>
              </w:rPr>
              <w:t>ооператив</w:t>
            </w:r>
            <w:r>
              <w:rPr>
                <w:color w:val="000000"/>
              </w:rPr>
              <w:t xml:space="preserve"> “Будівельник” по будівництву та  експлуатації гаражів, </w:t>
            </w: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20, бокс 46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12-ої сесії міської ради від 09.11.2011р. №18 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8" w:hanging="288"/>
              <w:jc w:val="center"/>
              <w:rPr/>
            </w:pPr>
            <w:r>
              <w:rPr/>
              <w:t>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ХАЛІС Світлана Олексії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 вул</w:t>
            </w:r>
            <w:r>
              <w:rPr>
                <w:color w:val="000000"/>
              </w:rPr>
              <w:t>.Раскової,4А, гаражний кооператив “Дуброва”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4, бокс 3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12-ої сесії міської ради від 09.11.2011р. №18 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8" w:hanging="288"/>
              <w:jc w:val="center"/>
              <w:rPr/>
            </w:pPr>
            <w:r>
              <w:rPr/>
              <w:t>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ІБЛІН Ігор Миколай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Маршала Рибалка, 63/1Б, гаражний кооператив “Мир”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Р, бокс 1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12-ої сесії міської ради від 09.11.2011р. №18 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8" w:hanging="288"/>
              <w:jc w:val="center"/>
              <w:rPr/>
            </w:pPr>
            <w:r>
              <w:rPr/>
              <w:t>1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БЕТЮК Марія Василі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 вул.Пархоменка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ооператив “Західний”, блок 6, бокс 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10-ої сесії міської ради від 28.09.2011р. №14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>В. Леск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outlineLvl w:val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outlineLvl w:val="0"/>
        <w:rPr/>
      </w:pPr>
      <w:r>
        <w:rPr/>
      </w:r>
    </w:p>
    <w:p>
      <w:pPr>
        <w:pStyle w:val="Normal"/>
        <w:rPr/>
      </w:pPr>
      <w:r>
        <w:rPr/>
        <w:t xml:space="preserve">Начальник управління земельних </w:t>
      </w:r>
    </w:p>
    <w:p>
      <w:pPr>
        <w:pStyle w:val="Normal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458" w:gutter="0" w:header="0" w:top="737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1700" w:hanging="0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7</w:t>
      </w:r>
    </w:p>
    <w:p>
      <w:pPr>
        <w:pStyle w:val="Normal"/>
        <w:numPr>
          <w:ilvl w:val="0"/>
          <w:numId w:val="0"/>
        </w:numPr>
        <w:ind w:left="11700" w:hanging="0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ind w:left="11700" w:hanging="0"/>
        <w:outlineLvl w:val="0"/>
        <w:rPr/>
      </w:pPr>
      <w:r>
        <w:rPr>
          <w:rFonts w:cs="Times New Roman CYR" w:ascii="Times New Roman CYR" w:hAnsi="Times New Roman CYR"/>
          <w:i/>
          <w:iCs/>
        </w:rPr>
        <w:t xml:space="preserve">від 11.01.2012 р. </w:t>
      </w:r>
      <w:r>
        <w:rPr>
          <w:i/>
          <w:iCs/>
        </w:rPr>
        <w:t>№14</w:t>
      </w:r>
    </w:p>
    <w:p>
      <w:pPr>
        <w:pStyle w:val="Normal"/>
        <w:numPr>
          <w:ilvl w:val="0"/>
          <w:numId w:val="0"/>
        </w:numPr>
        <w:ind w:left="8496" w:hanging="0"/>
        <w:jc w:val="center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С П И С О 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ромадян, яким надаються земельні ділянки у власність на підставі технічної документації із землеустрою  для ведення особистого селянського господарства – землі сільськогосподарського призначення</w:t>
      </w:r>
    </w:p>
    <w:tbl>
      <w:tblPr>
        <w:tblW w:w="11942" w:type="dxa"/>
        <w:jc w:val="left"/>
        <w:tblInd w:w="-3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240"/>
        <w:gridCol w:w="3780"/>
        <w:gridCol w:w="900"/>
        <w:gridCol w:w="3302"/>
      </w:tblGrid>
      <w:tr>
        <w:trPr>
          <w:tblHeader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Домашня  адреса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2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ЙЦЕВА Тетяна Іванівн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Старосадова,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0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12-ої сесії міської ради від 09.11.2011р. №18 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8" w:hanging="288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АЛЬ Мальвіна Іванівн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Московська,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73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12-ої сесії міської ради від 09.11.2011р. №18  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>В. Леск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outlineLvl w:val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outlineLvl w:val="0"/>
        <w:rPr/>
      </w:pPr>
      <w:r>
        <w:rPr/>
      </w:r>
    </w:p>
    <w:p>
      <w:pPr>
        <w:pStyle w:val="Normal"/>
        <w:rPr/>
      </w:pPr>
      <w:r>
        <w:rPr/>
        <w:t xml:space="preserve">Начальник управління земельних </w:t>
      </w:r>
    </w:p>
    <w:p>
      <w:pPr>
        <w:pStyle w:val="Normal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sectPr>
      <w:type w:val="nextPage"/>
      <w:pgSz w:orient="landscape" w:w="16838" w:h="11906"/>
      <w:pgMar w:left="1134" w:right="458" w:gutter="0" w:header="0" w:top="73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5:54:00Z</dcterms:created>
  <dc:creator>S_Sergey</dc:creator>
  <dc:description/>
  <cp:keywords/>
  <dc:language>en-US</dc:language>
  <cp:lastModifiedBy>Vika</cp:lastModifiedBy>
  <cp:lastPrinted>2011-12-27T16:03:00Z</cp:lastPrinted>
  <dcterms:modified xsi:type="dcterms:W3CDTF">2012-01-16T15:54:00Z</dcterms:modified>
  <cp:revision>2</cp:revision>
  <dc:subject/>
  <dc:title> </dc:title>
</cp:coreProperties>
</file>