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8pt;width:468.65pt;height:259.45pt" coordorigin="-193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ind w:right="4237" w:hanging="0"/>
        <w:jc w:val="both"/>
        <w:rPr/>
      </w:pPr>
      <w:r>
        <w:rPr/>
      </w:r>
    </w:p>
    <w:p>
      <w:pPr>
        <w:pStyle w:val="Normal"/>
        <w:spacing w:before="40" w:after="0"/>
        <w:ind w:right="4237" w:hanging="0"/>
        <w:jc w:val="both"/>
        <w:rPr/>
      </w:pPr>
      <w:r>
        <w:rPr/>
        <w:t>Про припинення права постійного користування частинами земельних ділянок,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, внесення змін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 для будівництва і обслуговування жилого будинку, господарських будівель і споруд (присадибна ділянка) на території м. Хмельницького, затвердженого рішенням третьої сесії Хмельницької міської ради від 27.09.2006 р. № 16, 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ИРІШИЛА: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>
          <w:spacing w:val="-4"/>
        </w:rPr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частиною земельної ділянки </w:t>
      </w:r>
      <w:r>
        <w:rPr/>
        <w:t>загальною площею 267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</w:t>
      </w:r>
      <w:r>
        <w:rPr>
          <w:spacing w:val="-4"/>
        </w:rPr>
        <w:t>загальною площею 24 м</w:t>
      </w:r>
      <w:r>
        <w:rPr>
          <w:spacing w:val="-4"/>
          <w:vertAlign w:val="superscript"/>
        </w:rPr>
        <w:t xml:space="preserve">2  </w:t>
      </w:r>
      <w:r>
        <w:rPr>
          <w:spacing w:val="-4"/>
        </w:rPr>
        <w:t>із 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, частиною земельної ділянки загальною площею 97 м</w:t>
      </w:r>
      <w:r>
        <w:rPr>
          <w:vertAlign w:val="superscript"/>
        </w:rPr>
        <w:t xml:space="preserve">2 </w:t>
      </w:r>
      <w:r>
        <w:rPr/>
        <w:t xml:space="preserve"> із площі 30705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</w:t>
      </w:r>
      <w:r>
        <w:rPr>
          <w:spacing w:val="-4"/>
        </w:rPr>
        <w:t xml:space="preserve">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57" w:firstLine="540"/>
        <w:jc w:val="both"/>
        <w:rPr/>
      </w:pPr>
      <w:r>
        <w:rPr/>
        <w:t>2. Припинити право оренди частини земельної ділянки загальною площею 57 м</w:t>
      </w:r>
      <w:r>
        <w:rPr>
          <w:vertAlign w:val="superscript"/>
        </w:rPr>
        <w:t xml:space="preserve">2 </w:t>
      </w:r>
      <w:r>
        <w:rPr/>
        <w:t xml:space="preserve"> із площі 10295 м</w:t>
      </w:r>
      <w:r>
        <w:rPr>
          <w:vertAlign w:val="superscript"/>
        </w:rPr>
        <w:t xml:space="preserve">2 </w:t>
      </w:r>
      <w:r>
        <w:rPr/>
        <w:t xml:space="preserve"> гаражному кооперативу «АВТОЛЮБИТЕЛЬ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2)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>3.1. для будівництва і обслуговування жилих будинків, господарських будівель і споруд (присадибна ділянка)</w:t>
      </w:r>
      <w:r>
        <w:rPr>
          <w:rFonts w:cs="Times New Roman CYR" w:ascii="Times New Roman CYR" w:hAnsi="Times New Roman CYR"/>
          <w:spacing w:val="-4"/>
        </w:rPr>
        <w:t xml:space="preserve"> – землі житлової та громадської забудови</w:t>
      </w:r>
      <w:r>
        <w:rPr>
          <w:rFonts w:cs="Times New Roman CYR" w:ascii="Times New Roman CYR" w:hAnsi="Times New Roman CYR"/>
          <w:spacing w:val="-6"/>
        </w:rPr>
        <w:t>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3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</w:rPr>
        <w:t>3.2. для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3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4. </w:t>
      </w:r>
      <w:r>
        <w:rPr>
          <w:rFonts w:cs="Times New Roman CYR" w:ascii="Times New Roman CYR" w:hAnsi="Times New Roman CYR"/>
          <w:spacing w:val="-4"/>
          <w:lang w:val="ru-RU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 (додаток 6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  <w:t>3.5. для будівництва індивідуальних гаражів – землі житлової та громадської забудови із земель міської ради (додаток 7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  <w:t>3.6.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spacing w:val="-6"/>
        </w:rPr>
        <w:t>для передачі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6"/>
        </w:rPr>
        <w:t xml:space="preserve">4. </w:t>
      </w:r>
      <w:r>
        <w:rPr>
          <w:spacing w:val="-4"/>
        </w:rPr>
        <w:t>Внести змін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4.1. до п. 14 додатку 1 до рішення 10-ої сесії Хмельницької міської ради від 28.09.2011р. №20, в графах: «Місце розташування земельної ділянки, на яку припиняється право постійного користування частини земельної ділянки» та «Місце розташування земельної ділянки, щодо якої надається дозвіл на розроблення проекту відведення», замінивши слова та цифри: «блок 3-Є» на слова: «блок Є», відповідно до звернення </w:t>
      </w:r>
      <w:r>
        <w:rPr/>
        <w:t>гр.</w:t>
      </w:r>
      <w:r>
        <w:rPr>
          <w:rFonts w:cs="Times New Roman CYR" w:ascii="Times New Roman CYR" w:hAnsi="Times New Roman CYR"/>
        </w:rPr>
        <w:t>Ткачук Н.М. та пояснення директора ПП «Гео-Текс» від 10.11.2011 р. №251/11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</w:rPr>
      </w:pPr>
      <w:r>
        <w:rPr>
          <w:spacing w:val="-4"/>
        </w:rPr>
        <w:t xml:space="preserve">4.2. до </w:t>
      </w:r>
      <w:r>
        <w:rPr>
          <w:rFonts w:cs="Times New Roman CYR" w:ascii="Times New Roman CYR" w:hAnsi="Times New Roman CYR"/>
        </w:rPr>
        <w:t xml:space="preserve">п. 3 додатку 2 до рішення 2-ої сесії Хмельницької міської ради від 15.12.2010 р. №39, в графі «Прізвище, ім’я, по-батькові. Домашня адреса.» замінивши слова: «КУЧЕР Сергій Васильович» на слова: «КУЧЕР Катерина Іванівна», відповідно до звернення </w:t>
      </w:r>
      <w:r>
        <w:rPr/>
        <w:t>гр.</w:t>
      </w:r>
      <w:r>
        <w:rPr>
          <w:rFonts w:cs="Times New Roman CYR" w:ascii="Times New Roman CYR" w:hAnsi="Times New Roman CYR"/>
        </w:rPr>
        <w:t>Кучер К.І. та свідоцтва про право на спадщину за законом від 12.08.2011 р. №4-151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Гаражному кооперативу «НОВАТОР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/>
        <w:t xml:space="preserve">6. Гаражному кооперативу «ЕЛЕКТРОНІКА» </w:t>
      </w:r>
      <w:r>
        <w:rPr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Гаражному кооперативу «АВТОЛЮБИТЕЛЬ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9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right="-109" w:hanging="0"/>
        <w:jc w:val="both"/>
        <w:rPr>
          <w:sz w:val="4"/>
          <w:szCs w:val="4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11.01.2012 р. №20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ПИСОК</w:t>
      </w:r>
    </w:p>
    <w:p>
      <w:pPr>
        <w:pStyle w:val="Normal"/>
        <w:ind w:left="540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3007"/>
        <w:gridCol w:w="1701"/>
        <w:gridCol w:w="2409"/>
        <w:gridCol w:w="297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Е, бокс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МІНА Андр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Е, бокс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И, бокс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ДА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И, бокс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О, бокс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РИЧЕНКО Людмил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О, бокс 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ЧМАРСЬКА Алла Дмит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И, бокс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КАРОВ Олександр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И, бокс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И, бокс 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КСИМОВА Натал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И, бокс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Л, бокс 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ЛЬНИК Сніжа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Л, бокс 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И, бокс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6" w:hanging="0"/>
              <w:rPr/>
            </w:pPr>
            <w:r>
              <w:rPr/>
              <w:t>МОРОЗОВСЬКИЙ Ігор Станіслав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И, бокс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М, бокс 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ЛЬСЬКА Анастас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М, бокс 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16"/>
              </w:rPr>
              <w:t>«ЕЛЕКТРОНІКА»</w:t>
            </w:r>
            <w:r>
              <w:rPr/>
              <w:t xml:space="preserve"> Хмельницького заводу Катіо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Гаражний кооператив «ЕЛЕКТРОНІКА» Хмельницького заводу Катіон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блок Ж, бокс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МАРЦЕНЮК Вале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ул.Західно-Окружна, 21/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Ж, бокс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4, бокс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ІТАРСЬКИЙ Анатолій Філім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4, бокс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1, бокс 53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БОТЮК Сергій Станіслав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1, бокс 53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СПІВДРУЖНІСТЬ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 13/4, бокс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ЕЙКО Петро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6"/>
              </w:rPr>
              <w:t>«СПІВДРУЖ</w:t>
            </w:r>
            <w:r>
              <w:rPr/>
              <w:t xml:space="preserve">НІСТЬ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3/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СПІВДРУЖНІСТЬ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 13/4, бокс 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ЕЙКО Валент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6"/>
              </w:rPr>
              <w:t>«СПІВДРУЖ</w:t>
            </w:r>
            <w:r>
              <w:rPr/>
              <w:t xml:space="preserve">НІСТЬ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3/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СПІВДРУЖНІСТЬ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 13/4, бокс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УНКОВ Михайло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6"/>
              </w:rPr>
              <w:t>«СПІВДРУЖ</w:t>
            </w:r>
            <w:r>
              <w:rPr/>
              <w:t xml:space="preserve">НІСТЬ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3/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СПІВДРУЖНІСТЬ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 13/4, бокс 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УБА Анатолій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6"/>
              </w:rPr>
              <w:t>«СПІВДРУЖ</w:t>
            </w:r>
            <w:r>
              <w:rPr/>
              <w:t xml:space="preserve">НІСТЬ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3/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720" w:right="-109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 xml:space="preserve">С. Самишкін  </w:t>
      </w:r>
    </w:p>
    <w:p>
      <w:pPr>
        <w:pStyle w:val="Normal"/>
        <w:ind w:left="4680" w:right="-109" w:firstLine="540"/>
        <w:rPr/>
      </w:pPr>
      <w:r>
        <w:rPr/>
      </w:r>
      <w:r>
        <w:br w:type="page"/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2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11.01.2012 р. №20</w:t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spacing w:lineRule="auto" w:line="220"/>
        <w:ind w:left="540" w:hanging="0"/>
        <w:jc w:val="center"/>
        <w:rPr/>
      </w:pPr>
      <w:r>
        <w:rPr/>
        <w:t>СПИСОК</w:t>
      </w:r>
    </w:p>
    <w:p>
      <w:pPr>
        <w:pStyle w:val="Normal"/>
        <w:spacing w:lineRule="auto" w:line="220"/>
        <w:ind w:left="540"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17"/>
        <w:gridCol w:w="1560"/>
        <w:gridCol w:w="2551"/>
        <w:gridCol w:w="269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ТКАЧУК Іг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ТКАЧУК Вадим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720" w:right="-109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right="-109" w:firstLine="11880"/>
        <w:rPr/>
      </w:pPr>
      <w:r>
        <w:rPr>
          <w:i/>
        </w:rPr>
        <w:t>Додаток 3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11.01.2012 р. №20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5091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28"/>
        <w:gridCol w:w="2409"/>
        <w:gridCol w:w="1985"/>
        <w:gridCol w:w="722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АНТОНЮК Ольг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Жукова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1/2 частини жилого будинку від 19.06.1987 р. №3-2087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 на 1/2 частину жилого будинку від 30.06.2000 р. №3-1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ОВІЦЬКИЙ Віталій Йоси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вул.Івасюка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житлового будинку від 05.04.1996 р. №3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АСЮК Петро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ум’янцева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лого будинку від 23.08.1996 р. №4-3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ЯСНА Валентина Болесл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Заводська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ублікат договору купівлі-продажу 2/5 частини жилого будинку від 29.07.2011 р. №1-280, виданий взамін договору купівлі-продажу 2/5 частини жилого будинку від 19.05.1987р. №3-1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АРА Окса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3-я Садибна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говір дарування житлового будинку від 22.04.2011 р. №1-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ЄКСЄЄНКО Лідія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Заболотного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говір дарування житлового будинку від 05.11.2004 р. №4-29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РАВЕЦЬ Зоя Дми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Карбишева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лого будинку від 22.06.1993 р. №3-29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РАВЧЕНКО Валенти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Волочиська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97 в тому числі: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1 – 417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2 – 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4 частину житлового будинку від 02.09.2009 р. №1-2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УЗИЧЕНКО Любов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прв.Серпанковий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30.03.2010 р. №3-7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ОВИЦЬКА Чарміа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Філіпова,1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29.01.1990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ЛІЙНИК Ольга Мойсе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 вул.Кутузова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15.09.1989 р. №2-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КО Йосип Франц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Залізнична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ублікат договору дарування жилого будинку від 27.04.1999 р. №21, виданий  взамін договору дарування жилого будинку від 22.09.1973 р. №2-3443</w:t>
            </w:r>
          </w:p>
        </w:tc>
      </w:tr>
    </w:tbl>
    <w:p>
      <w:pPr>
        <w:pStyle w:val="Normal"/>
        <w:ind w:right="-1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720" w:right="-109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4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11.01.2012 р. №2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64"/>
        <w:ind w:left="360" w:right="-1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</w:t>
      </w:r>
      <w:r>
        <w:rPr/>
        <w:t xml:space="preserve">вання жилих будинків, господарських будівель і споруд (присадибна ділянка)  із земель міської ради: </w:t>
      </w:r>
    </w:p>
    <w:tbl>
      <w:tblPr>
        <w:tblW w:w="14808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2285"/>
        <w:gridCol w:w="955"/>
        <w:gridCol w:w="886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ОЛОДЕЦЬКА Наталія Петрі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ул.Пчілки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0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 управління земельних ресурсів та земельної реформи департаменту архітектури, містобудування та земельних ресурсів від 13.05.2011 р. №1137/02-01-1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від 02.12.2011р. №3922/02-01-14  з наказу по управлінню земельних ресурсів та земельної реформи від 21.04.2011р. №1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у загальному списку черговості 1639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.13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 Хмельницького в рахунок 5% від загальної кількості   земельних ділянок, що надаються протягом календарного року (мати, на утриманні якої знаходиться дитина-інвалід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Євгенія Матвії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ул.Пчілки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 управління земельних ресурсів та земельної реформи департаменту архітектури, містобудування та земельних ресурсів від 13.05.2011 р. №1137/02-11-1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від 02.12.2011р. №3921/02-01-14  з наказу по управлінню земельних ресурсів та земельної реформи від 21.04.2011р. №1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у загальному списку черговості 4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.13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 Хмельницького в рахунок 5% від загальної кількості   земельних ділянок, що надаються протягом календарного рок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и, на утриманні якої знаходиться дитина-інвалід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firstLine="540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left="72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720" w:right="-109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 xml:space="preserve">С. Самишкін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  <w:r>
        <w:br w:type="page"/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5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11.01.2012 р. №2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4949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930"/>
        <w:gridCol w:w="8079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УТА Лія Борис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Профспілкова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8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ржавний акт на право власності на земельну ділянку від 20.12.2010 р. №0110742021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МУСЯК Марія Сигизмунд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Залізнична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5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говір дарування 12/100 часток у праві власності на житловий будинок від 23.07.2010 р. №2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ИРКО Віталій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Заболотного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9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говір дарування 1/2 частини житлового будинку №4-504  від 16.02.2009 р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говір дарування 1/4 частини житлового будинку №4-6079 від 26.12.2008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 Надія Степ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Заболотного,8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ржавний акт на право власності на земельну ділянку від 03.11.2010 р. №011074201922</w:t>
            </w:r>
          </w:p>
        </w:tc>
      </w:tr>
    </w:tbl>
    <w:p>
      <w:pPr>
        <w:pStyle w:val="Normal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720" w:right="-109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 xml:space="preserve">С. Самишкін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orient="landscape" w:w="16838" w:h="11906"/>
          <w:pgMar w:left="720" w:right="81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6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11.01.2012 р. №2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4524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5270"/>
        <w:gridCol w:w="439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ЯКОВА Галина Володимирі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Корольова,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720" w:right="-109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7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11.01.2012 р. №20</w:t>
      </w:r>
    </w:p>
    <w:p>
      <w:pPr>
        <w:pStyle w:val="Normal"/>
        <w:tabs>
          <w:tab w:val="clear" w:pos="708"/>
          <w:tab w:val="left" w:pos="1877" w:leader="none"/>
        </w:tabs>
        <w:spacing w:lineRule="auto" w:line="264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 – землі житлової та  громадської забу</w:t>
      </w:r>
      <w:r>
        <w:rPr/>
        <w:t>дови із земель міської ради:</w:t>
      </w:r>
    </w:p>
    <w:tbl>
      <w:tblPr>
        <w:tblW w:w="14666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78"/>
        <w:gridCol w:w="8789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ДРАТЮК Юрій Василь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9, бокс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УЗИКА Сергій Михайл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63/1Б, гаражний кооператив «Мир», блок А, бокс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ТОРЧИНСЬКИЙ Віктор Борис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2/3, гаражний кооператив «Університетський», блок І, бокс 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АРШОНЬ Микола Богдан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 споживчий неприбутковий гаражний кооператив по охороні та експлуатації гаражів для зберігання транспортних засобів, блок 5, бокс 9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ЕРЯГІН Іван Гаврил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3, бокс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РОЗДОВСЬКА Галина Іванівн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2/3, гаражний кооператив «Університетський», блок А, бокс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ЄВДОКІМОВ Руслан Дмитр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кзальна,133, бокс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ЗЛОВСЬКИЙ Фадей Володимир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Кармелюка,12Г, гаражний кооператив «Озерний-6», блок В, бокс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РОЛЬЧУК Валентин Григор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Озерна,10/1, бокс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СТЕНКО Андрій Миколай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6, бокс 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ИЖАНІВСЬКИЙ Ярослав Анатолій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63/1Б, гаражний кооператив «Мир», блок А, бокс 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УПЕЛЬСЬКИЙ Володимир Анатолій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Зарічанська, гаражний кооператив «Червона гвоздика», блок 2, бокс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’ЯТИГОРЕЦЬ Олександр Андрій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8, бокс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РУДА Валентина Миколаївн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6, бокс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ЕРДЮКОВА Юлія Михайлівн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63А, кооператив для зберігання транспортних засобів «Фрагмент», блок 5, бокс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ИРВАРОВСЬКА Лариса Адамівн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1А, бокс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ЛОБОДЧІКОВА Крістіна Олександрівн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Озерна,10/1, блок 1, бокс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АДНИК Яків Феодосійови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2/3, гаражний кооператив «Університетський», блок Ж, бокс 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720" w:right="-109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 xml:space="preserve">С. Самишкін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orient="landscape" w:w="16838" w:h="11906"/>
          <w:pgMar w:left="720" w:right="818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8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11.01.2012 р. №2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</w:t>
      </w:r>
      <w:r>
        <w:rPr/>
        <w:t>ської забудови:</w:t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36"/>
        <w:gridCol w:w="2552"/>
        <w:gridCol w:w="992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ГУРНІЦЬКИЙ Анатолій Зігмунд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Партизанська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2/3 частини житлового будинку від 21.05.1998 р. №1485</w:t>
            </w:r>
          </w:p>
          <w:p>
            <w:pPr>
              <w:pStyle w:val="Normal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1/3 частину житлового будинку від 21.01.2008 р. №1-80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ГУРНІЦЬКИЙ Віталій Анатолій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РИЛЬ Василь Миколай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Лісна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02.02.2010 р. №1-112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02.02.2010 р. №1-114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02.02.2010 р. №1-116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8.03.2008 р. №1-99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ЛЕМЕШЕВ Віталій Іларіонович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ОСТИЦЬКА Вікторія Миколаї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ХОМЯК Анатолій Веніамін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ПАЛАМАРЧУК Наталія Вікторі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Толбухіна,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8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 xml:space="preserve">рішення Хмельницького міськрайонного суду від 20.01.2009 р.  (справа №2-1030/09) 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ПАЛАМАРЧУК Петро Кузьм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НЕДЗЕЛЬСЬКА  Галина Миколаї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Підгірна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7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говір дарування жилого будинку від 31.03.1998 р. №1195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СУСЛОВА Тетяна Миколаї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72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720" w:right="-109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 xml:space="preserve">С. Самишкін  </w:t>
      </w:r>
    </w:p>
    <w:p>
      <w:pPr>
        <w:pStyle w:val="Normal"/>
        <w:ind w:left="4500" w:right="-109" w:firstLine="180"/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3:00Z</dcterms:created>
  <dc:creator>S_Sergey</dc:creator>
  <dc:description/>
  <cp:keywords/>
  <dc:language>en-US</dc:language>
  <cp:lastModifiedBy>Бульба Вікторія Миколаївна</cp:lastModifiedBy>
  <cp:lastPrinted>2011-12-27T14:27:00Z</cp:lastPrinted>
  <dcterms:modified xsi:type="dcterms:W3CDTF">2019-02-11T09:09:00Z</dcterms:modified>
  <cp:revision>7</cp:revision>
  <dc:subject/>
  <dc:title> </dc:title>
</cp:coreProperties>
</file>