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wps:wsp>
                        <wps:cNvSpPr txBox="1"/>
                        <wps:spPr>
                          <a:xfrm>
                            <a:off x="16084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3;top:251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320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0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40" w:hanging="0"/>
        <w:jc w:val="both"/>
        <w:rPr>
          <w:b/>
          <w:b/>
        </w:rPr>
      </w:pPr>
      <w:r>
        <w:rPr/>
        <w:t>Про затвердження проекту землеустрою та надання земельної ділянки в постійне користування Релігійній Громаді Святого Великомученика Пантелеймона Цілителя Української Православної Церкви Київського Патріархату, внесення змін до рішення сесії</w:t>
      </w:r>
    </w:p>
    <w:p>
      <w:pPr>
        <w:pStyle w:val="Normal"/>
        <w:rPr>
          <w:rFonts w:cs="MS Sans Serif;Arial"/>
        </w:rPr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1. Внести зміни до графи 5 п.1 додатку рішення 10-ої сесії міської ради від 28.09.2011р. №28, замінивши слова: „Релігійна Громада Святого Великомученика Пантелеймона Цілителя Української Православної Церкви Київського Патріархату для обслуговування каплиці по вул.Маршала Красовського, 26/1” на слова: „Релігійна Громада Святого Великомученика Пантелеймона Цілителя Української Православної Церкви Київського Патріархату для обслуговування церкви-каплиці по вул. Маршала Красовського, 26/1” відповідно до поданого клопотання Релігійної Громади Святого Великомученика Пантелеймона Цілителя Української Православної Церкви Київського Патріархату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Затвердити проект землеустрою та надати земельну ділянку в постійне користування Релігійній Громаді Святого Великомученика Пантелеймона Цілителя Української Православної Церкви Київського Патріархату площею 1300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>
          <w:bCs/>
          <w:vertAlign w:val="superscript"/>
        </w:rPr>
        <w:t>2</w:t>
      </w:r>
      <w:r>
        <w:rPr/>
        <w:t xml:space="preserve"> по вул. Красовського, 26/1 для обслуговування церкви-каплиці (рішення 10-ої сесії міської ради від 28.09.2011р. №28, свідоцтво про право власності САЕ №295112 від 15.11.2011р.). Категорія земель – землі житлової та громадської забудов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 Релігійній Громаді Святого Великомученика Пантелеймона Цілителя Української Православної Церкви Київського Патріархату замовити державний акт на право постійного користування землею у тримісячний термі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right="-5" w:firstLine="708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0:00Z</dcterms:created>
  <dc:creator>S_Sergey</dc:creator>
  <dc:description/>
  <cp:keywords/>
  <dc:language>en-US</dc:language>
  <cp:lastModifiedBy>Vika</cp:lastModifiedBy>
  <cp:lastPrinted>2011-12-28T14:47:00Z</cp:lastPrinted>
  <dcterms:modified xsi:type="dcterms:W3CDTF">2012-01-18T14:40:00Z</dcterms:modified>
  <cp:revision>3</cp:revision>
  <dc:subject/>
  <dc:title> </dc:title>
</cp:coreProperties>
</file>