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0.25pt;margin-top:10.1pt;width:468.65pt;height:252pt" coordorigin="-5,20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;top:20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401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401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 проектів землеустрою щодо відведення земельних ділянок та внесення змін</w:t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, рішенням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вадцят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в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т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8.10.2009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ку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6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и (додаток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ведення особистого селянського господарства – землі сільськогосподарського призначення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змін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 п.23 додатку 5 до рішення 20-ої сесії Хмельницької міської ради від 31.01.2018р. №36 замінивши в графі “Площ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 цифри “28” на цифри “18” згідно зі зверненням Попович Є.Г. та поясненнями ФОП Максимович О.В. від 24.12.2018р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 п.18 додатку 3 до рішення 25-ої сесії Хмельницької міської ради від 10.10.2018р. №78 замінивши в графі “Місце розташування земельної ділянки” слова “обслуговуючий кооператив «гаражний кооператив імені Степана Бандери»” на слова “гаражний кооператив «Рибалко»” згідно зі зверненням Чорномаза А.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1"/>
        <w:gridCol w:w="2694"/>
        <w:gridCol w:w="1275"/>
        <w:gridCol w:w="2170"/>
        <w:gridCol w:w="2552"/>
        <w:gridCol w:w="119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ИНЮК Оле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, бокс 5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ЩУК Тетя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Тернопільська,13/4, бокс 4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7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РЕШКО Надія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Рильського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0.11.2018 року №1992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9.12.2018 року №Г/8704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714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ЛЬНИК Наталія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Осінній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0.11.2018 року №1989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19.12.2018 року №М/8524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280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ІДЛЕЦЬКИЙ В´ячеслав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3-й Набережний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5.07.2018 року №1204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9.2018 року №С/6025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56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РЛЕЦЬКИЙ Олександр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Щедр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6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10.2017 року №1575/02-01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12.2017 року №Т/8537-04-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омер у загальному списку черговості 56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13"/>
        <w:gridCol w:w="93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АЛОВА Галина Франц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с.Миру,71/4, гаражний кооператив «Мирний», блок 12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РЕСЬ Наталя Ілл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Тернопільська,13/3-А, гаражний кооператив «Автопарк», блок 5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АСИЛИШИН Юрій Григо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в.Гагаріна,12, гаражний кооператив «Центральний», блок 4, 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АСИЛЬКІВСЬКИЙ Віктор Володими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в.Гагаріна,12, гаражний кооператив «Центральний», блок 10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ОРОНОВ Олександр Пет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 43, гаражний кооператив «Зв´язківець», блок Г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РБАТЬКО Ірина Іго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УЦАЛ Вадим Сергій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Західно-Окружна,21/2, гаражний кооператив «Електроніка», блок Д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ЕМБИЦЬКИЙ Віктор Вікто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армелюка,12Г, гаражний кооператив «Озерний-6», блок Б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ЯК Валерій Іван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2, бокс 7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ИСИЙ Петро Йосип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 блок Д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ЮБЕЦЬ Віта Володими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Щедріна,9/1, гаражний кооператив «Дубово», блок 12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ОВІКОВА Олена Анатолії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9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УС Анна Володими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в.Малиновий,10, гаражний кооператив «Піонерський», блок 4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УСАКОВ Олексій Пет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Бандери,63/1Б, гаражний кооператив «Мир», блок Г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ЕНИК Людмила Антон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Ярослава Мудрого,4/4А, гаражний кооператив «Захисник-2009», блок 2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УСИК Микола Мефодій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Бандери,34/1, гаражний кооператив «Ключ-13», блок 2а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ХІМІЧ Анжеліка Володими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9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ШОСТАЦЬКИЙ Анатолій Іван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Бандери,63/1Б, гаражний кооператив «Мир», блок Л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ШУЛЯК Світлана Данил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Бандери,34/1, гаражний кооператив «Ключ-13», блок 2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БУГАЙОВА Марія Миколаї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в.Гагаріна,12, гаражний кооператив «Центральний», блок 7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ЕЛІЧКО Олександр Михайл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К, бокс 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РИЦЬКОВА Олена Петр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вул.Чорновола,159/2, громадська організація «Об’єднання автолюбителів «Раково-1», блок 1, бокс 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АВИДОВ Ігор Дмит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с.Миру,71/4, гаражний кооператив «Мирний», блок 2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ШМАРСЬКИЙ Олексій Олексій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в.Малиновий,10, гаражний кооператив «Піонерський», блок 16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ИХАЙЛЮК Ольга Юрії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с.Миру,65/4А, гаражний кооператив «Довіра», блок 19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ИЙМАК Василь Степан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Ж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АРАНЧУК Сергій Петрович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3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РОЦ Надія Які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Хмельницький, прс.Миру,71/4, гаражний кооператив «Мирний», блок 3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РИЧИНСЬКА Галина Макарі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Медик» Хмельницької міської лік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уповноважених про затвердження рішення правління садівничого товариства «Медик» Хмельницької міської лікарні №1 від 21.04.2013р.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59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ЬКИЙ Іван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орозен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№97869018 від 20.09.2017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КІВСЬКИЙ Серг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аросадо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5.11.2018р. №14542841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да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13.02.2019р. №</w:t>
      </w: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МОН Натал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´янецька, гаражний масив «Золотий колос», блок 9, бокс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ОЛЬ Володими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3/3, гаражний кооператив «Безпека», блок 14, бокс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УДИЙ Микола Хо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1:00Z</dcterms:created>
  <dc:creator>Рaзакова Тетяна Володимирівна</dc:creator>
  <dc:description/>
  <dc:language>en-US</dc:language>
  <cp:lastModifiedBy>Шарлай Олександр Федорович</cp:lastModifiedBy>
  <cp:lastPrinted>2019-01-29T09:34:00Z</cp:lastPrinted>
  <dcterms:modified xsi:type="dcterms:W3CDTF">2019-02-27T08:01:00Z</dcterms:modified>
  <cp:revision>2</cp:revision>
  <dc:subject/>
  <dc:title/>
</cp:coreProperties>
</file>