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68.65pt;height:259.45pt" coordorigin="-180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6039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цільового призначення</w:t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 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ам, яким змінюється цільове призначення земельних ділянок, замовити державні акти на право власності на земельні ділянки у двомісячний термі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1152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11520" w:hanging="0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1520" w:hanging="0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29.02.2012 р. </w:t>
      </w:r>
      <w:r>
        <w:rPr>
          <w:i/>
          <w:iCs/>
          <w:lang w:val="uk-UA"/>
        </w:rPr>
        <w:t>№30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190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2596"/>
        <w:gridCol w:w="1080"/>
        <w:gridCol w:w="2520"/>
        <w:gridCol w:w="2796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К Анатолій Блажей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Польова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.7-ої сесії міської ради від 15.06.2011р. №40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РСЬКИЙ Іван Максим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агайдачного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33-ої сесії міської ради від 26.02.2010р. №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35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земельних ресурсів та земельної реформи</w:t>
        <w:tab/>
        <w:tab/>
        <w:tab/>
        <w:tab/>
        <w:tab/>
        <w:t>С. Самиш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1:00Z</dcterms:created>
  <dc:creator>I_Yaremenko</dc:creator>
  <dc:description/>
  <cp:keywords/>
  <dc:language>en-US</dc:language>
  <cp:lastModifiedBy>Vika</cp:lastModifiedBy>
  <cp:lastPrinted>2011-06-03T11:55:00Z</cp:lastPrinted>
  <dcterms:modified xsi:type="dcterms:W3CDTF">2012-03-12T08:51:00Z</dcterms:modified>
  <cp:revision>2</cp:revision>
  <dc:subject/>
  <dc:title>  </dc:title>
</cp:coreProperties>
</file>