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 xml:space="preserve">Додаток 3 </w:t>
      </w:r>
    </w:p>
    <w:p>
      <w:pPr>
        <w:pStyle w:val="Normal"/>
        <w:ind w:left="5103" w:hanging="0"/>
        <w:rPr/>
      </w:pPr>
      <w:r>
        <w:rPr>
          <w:lang w:eastAsia="ru-RU"/>
        </w:rPr>
        <w:t>до розпорядження міського голови</w:t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>від ___ березня 2019 року №____</w:t>
      </w:r>
    </w:p>
    <w:p>
      <w:pPr>
        <w:pStyle w:val="Normal"/>
        <w:ind w:right="-2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2" w:hanging="0"/>
        <w:jc w:val="center"/>
        <w:rPr/>
      </w:pPr>
      <w:r>
        <w:rPr/>
        <w:t>СКЛАД</w:t>
      </w:r>
    </w:p>
    <w:p>
      <w:pPr>
        <w:pStyle w:val="Normal"/>
        <w:ind w:right="-22" w:hanging="0"/>
        <w:jc w:val="center"/>
        <w:rPr>
          <w:sz w:val="24"/>
          <w:szCs w:val="24"/>
        </w:rPr>
      </w:pPr>
      <w:r>
        <w:rPr/>
        <w:t>комісії з перевірки стану військового обліку призовників і військовозобов’язаних в органах місцевого самоврядування, підприємствах, установах та організаціях, розташованих на території м.Хмельниц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322" w:hRule="atLeast"/>
        </w:trPr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БІЙ Юлія Сергіївна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firstLine="3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еруючий справами виконавчого комітету. 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ЛАГУН Микола Анатолійович 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завідувача відділу</w:t>
            </w:r>
            <w:r>
              <w:rPr>
                <w:lang w:val="uk-UA"/>
              </w:rPr>
              <w:t xml:space="preserve"> з питань </w:t>
            </w:r>
            <w:r>
              <w:rPr>
                <w:szCs w:val="28"/>
                <w:lang w:val="uk-UA"/>
              </w:rPr>
              <w:t>оборонно  – мобілізаційної і режимно – секретної роботи та взаємодії з правоохоронними органам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УС Василь Васильович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офіцер відділення військового обліку та бронювання сержантів і солдатів запасу Хмельницького ОМВК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КОВСЬКИЙ Сергій Володимирович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ення військового обліку та бронювання сержантів і солдатів запасу Хмельницького ОМВК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БАЙ Світлана Василі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lang w:val="ru-RU"/>
              </w:rPr>
            </w:pPr>
            <w:r>
              <w:rPr/>
              <w:t>заступник директора департаменту освіти та науки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ІВАТИЙ Сергій Миколайович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офіцер відділення комплектування Хмельницького ОМВК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ЛЮХ Віктор Вікторович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офіцер мобілізаційного відділення Хмельницького ОМВК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ТУЛЯК Віталій Миколай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заступник військового комісара-начальник мобілізаційного відділення Хмельницького ОМВК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ИМЦУНИК Олег Михайлович 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ення офіцерів запасу і кадрів Хмельницького ОМВК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 Борис Василь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іння охорони здоров’я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ОРНОКОНЬ Сергій Сергійович 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військового комісара – начальник відділення комплектування Хмельницького ОМВК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ОРСЬКИЙ Віталій Віталійович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офіцер відділення офіцерів запасу і кадрів Хмельницького ОМВК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lang w:val="ru-RU"/>
        </w:rPr>
        <w:t>Керуючий справами                                                                                        Ю.Саб</w:t>
      </w:r>
      <w:r>
        <w:rPr/>
        <w:t>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sz w:val="28"/>
      <w:szCs w:val="28"/>
      <w:lang w:val="uk-UA"/>
    </w:rPr>
  </w:style>
  <w:style w:type="character" w:styleId="Style11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mic Sans MS"/>
      <w:color w:val="000000"/>
      <w:lang w:val="ru-RU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</w:rPr>
  </w:style>
  <w:style w:type="paragraph" w:styleId="Style14">
    <w:name w:val="Цитата"/>
    <w:basedOn w:val="Normal"/>
    <w:qFormat/>
    <w:pPr>
      <w:ind w:left="900" w:right="895" w:hanging="0"/>
      <w:jc w:val="center"/>
    </w:pPr>
    <w:rPr>
      <w:szCs w:val="20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8:00Z</dcterms:created>
  <dc:creator>Admin</dc:creator>
  <dc:description/>
  <cp:keywords/>
  <dc:language>en-US</dc:language>
  <cp:lastModifiedBy>User</cp:lastModifiedBy>
  <cp:lastPrinted>2019-01-28T15:29:00Z</cp:lastPrinted>
  <dcterms:modified xsi:type="dcterms:W3CDTF">2019-03-18T05:45:00Z</dcterms:modified>
  <cp:revision>6</cp:revision>
  <dc:subject/>
  <dc:title> </dc:title>
</cp:coreProperties>
</file>