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395"/>
      </w:tblGrid>
      <w:tr>
        <w:trPr>
          <w:trHeight w:val="126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Масловському Петру Івановичу на встановлення тимчасової споруди для провадження підприємницької діяльності на власній земельній ділянці</w:t>
            </w:r>
          </w:p>
        </w:tc>
        <w:tc>
          <w:tcPr>
            <w:tcW w:w="43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регулювання містобудівної діяльності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із внесеними змінами, міська рада</w:t>
      </w:r>
    </w:p>
    <w:p>
      <w:pPr>
        <w:pStyle w:val="TextBodyIndent"/>
        <w:ind w:left="0" w:right="-15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 Надати дозвіл Масловському Петру Івановичу на встановлення тимчасової споруди для провадження підприємницької діяльності на власній земельній ділянці згідно з додатком. </w:t>
      </w:r>
    </w:p>
    <w:p>
      <w:pPr>
        <w:pStyle w:val="Normal"/>
        <w:jc w:val="both"/>
        <w:rPr/>
      </w:pPr>
      <w:r>
        <w:rPr/>
        <w:tab/>
        <w:t>2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Г О Д Ж Е Н О:</w:t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 Пилипчу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“____”______________ 2019 №______</w:t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власників та користувачів земельних ділянок, на яких розміщуються</w:t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споруди для провадження підприємницької діяльності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15"/>
        <w:gridCol w:w="1290"/>
        <w:gridCol w:w="134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СЛОВСЬКИЙ Петро Іванович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 Залізнична, 70/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на нерухоме майно від 04.11.2013, інд. номер: 12198953.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дастровий номер: 6810100000:13:001:059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З. Пилипчу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dc:language>en-US</dc:language>
  <cp:lastModifiedBy>Адміністратор</cp:lastModifiedBy>
  <cp:lastPrinted>2018-11-16T09:06:00Z</cp:lastPrinted>
  <dcterms:modified xsi:type="dcterms:W3CDTF">2015-07-10T07:38:00Z</dcterms:modified>
  <cp:revision>462</cp:revision>
  <dc:subject/>
  <dc:title> </dc:title>
</cp:coreProperties>
</file>