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Cs w:val="36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  <w:szCs w:val="36"/>
        </w:rPr>
      </w:pPr>
      <w:r>
        <w:rPr>
          <w:color w:val="000000"/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  <w:color w:val="000000"/>
        </w:rPr>
      </w:pPr>
      <w:r>
        <w:rPr>
          <w:color w:val="000000"/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Cs/>
          <w:color w:val="000000"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25 квітня 2019 року          </w:t>
      </w:r>
      <w:r>
        <w:rPr>
          <w:b/>
          <w:bCs/>
          <w:color w:val="000000"/>
          <w:szCs w:val="22"/>
        </w:rPr>
        <w:t xml:space="preserve"> 14.00</w:t>
      </w:r>
    </w:p>
    <w:tbl>
      <w:tblPr>
        <w:tblW w:w="11131" w:type="dxa"/>
        <w:jc w:val="left"/>
        <w:tblInd w:w="-5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496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Гагаріна, 13/1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на розгляд сесії міської ради пропозиції щодо внесення змін до рішення тридцять восьмої сесії Хмельницької міської ради від 08.09.2010 р. №19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о внесення на розгляд сесії міської ради пропозиції щодо передачі в оренду виконавчому комітету Хмельницької міської ради нежитлового приміщення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годження умов передачі в оренду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в оренду бюджетній установі нежитлового приміщення міської комунальної власності в будівлі по вул. Проскурівській, 56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в оренду нежитлового приміщення міської комунальної власності за результатами конкурс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довження строку оренди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гляд заяви приватного підприємства «Віскарія»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ірвання договору оренди частини нежитлового приміщення в будівлі по вул. Проскурівській, 4/3 та втрату чинності підпункту 1.33 пункту 1 рішення виконавчого комітету від 26.07.2019 № 55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 встановлення тарифу на послугу з користування модульною громадською вбиральнею на вул. Проскурівській, 4/3 міському комунальному підприємству по утриманню нежитлових приміщень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в додаток до рішення виконавчого комітету від 14.02.2019 р. №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Смертельний Олександр Васильович, директор міського комунального підприємства по утриманню нежитлових приміщень комунальної власност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затвердження акту безоплатної приймання-передачі в комунальну власність територіальної громади міста квартир, які належать територіальним громадам сіл, селищ, міст Хмельницької області в особі Хмельницької обласної рад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спільного рішення командування та житлово-побутової комісії військової частини 3053 Національної гвардії України про прийняття на квартирний облік за місцем робот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квартирний облік при виконавчому комітеті міської ради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 надання житла громадянам міст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Про встановлення опіки над майном дитини, позбавленої батьківського піклування, Хіміч Олени Сергіївн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 затвердження висновку служби у справах дітей про підтвердження місця проживання дитини, Чугуєва Олександра Миколайовича, 25.12.2010 року народження, для її тимчасового виїзду за межі України.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 призначення Квітайло Раїси Андріївни опікуном малолітніх онук: Байкової Софії Сергіївни, 12.10.2007 року народження, Байкової Марії Сергіївни, 12.10.2007 року народж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трату малолітньою Лисюк Аліною Іванівною, 15.11.2018 року народження, статусу дитини, позбавленої батьківського піклу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ідмову в наданні дозволу на реалізацію нерухомого майна, право користування яким мають Джафарова А.Е., 31.03.2014 р.н., Джафарова Г.Е., 24.08.2015 р.н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дозвіл на здійснення правочинів стосовно майна, співвласниками якого є та право користування яким мають малолітні, неповнолітн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огодження статуту громадського формування з охорони громадського порядку «Профі-буд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Шкабура Юрій Юхимович, завідувач відділу з питань оборонно-мобілізаційної роботи та взаємодії з правоохоронними органами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изначення Глущенко Тетяни Денисівни помічником Лукашова Олександра Івановича, який за станом здоров’я не може самостійно здійснювати свої права та виконувати обов’яз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Ткач Борис Васильович, начальник управління охорони здоров’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о надання одноразової матеріальної допомоги громадянам – мешканцям м. Хмельницького. (Адамчук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 надання одноразової матеріальної допомоги громадянам – мешканцям м. Хмельницького. (Алєшко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на розгляд сесії міської ради пропозиції про затвердження Положення про порядок виплати грошової винагороди за земельну ділянку для будівництва і обслуговування жилого будинку, господарських будівель і споруд (присадибна ділянка) на території м. Хмельницького учасникам бойових дій та особам з інвалідністю внаслідок війни.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о внесення на розгляд сесії міської ради пропозицій про надання згоди громадянину Кальницькому Івану Миколайовичу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управлінню капітального будівництва департаменту архітектури, містобудування та земельних ресурсів передати на баланс міського комунального підприємства кінотеатр ім. Т. Г. Шевченка вартість виконаних робіт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Поліщук Тетяна Миколаївна, начальник управління капітального будівництв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 внесення змін в додаток до рішення виконавчого комітету від 22.01.2015 р. №16 із зміна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Луков Олександр Васильович, начальник управління з питань екології та контролю за благоустроєм міст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та доповнень в рішення виконавчого комітету від 19.07.2018 року №52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твердження коефіцієнту співвідношення безплатних та платних пасажирів по Хмельницькому комунальному підприємству «Електротранс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Паламарчук Віктор Анатолійович, директор Хмельницького комунального підприємства «Електротранс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втрату чинності підпунктів рішення викон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у на встановлення тимчасового металевого гаража громадянину Березі Василю Володимирович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Круппі Сергію Йосиповичу по вул. Перемоги, 3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у громадянці Бугаєнко Катерині Григорівні на встановлення тимчасового металевого гаража біля житлового будинку по вул. Ранковій, 5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у на встановлення тимчасового металевого гаража громадянці Кушті Таїсії Пилипівні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 надання дозволів на розміщення зовнішньої реклами. (ФОП Олійнику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у на розміщення зовнішньої реклами. (ФОП Костишиній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 та 1 Державного пожежно-рятувального загону Головного управління Державної служби України з надзвичайних ситуацій у Хмельницькій області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 створення комісії з питань безоплатної передачі в комунальну власність територіальної громади міста мереж зовнішнього освітлення за адресою: вулиця Старокостянтинівське шосе, 5/2-А ОСББ «Затишок + 1» в м. Хмельниць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створення комісії з питань безоплатної передачі в комунальну власність територіальної громади міста мереж зовнішнього освітлення за адресою: вулиця Старокостянтинівське шосе, 5/4-Б та вулиця Старокостянтинівське шосе, 5/4-В ОСББ «Затишок + 2» в м. Хмельниць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зовнішніх мереж зовнішнього освітлення за адресою: вул. Вінницька, 1, ОСББ «Верхневокзальне» в м. Хмельницькому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в рішення виконавчого комітету від 09.02.2012 р. № 166 із внесеними змінами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2:00Z</dcterms:created>
  <dc:creator>T_Plocydym</dc:creator>
  <dc:description/>
  <cp:keywords/>
  <dc:language>en-US</dc:language>
  <cp:lastModifiedBy>Полюк Роман Анатолійович</cp:lastModifiedBy>
  <cp:lastPrinted>2019-04-24T11:01:00Z</cp:lastPrinted>
  <dcterms:modified xsi:type="dcterms:W3CDTF">2019-04-24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