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1980720"/>
                            <a:ext cx="257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и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05pt;width:468.65pt;height:252pt" coordorigin="15,2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3140;width:404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и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3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3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5" w:hanging="0"/>
        <w:rPr>
          <w:lang w:val="uk-UA"/>
        </w:rPr>
      </w:pPr>
      <w:r>
        <w:rPr>
          <w:lang w:val="uk-UA"/>
        </w:rPr>
        <w:t>Про встановлення надбавки за вислугу років Симчишину О.С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  <w:lang w:val="uk-UA"/>
        </w:rPr>
        <w:t>Розглянувши подання секретаря міської ради Кривака М.М., в зв’язку з набуттям 14 вересня 2019 року міським головою Симчишиним О.С. права на встановлення надбавки за вислугу років (стаж служби в органах місцевого самоврядування станом на 14.09.2019 року становить 05 років) та керуючись ст.21 Закону України “Про службу в органах місцевого самоврядування”, пунктами 3 та 6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міська рада</w:t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  <w:t>ВИРІШИЛА:</w:t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  <w:lang w:val="uk-UA"/>
        </w:rPr>
        <w:t>1. Встановити з 14 вересня 2019 року міському голові СИМЧИШИНУ Олександру Сергійовичу надбавку за вислугу років в розмірі 15% до посадового окладу з урахуванням доплати за ранг.</w:t>
      </w:r>
    </w:p>
    <w:p>
      <w:pPr>
        <w:pStyle w:val="TextBody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/>
          <w:szCs w:val="1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1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5:00Z</dcterms:created>
  <dc:creator>Игорь Николаевич</dc:creator>
  <dc:description/>
  <cp:keywords/>
  <dc:language>en-US</dc:language>
  <cp:lastModifiedBy>Шарлай Олександр Федорович</cp:lastModifiedBy>
  <cp:lastPrinted>2006-08-08T16:29:00Z</cp:lastPrinted>
  <dcterms:modified xsi:type="dcterms:W3CDTF">2019-09-27T12:13:00Z</dcterms:modified>
  <cp:revision>3</cp:revision>
  <dc:subject/>
  <dc:title>Про  надання  відпустки  Віннікову О</dc:title>
</cp:coreProperties>
</file>