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Cs w:val="36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3429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uto" w:line="240"/>
        <w:rPr>
          <w:szCs w:val="36"/>
        </w:rPr>
      </w:pPr>
      <w:r>
        <w:rPr>
          <w:szCs w:val="36"/>
        </w:rPr>
        <w:t>УКРАЇНА</w:t>
      </w:r>
    </w:p>
    <w:p>
      <w:pPr>
        <w:pStyle w:val="Heading2"/>
        <w:spacing w:lineRule="auto" w:line="240"/>
        <w:ind w:left="0" w:right="0" w:hanging="0"/>
        <w:jc w:val="center"/>
        <w:rPr>
          <w:szCs w:val="36"/>
        </w:rPr>
      </w:pPr>
      <w:r>
        <w:rPr>
          <w:szCs w:val="36"/>
          <w:u w:val="none"/>
        </w:rPr>
        <w:t>ХМЕЛЬНИЦЬКА МІСЬКА РАДА</w:t>
      </w:r>
    </w:p>
    <w:p>
      <w:pPr>
        <w:pStyle w:val="Heading1"/>
        <w:spacing w:lineRule="auto" w:line="240"/>
        <w:ind w:left="0" w:right="0" w:hanging="0"/>
        <w:jc w:val="center"/>
        <w:rPr>
          <w:rFonts w:cs="Times New Roman"/>
        </w:rPr>
      </w:pPr>
      <w:r>
        <w:rPr>
          <w:szCs w:val="36"/>
        </w:rPr>
        <w:t>ВИКОНАВЧИЙ КОМІТЕТ</w:t>
      </w:r>
    </w:p>
    <w:p>
      <w:pPr>
        <w:pStyle w:val="Heading4"/>
        <w:spacing w:lineRule="auto" w:line="240"/>
        <w:ind w:left="0" w:right="0" w:hanging="0"/>
        <w:rPr>
          <w:bCs/>
        </w:rPr>
      </w:pPr>
      <w:r>
        <w:rPr>
          <w:rFonts w:cs="Times New Roman" w:ascii="Times New Roman" w:hAnsi="Times New Roman"/>
        </w:rPr>
        <w:t>ПОРЯДОК ДЕННИЙ</w:t>
      </w:r>
    </w:p>
    <w:p>
      <w:pPr>
        <w:pStyle w:val="Normal"/>
        <w:spacing w:lineRule="auto" w:line="240"/>
        <w:jc w:val="center"/>
        <w:rPr>
          <w:bCs/>
          <w:szCs w:val="48"/>
        </w:rPr>
      </w:pPr>
      <w:r>
        <w:rPr>
          <w:bCs/>
          <w:szCs w:val="48"/>
        </w:rPr>
        <w:t>чергового засідання виконавчого комітету</w:t>
      </w:r>
    </w:p>
    <w:p>
      <w:pPr>
        <w:pStyle w:val="Normal"/>
        <w:spacing w:lineRule="auto" w:line="240"/>
        <w:jc w:val="center"/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</w:rPr>
        <w:t>24 жовтня 2019 року</w:t>
        <w:tab/>
        <w:tab/>
        <w:tab/>
        <w:tab/>
        <w:tab/>
        <w:tab/>
        <w:tab/>
        <w:tab/>
      </w:r>
      <w:r>
        <w:rPr>
          <w:b/>
          <w:bCs/>
          <w:szCs w:val="22"/>
        </w:rPr>
        <w:t>14.00 (зелена зала)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218" w:type="dxa"/>
        <w:jc w:val="left"/>
        <w:tblInd w:w="-68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50"/>
        <w:gridCol w:w="10468"/>
      </w:tblGrid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передачу в оренду нежитлових приміщень міської комунальної власності та втрату чинності пунктів додатків до рішень виконавчого комітету та підпункту рішення виконавчого комітету.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погодження умов передачі в оренду нежитлових приміщень міської комунальної власності.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внесення на розгляд сесії міської ради пропозиції щодо надання дозволу на передачу в суборенду частини нежитлового приміщення міської комунальної власності.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 Кам’янецькій, 2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Кшемінська Валентина Степанівна, в.о. начальника управління комунального майна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надання житла в гуртожитках.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квартирний облік при виконавчому комітеті міської ради.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зміну договорів найму на житлові приміщення.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затвердження наказів та рішень про надання службового житла, включення та виключення квартир з числа службових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Коростіль Анатолій Миколайович, завідувач відділу обліку та розподілу житлової площі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дозвіл на здійснення правочинів стосовно майна, співвласниками якого є та право користування яким мають малолітні, неповнолітні.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 xml:space="preserve">Про відмову в наданні дозволу на реалізацію нерухомого майна, </w:t>
            </w:r>
            <w:r>
              <w:rPr>
                <w:rFonts w:eastAsia="Times New Roman"/>
                <w:lang w:eastAsia="ru-RU"/>
              </w:rPr>
              <w:t>право користування яким має малолітній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призначення двоюрідної тітки, піклувальником неповнолітнього.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надання малолітньому статусу дитини, яка постраждала внаслідок воєнних дій та збройних конфліктів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Дика Світлана Михайлівна, начальник служби у справах дітей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Про внесення змін в додаток 1 до рішення виконавчого комітету від 09.10.2014 №716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надання одноразової грошової допомоги учаснику антитерористичної операції - мешканцю міста Хмельницького.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надання одноразової грошової допомоги громадянам - мешканцям міста Хмельницького. (Барановій О.В.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надання одноразової грошової допомоги громадянам - мешканцям міста Хмельницького. (Адамському О. А.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надання одноразової грошової допомоги громадянам - мешканцям міста Хмельницького. (Антонюк О.В.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надання одноразової грошової допомоги громадянам - мешканцям міста Хмельницького. (Білану В.С.)</w:t>
            </w:r>
          </w:p>
        </w:tc>
      </w:tr>
      <w:tr>
        <w:trPr>
          <w:trHeight w:val="4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надання одноразової грошової допомоги громадянам - мешканцям міста Хмельницького. (Бализюк С.В.)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надання одноразової грошової допомоги громадянам - мешканцям міста Хмельницького. (Аксюк Г.С.)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надання одноразової грошової допомоги громадянам - мешканцям міста Хмельницького. (Андріяш Т.Т.)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Воронецький Словян Ількович, начальник управління праці та соціального захисту населення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внесення змін в рішення виконавчого комітету від 28.01.2010 №68 із внесеними змінами.</w:t>
            </w:r>
          </w:p>
        </w:tc>
      </w:tr>
      <w:tr>
        <w:trPr>
          <w:trHeight w:val="5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внесення змін в рішення виконавчого комітету від 12.04.2018 № 274.</w:t>
            </w:r>
          </w:p>
        </w:tc>
      </w:tr>
      <w:tr>
        <w:trPr>
          <w:trHeight w:val="2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затвердження переліку підприємств, організацій, які відповідно до укладених угод будуть виконувати роботи по боротьбі із сніговими заметами залізничних колій на станції Хмельницький, станції Гречани в зимовий період 2019-2020 р.р.»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Смолінський Юрій Іванович, в.о. начальника управління транспорту та зв’язку</w:t>
            </w:r>
          </w:p>
        </w:tc>
      </w:tr>
      <w:tr>
        <w:trPr>
          <w:trHeight w:val="19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Про надання дозволів на розміщення зовнішньої реклами. (ФОП Васильєвій М.В.)</w:t>
            </w:r>
          </w:p>
        </w:tc>
      </w:tr>
      <w:tr>
        <w:trPr>
          <w:trHeight w:val="2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Про надання дозволу на розміщення зовнішньої реклами. (ТОВ «Прелюдія»)</w:t>
            </w:r>
          </w:p>
        </w:tc>
      </w:tr>
      <w:tr>
        <w:trPr>
          <w:trHeight w:val="2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Про надання дозволу на розміщення зовнішньої реклами. (ФОП Зубковій Л.І.)</w:t>
            </w:r>
          </w:p>
        </w:tc>
      </w:tr>
      <w:tr>
        <w:trPr>
          <w:trHeight w:val="2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Про проведення демонтажу тимчасових металевих гаражів, що розташовані біля житлових будинків по вул. Соборній, 16, вул. Львівське шосе, 14 та навпроти житлового будинку по прв. Осіпенка, 3.</w:t>
            </w:r>
          </w:p>
        </w:tc>
      </w:tr>
      <w:tr>
        <w:trPr>
          <w:trHeight w:val="2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 xml:space="preserve">Про надання дозволу громадянці Кушті Таїсії Петрівні на встановлення тимчасового металевого гаража біля житлового будинку по вул. Зарічанській, 36/2. </w:t>
            </w:r>
          </w:p>
        </w:tc>
      </w:tr>
      <w:tr>
        <w:trPr>
          <w:trHeight w:val="2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Про надання дозволу громадянці Мінько Світлані Миколаївні на встановлення тимчасового металевого гаража біля житлового будинку по вул. Проскурівського підпілля, 25.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Про надання дозволу Марущак Н.А. на розтермінування платежу, у вигляді збитків, заподіяних внаслідок використання земельної ділянки без правовстановлюючих документів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Доповідає: Чорнієвич Олександр Богданович, директор департаменту архітектури, містобудування та земельних ресурсів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внесення на розгляд сесії міської ради пропозиції про залишення житлових комплексів гуртожитків у статусі гуртожитків та надання дозволу на приватизацію їх жилих і нежилих приміщень.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ро затвердження акта безоплатної приймання-передачі в комунальну власність територіальної громади міста мереж водопостачання та каналізаційних стоків, які побудовані поза межами земельної ділянки по вул. Прибузькій, 11/1 приватного підприємства «Орбіта Альянс».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прийняття на баланс КП «Управляюча муніципальна компанія «Південно-Західна» Хмельницької міської ради гуртожитку на вул. Інститутській, 16/2.</w:t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затвердження акта безоплатної приймання-передачі в комунальну власність територіальної громади міста мережі водопостачання, які побудовані поза межами земельної ділянки по вул. Лісній, 1/5 громадянина Кальницького Івана Миколайовича.</w:t>
            </w:r>
          </w:p>
        </w:tc>
      </w:tr>
      <w:tr>
        <w:trPr>
          <w:trHeight w:val="9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розгляд електронної петиції щодо обробки парків та скверів від кліщів.</w:t>
            </w:r>
          </w:p>
        </w:tc>
      </w:tr>
      <w:tr>
        <w:trPr>
          <w:trHeight w:val="2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несення на розгляд сесії міської ради пропозиції щодо внесення змін до рішення двадцятої сесії Хмельницької міської ради № 18 від 31.01.2018 «Про затвердження Програми поводження з побутовими відходами у м. Хмельницькому на 2018-2019 р.р.»</w:t>
            </w:r>
          </w:p>
        </w:tc>
      </w:tr>
      <w:tr>
        <w:trPr>
          <w:trHeight w:val="9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 затвердження актів безоплатної приймання-передачі в комунальну власність територіальної громади міста квартир, які перебувають у власності держави Україна в особі Державної служби України з надзвичайних ситуацій та в оперативному управлінні Головного управління державної служби України з надзвичайних ситуацій у Хмельницькій області та 1 Державного пожежно-рятувального загону Головного управління Державної служби України з надзвичайних ситуацій у Хмельницькій області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Доповідає: Новачок Василь Пилипович, начальник управління житлово-комунального господарства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993" w:right="850" w:gutter="0" w:header="0" w:top="30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0"/>
    </w:pPr>
    <w:rPr>
      <w:rFonts w:eastAsia="Batang;Arial Unicode MS"/>
      <w:b/>
      <w:bCs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rFonts w:eastAsia="Batang;Arial Unicode MS"/>
      <w:u w:val="single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3"/>
    </w:pPr>
    <w:rPr>
      <w:rFonts w:ascii="Georgia" w:hAnsi="Georgia" w:eastAsia="Arial Unicode MS" w:cs="Georgia"/>
      <w:b/>
      <w:szCs w:val="4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">
    <w:name w:val="Заголовок 1 Знак"/>
    <w:qFormat/>
    <w:rPr>
      <w:rFonts w:ascii="Times New Roman" w:hAnsi="Times New Roman" w:eastAsia="Batang;Arial Unicode MS" w:cs="Mangal;Courier New"/>
      <w:b/>
      <w:bCs/>
      <w:kern w:val="2"/>
      <w:sz w:val="24"/>
      <w:szCs w:val="24"/>
      <w:lang w:val="uk-UA" w:bidi="hi-IN"/>
    </w:rPr>
  </w:style>
  <w:style w:type="character" w:styleId="22">
    <w:name w:val="Заголовок 2 Знак"/>
    <w:qFormat/>
    <w:rPr>
      <w:rFonts w:ascii="Times New Roman" w:hAnsi="Times New Roman" w:eastAsia="Batang;Arial Unicode MS" w:cs="Mangal;Courier New"/>
      <w:kern w:val="2"/>
      <w:sz w:val="24"/>
      <w:szCs w:val="24"/>
      <w:u w:val="single"/>
      <w:lang w:val="uk-UA" w:bidi="hi-IN"/>
    </w:rPr>
  </w:style>
  <w:style w:type="character" w:styleId="41">
    <w:name w:val="Заголовок 4 Знак"/>
    <w:qFormat/>
    <w:rPr>
      <w:rFonts w:ascii="Georgia" w:hAnsi="Georgia" w:eastAsia="Arial Unicode MS" w:cs="Mangal;Courier New"/>
      <w:b/>
      <w:kern w:val="2"/>
      <w:sz w:val="24"/>
      <w:szCs w:val="48"/>
      <w:lang w:val="uk-UA" w:bidi="hi-IN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91">
    <w:name w:val="Заголовок 9 Знак"/>
    <w:qFormat/>
    <w:rPr>
      <w:rFonts w:ascii="Cambria" w:hAnsi="Cambria" w:eastAsia="Times New Roman" w:cs="Mangal;Courier New"/>
      <w:kern w:val="2"/>
      <w:sz w:val="22"/>
      <w:lang w:val="uk-UA" w:bidi="hi-IN"/>
    </w:rPr>
  </w:style>
  <w:style w:type="character" w:styleId="23">
    <w:name w:val="Основной текст с отступом 2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бычный (веб)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4">
    <w:name w:val="Текст у виносці Знак"/>
    <w:qFormat/>
    <w:rPr>
      <w:rFonts w:ascii="Arial" w:hAnsi="Arial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eastAsia="Batang;Arial Unicode MS"/>
      <w:b/>
      <w:color w:val="000000"/>
      <w:spacing w:val="3"/>
      <w:szCs w:val="20"/>
      <w:lang w:val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/>
      <w:lang w:val="uk-UA"/>
    </w:rPr>
  </w:style>
  <w:style w:type="paragraph" w:styleId="Style20">
    <w:name w:val="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72" w:right="0" w:hanging="252"/>
    </w:pPr>
    <w:rPr>
      <w:rFonts w:eastAsia="Times New Roman" w:cs="Times New Roman"/>
      <w:kern w:val="2"/>
      <w:lang w:bidi="ar-SA"/>
    </w:rPr>
  </w:style>
  <w:style w:type="paragraph" w:styleId="19">
    <w:name w:val="Обычный (веб)1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lang w:val="en-US" w:bidi="ar-SA"/>
    </w:rPr>
  </w:style>
  <w:style w:type="paragraph" w:styleId="110">
    <w:name w:val="Звичайний (веб)1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6">
    <w:name w:val="Цитата2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 w:cs="Times New Roman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">
    <w:name w:val="Index Heading"/>
    <w:basedOn w:val="Normal"/>
    <w:pPr>
      <w:widowControl/>
      <w:suppressLineNumbers/>
      <w:spacing w:lineRule="auto" w:line="240"/>
    </w:pPr>
    <w:rPr>
      <w:rFonts w:eastAsia="Times New Roman"/>
      <w:kern w:val="2"/>
      <w:lang w:val="ru-RU" w:bidi="ar-SA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у виносці"/>
    <w:basedOn w:val="Normal"/>
    <w:qFormat/>
    <w:pPr>
      <w:spacing w:lineRule="auto" w:line="240"/>
    </w:pPr>
    <w:rPr>
      <w:rFonts w:ascii="Arial" w:hAnsi="Arial" w:cs="Arial"/>
      <w:sz w:val="18"/>
      <w:szCs w:val="16"/>
    </w:rPr>
  </w:style>
  <w:style w:type="paragraph" w:styleId="113">
    <w:name w:val="Абзац списка1"/>
    <w:basedOn w:val="Normal"/>
    <w:qFormat/>
    <w:pPr>
      <w:suppressAutoHyphens w:val="false"/>
      <w:ind w:left="720" w:right="0" w:hanging="0"/>
    </w:pPr>
    <w:rPr>
      <w:rFonts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30:00Z</dcterms:created>
  <dc:creator>T_Plocydym</dc:creator>
  <dc:description/>
  <cp:keywords/>
  <dc:language>en-US</dc:language>
  <cp:lastModifiedBy>Полюк Роман Анатолійович</cp:lastModifiedBy>
  <cp:lastPrinted>2019-10-23T17:26:00Z</cp:lastPrinted>
  <dcterms:modified xsi:type="dcterms:W3CDTF">2019-10-23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