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/>
        <w:t>1.1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720"/>
        <w:jc w:val="both"/>
        <w:rPr/>
      </w:pPr>
      <w:r>
        <w:rPr/>
        <w:t>1.2. для городництва – землі сільськогосподарського призначення (додаток 2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в оренду строком на 5 років громадянам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дати земельну ділянку у спільну оренду строком на 5 років громадянам 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1.42 п.1 розпорядження міськадміністрації Хмельницької міської Ради від 09.08.1993р. №1804, замінивши слова: “ВЛАСІКУ Анатолію Васильовичу” на слова: “ВЛАСИКУ Анатолію Васильовичу”, згідно зі зверненням Власика А.В.;</w:t>
      </w:r>
    </w:p>
    <w:p>
      <w:pPr>
        <w:pStyle w:val="Normal"/>
        <w:ind w:firstLine="720"/>
        <w:jc w:val="both"/>
        <w:rPr/>
      </w:pPr>
      <w:r>
        <w:rPr/>
        <w:t>4.2. до п.п.9 п.п рішення Хмельницького міськвиконкому від 19.09.1977р. №384, замінивши слова: “Липницькому Георгію Всеволодовичу” на слова: “Ліпніцькому Георгію Всеволодовичу”, а також слова та цифри: “блок 3, бокс 45” на слова та цифри: “блок 4, бокс 45”, згідно зі зверненням Ліпніцького Г.В.;</w:t>
      </w:r>
    </w:p>
    <w:p>
      <w:pPr>
        <w:pStyle w:val="Normal"/>
        <w:ind w:firstLine="720"/>
        <w:jc w:val="both"/>
        <w:rPr/>
      </w:pPr>
      <w:r>
        <w:rPr/>
        <w:t>4.3. до п.п.п.1.1.1 п.п.1.1 п.1 рішення виконкому Хмельницької міської Ради від 12.09.1996р. №1131 замінивши слова: “В гаражному масиві “Зв’язок” на слова: “В гаражному кооперативі “Зв’язківець”, згідно зі зверненням Корольчук В.Й.;</w:t>
      </w:r>
    </w:p>
    <w:p>
      <w:pPr>
        <w:pStyle w:val="Normal"/>
        <w:ind w:firstLine="720"/>
        <w:jc w:val="both"/>
        <w:rPr/>
      </w:pPr>
      <w:r>
        <w:rPr/>
        <w:t>4.4. до п.п.217 п.2 рішення виконкому Хмельницької міської Ради від 18.06.1992р. №158, замінивши слова та цифри: “Блок– Е. Бокс - 41” на слова та цифри: “ Блок–Г. Бокс - 1”, згідно зі зверненням Шайди В.О.</w:t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 Мель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КО Раїса Нестер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ротченка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0-ої сесії міської ради від 28.09.2011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0.03.2012р. №210</w:t>
            </w:r>
          </w:p>
        </w:tc>
      </w:tr>
    </w:tbl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8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алина Анатолії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вден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01.03.2012р. №1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ОК Наталія Васил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рольова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0-ої сесії міської ради від 28.09.2011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01.03.2012р. №13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8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ЕЦЬКИЙ Михайло Євген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П, бокс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6.12.2011р. р/н3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алентина Владислав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Піонерський, блок 17, бокс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упівлі-продажу автогаража від 14.09.1989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ind w:firstLine="1080"/>
        <w:rPr/>
      </w:pPr>
      <w:r>
        <w:rPr/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8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УРИК Петро Павл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роленка,17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ення Хмельницького міськнарсуду від 16.12.1980р. 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УРИК Ніна Іва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17:00Z</dcterms:created>
  <dc:creator>D_Golenko</dc:creator>
  <dc:description/>
  <cp:keywords/>
  <dc:language>en-US</dc:language>
  <cp:lastModifiedBy>Vika</cp:lastModifiedBy>
  <cp:lastPrinted>2012-03-26T10:08:00Z</cp:lastPrinted>
  <dcterms:modified xsi:type="dcterms:W3CDTF">2012-07-13T07:08:00Z</dcterms:modified>
  <cp:revision>5</cp:revision>
  <dc:subject/>
  <dc:title> </dc:title>
</cp:coreProperties>
</file>