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10755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7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міського голови О.Симчишина, звернення садівничого кооперативу “Степок”, протокол засідання топонімічної комісії від 01 жовтня 2019 року №46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своїти найменування проїздам, що розташовані в умовному мікрорайоні Книжківці: 1-й Степовий, 2-й Степовий, 3-й Степовий, 4-й Степовий, 5-й Степовий.</w:t>
      </w:r>
    </w:p>
    <w:p>
      <w:pPr>
        <w:pStyle w:val="Normal"/>
        <w:ind w:firstLine="567"/>
        <w:jc w:val="both"/>
        <w:rPr/>
      </w:pPr>
      <w:r>
        <w:rPr/>
        <w:t>2. 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ind w:firstLine="567"/>
        <w:jc w:val="both"/>
        <w:rPr/>
      </w:pPr>
      <w:r>
        <w:rPr/>
        <w:t>2.1 доповнити Перелік наступними об'єктами: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379"/>
        <w:gridCol w:w="1962"/>
        <w:gridCol w:w="1492"/>
        <w:gridCol w:w="1054"/>
        <w:gridCol w:w="761"/>
        <w:gridCol w:w="1307"/>
      </w:tblGrid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на назва вулиці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 назва вулиці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 розташуванн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рисвоєння найменування (перейменування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і назв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улиці для використання в інформаційних система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їзд 1-й Степов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з.1-й Степов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9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їзд 2-й Степов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з.2-й Степов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9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їзд 3-й Степов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з.3-й Степов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9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їзд 4-й Степов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з.4-й Степов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9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їзд 5-й Степов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з.5-й Степов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9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2.2 викласти пункт 963 в наступній редакції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379"/>
        <w:gridCol w:w="1962"/>
        <w:gridCol w:w="1492"/>
        <w:gridCol w:w="1054"/>
        <w:gridCol w:w="761"/>
        <w:gridCol w:w="1307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їзд</w:t>
            </w:r>
            <w:r>
              <w:rPr>
                <w:lang w:val="en-US"/>
              </w:rPr>
              <w:t xml:space="preserve"> </w:t>
            </w:r>
            <w:r>
              <w:rPr/>
              <w:t>6-й Полуничн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з.6-й Полуничн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9"/>
              <w:jc w:val="center"/>
              <w:rPr/>
            </w:pPr>
            <w:r>
              <w:rPr/>
              <w:t>СК “Аліса”,</w:t>
            </w:r>
          </w:p>
          <w:p>
            <w:pPr>
              <w:pStyle w:val="Style19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4"/>
                <w:lang w:val="en-US"/>
              </w:rPr>
            </w:pPr>
            <w:r>
              <w:rPr>
                <w:szCs w:val="4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чальника управління архітектури та містобудування М.Дружині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DFDFD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3:00Z</dcterms:created>
  <dc:creator>Шарлай Олександр Федорович</dc:creator>
  <dc:description/>
  <dc:language>en-US</dc:language>
  <cp:lastModifiedBy>Шарлай Олександр Федорович</cp:lastModifiedBy>
  <cp:lastPrinted>2019-10-28T15:09:00Z</cp:lastPrinted>
  <dcterms:modified xsi:type="dcterms:W3CDTF">2019-12-16T09:13:00Z</dcterms:modified>
  <cp:revision>2</cp:revision>
  <dc:subject/>
  <dc:title/>
</cp:coreProperties>
</file>