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687942330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sz w:val="36"/>
          <w:szCs w:val="30"/>
          <w:lang w:val="uk-UA"/>
        </w:rPr>
        <w:t>РІШЕНН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09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  <w:t>від __________________________ № __________</w:t>
        <w:tab/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припинення права користування частиною земельної ділянки, надання дозволу на </w:t>
      </w:r>
      <w:r>
        <w:rPr>
          <w:rFonts w:cs="Times New Roman" w:ascii="Times New Roman" w:hAnsi="Times New Roman"/>
          <w:lang w:val="uk-UA"/>
        </w:rPr>
        <w:t xml:space="preserve">розробку проектів землеустрою щодо відведення земельних ділянок, </w:t>
      </w:r>
      <w:r>
        <w:rPr>
          <w:rFonts w:cs="Times New Roman" w:ascii="Times New Roman" w:hAnsi="Times New Roman"/>
          <w:color w:val="000000"/>
          <w:lang w:val="uk-UA"/>
        </w:rPr>
        <w:t>згоди на відновлення меж земельних ділянок в натурі (на місцевості), поділ та об’єднання земельних діляно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>Надати фізичним та юридичній особам дозвіл на розробку проектів землеустрою щодо відведення земельних ділянок з метою передачі в оренду згідно з додатком 1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2. Надати юридичним особам згоду на відновлення меж земельних ділянок</w:t>
      </w:r>
      <w:r>
        <w:rPr>
          <w:rFonts w:cs="Times New Roman" w:ascii="Times New Roman" w:hAnsi="Times New Roman"/>
          <w:color w:val="000000"/>
          <w:lang w:val="uk-UA"/>
        </w:rPr>
        <w:t xml:space="preserve"> в натурі (на місцевості)</w:t>
      </w:r>
      <w:r>
        <w:rPr>
          <w:rFonts w:cs="Times New Roman" w:ascii="Times New Roman" w:hAnsi="Times New Roman"/>
          <w:lang w:val="uk-UA"/>
        </w:rPr>
        <w:t xml:space="preserve"> згідно з додатком 2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3. Припинити право користування частиною земельної ділянки та надати юридичній особі згоду на відновлення меж земельних ділянок</w:t>
      </w:r>
      <w:r>
        <w:rPr>
          <w:rFonts w:cs="Times New Roman" w:ascii="Times New Roman" w:hAnsi="Times New Roman"/>
          <w:color w:val="000000"/>
          <w:lang w:val="uk-UA"/>
        </w:rPr>
        <w:t xml:space="preserve"> в натурі (на місцевості)</w:t>
      </w:r>
      <w:r>
        <w:rPr>
          <w:rFonts w:cs="Times New Roman" w:ascii="Times New Roman" w:hAnsi="Times New Roman"/>
          <w:lang w:val="uk-UA"/>
        </w:rPr>
        <w:t xml:space="preserve"> згідно з додатком 3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4. Надати фізичним та юридичним особам дозвіл на поділ земельної ділянки згідно з додатком 4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Надати юридичній особі дозвіл на об’єднання земельних ділянок згідно з додатком 5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6. Юридичним та фізичній особам після розроблення технічних документацій із землеустрою щодо поділу та об’єднання земельних ділянок подати їх на погодження Хмельницькій міській раді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7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11.12.2019р. №71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фізичних та юридичних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06"/>
        <w:gridCol w:w="2566"/>
        <w:gridCol w:w="4988"/>
        <w:gridCol w:w="4226"/>
        <w:gridCol w:w="925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та юридичних осі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підприємство «Вектор-М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Будівельників,22/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гаражу та нежитлового приміщення (договори купівлі-продажу від 08.10.2010 р/н12489, р/н12494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ий Костянтин О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а Марія Станіславів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Грушевського,57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магазину (договір купівлі-продажу від 09.08.2016 р/н1050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торгівл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 Олександр Борисович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конко Тетяна Олександрівн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Львівське шосе,53/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кулінарії (договір купівлі-продажу від 19.08.2004 р/н5836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дяєв Сергій Анатолійови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водська,16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складу кормоцеху (договір купівлі-продажу від 06.06.2007 р/н1152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5</w:t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sectPr>
          <w:type w:val="nextPage"/>
          <w:pgSz w:orient="landscape" w:w="16838" w:h="11906"/>
          <w:pgMar w:left="851" w:right="678" w:gutter="0" w:header="0" w:top="426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24" w:firstLine="708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В.о. начальника управління земельних ресурсів та земельної реформи </w:t>
        <w:tab/>
        <w:tab/>
        <w:t>Л.МАТВЕЄВ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11.12.2019р. №71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юридичних осіб, яким надається згода на відновлення меж земельних ділянок</w:t>
      </w:r>
      <w:r>
        <w:rPr/>
        <w:t xml:space="preserve"> в натурі (на місцевості)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90"/>
        <w:gridCol w:w="2520"/>
        <w:gridCol w:w="5692"/>
        <w:gridCol w:w="2975"/>
        <w:gridCol w:w="94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акціонерне товариство «Тексти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Шевченка,6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виробничу базу (державний акт на право постійного користування земельною ділянкою від 25.09.1995 серія І-ХМ №001634, зареєстрований в Книзі записів державних актів на право постійного користування землею за №21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Об’єднання співвласників «Прибужжя» 90-квартирного житлового будинку по вул.Зарічанській,50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річанська,50/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існуючого житлового будинку (державний акт на право постійного користування земельною ділянкою від 14.12.2000 серія ІІ-ХМ №001871, зареєстрований в Книзі записів державних актів на право постійного користування землею за №108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3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правління житлово-комунального господарства Хмельницької мі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2-а Лугова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розсадник (</w:t>
            </w:r>
            <w:r>
              <w:rPr>
                <w:rFonts w:cs="Times New Roman" w:ascii="Times New Roman" w:hAnsi="Times New Roman"/>
                <w:lang w:val="uk-UA"/>
              </w:rPr>
              <w:t>державний акт на право постійного користування землею від 27.12.2001 серія І-ХМ №000641, зареєстрований в Книзі записів державних актів на право постійного користування землею за №1165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закладів комунального обслуговуванн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900</w:t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11.12.2019р. №71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юридичних осіб, яким припиняється право користування частиною земельної ділянки та надається згода на відновлення меж земельних ділянок</w:t>
      </w:r>
      <w:r>
        <w:rPr/>
        <w:t xml:space="preserve"> в натурі (на місцевості)</w:t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41"/>
        <w:gridCol w:w="5510"/>
        <w:gridCol w:w="2914"/>
        <w:gridCol w:w="1711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ватне виробничо-комерційна фірма «Бджілка»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3-я Нова,7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виробничо-адміністративний корпус (державний акт на право постійного користування земельною ділянкою від 29.12.2001 серія ІІ-ХМ №002707, зареєстрований в Книзі записів державних актів на право постійного користування землею за №123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33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№1-218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 2-67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3-8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4-195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запас міс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</w:t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11.12.2019р. №71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фізичних та </w:t>
      </w:r>
      <w:r>
        <w:rPr/>
        <w:t>юридичних осіб, яким надається дозвіл на поділ земельних ділянок</w:t>
      </w:r>
    </w:p>
    <w:tbl>
      <w:tblPr>
        <w:tblW w:w="14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1"/>
        <w:gridCol w:w="3592"/>
        <w:gridCol w:w="1888"/>
        <w:gridCol w:w="1647"/>
        <w:gridCol w:w="3305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та юридичних осіб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 користування земельною ділянкою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таманчук Дмитро Василь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56/1-В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5:011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3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97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5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н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підприємство – агрофірма «Дарина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оскурівського підпілля,131/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8:007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00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-399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379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3-262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4-41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н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2.03-для будівництва і обслуговування багатоквартирного житлового будин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підприємство «Шелсі»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Спарк – швейне обладнення»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крицький Олександр Василь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урчатова,18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810100000:14:002:031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32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1-91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12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3-655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4-66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5-6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енд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5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11.12.2019р. №71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ПИСОК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lang w:val="uk-UA"/>
        </w:rPr>
        <w:t xml:space="preserve">юридичних </w:t>
      </w:r>
      <w:r>
        <w:rPr/>
        <w:t>осіб, яким надається дозвіл на об’єднання земельних ділянок</w:t>
      </w:r>
    </w:p>
    <w:tbl>
      <w:tblPr>
        <w:tblW w:w="1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3"/>
        <w:gridCol w:w="5997"/>
        <w:gridCol w:w="2095"/>
        <w:gridCol w:w="21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Площа земельної ділянки до об’єднання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 w:eastAsia="ru-RU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Площа ділянки що утвориться після об’єднання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 w:eastAsia="ru-RU"/>
              </w:rPr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Товариство з обмеженою відповідальністю «Автологістік»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урчатова,8/6-Д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4:002:007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1457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06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урчатова,8/5-Ж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4:002:0227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800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Курчатова,8/2-Г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4:002:007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6707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Північна,95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4:002:017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3405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Північна,95/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4:002:003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7700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550" w:firstLine="282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</w:t>
      </w:r>
    </w:p>
    <w:p>
      <w:pPr>
        <w:pStyle w:val="Normal"/>
        <w:ind w:left="2550" w:firstLine="282"/>
        <w:rPr/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4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5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33:00Z</dcterms:created>
  <dc:creator>E_Sereda</dc:creator>
  <dc:description/>
  <dc:language>en-US</dc:language>
  <cp:lastModifiedBy>Шарлай Олександр Федорович</cp:lastModifiedBy>
  <cp:lastPrinted>2019-11-22T11:55:00Z</cp:lastPrinted>
  <dcterms:modified xsi:type="dcterms:W3CDTF">2019-12-16T14:55:00Z</dcterms:modified>
  <cp:revision>3</cp:revision>
  <dc:subject/>
  <dc:title/>
</cp:coreProperties>
</file>