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color w:val="000000"/>
          <w:szCs w:val="36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240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spacing w:lineRule="auto" w:line="240"/>
        <w:ind w:left="0" w:right="0" w:hanging="0"/>
        <w:jc w:val="center"/>
        <w:rPr>
          <w:color w:val="000000"/>
          <w:szCs w:val="36"/>
        </w:rPr>
      </w:pPr>
      <w:r>
        <w:rPr>
          <w:color w:val="000000"/>
          <w:szCs w:val="36"/>
          <w:u w:val="none"/>
        </w:rPr>
        <w:t>ХМЕЛЬНИЦЬКА МІСЬКА РАДА</w:t>
      </w:r>
    </w:p>
    <w:p>
      <w:pPr>
        <w:pStyle w:val="Heading1"/>
        <w:spacing w:lineRule="auto" w:line="240"/>
        <w:ind w:left="0" w:right="0" w:hanging="0"/>
        <w:jc w:val="center"/>
        <w:rPr>
          <w:rFonts w:cs="Times New Roman"/>
          <w:color w:val="000000"/>
        </w:rPr>
      </w:pPr>
      <w:r>
        <w:rPr>
          <w:color w:val="000000"/>
          <w:szCs w:val="36"/>
        </w:rPr>
        <w:t>ВИКОНАВЧИЙ КОМІТЕТ</w:t>
      </w:r>
    </w:p>
    <w:p>
      <w:pPr>
        <w:pStyle w:val="Heading4"/>
        <w:spacing w:lineRule="auto" w:line="240"/>
        <w:ind w:left="0" w:right="0" w:hanging="0"/>
        <w:rPr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РЯДОК ДЕННИЙ</w:t>
      </w:r>
    </w:p>
    <w:p>
      <w:pPr>
        <w:pStyle w:val="Normal"/>
        <w:spacing w:lineRule="auto" w:line="240"/>
        <w:jc w:val="center"/>
        <w:rPr>
          <w:bCs/>
          <w:color w:val="000000"/>
          <w:szCs w:val="48"/>
        </w:rPr>
      </w:pPr>
      <w:r>
        <w:rPr>
          <w:bCs/>
          <w:color w:val="000000"/>
          <w:szCs w:val="48"/>
        </w:rPr>
        <w:t>чергового засідання виконавчого комітету</w:t>
      </w:r>
    </w:p>
    <w:p>
      <w:pPr>
        <w:pStyle w:val="Normal"/>
        <w:spacing w:lineRule="auto" w:line="240"/>
        <w:jc w:val="center"/>
        <w:rPr>
          <w:bCs/>
          <w:color w:val="000000"/>
          <w:szCs w:val="48"/>
        </w:rPr>
      </w:pPr>
      <w:r>
        <w:rPr>
          <w:bCs/>
          <w:color w:val="000000"/>
          <w:szCs w:val="48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</w:rPr>
        <w:t>09 січня 2020 року</w:t>
        <w:tab/>
        <w:tab/>
        <w:tab/>
        <w:tab/>
        <w:tab/>
        <w:tab/>
        <w:tab/>
        <w:tab/>
      </w:r>
      <w:r>
        <w:rPr>
          <w:b/>
          <w:bCs/>
          <w:szCs w:val="22"/>
        </w:rPr>
        <w:t>14.00 (зелена зала)</w:t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5"/>
        <w:gridCol w:w="10349"/>
      </w:tblGrid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внесення на розгляд сесії міської ради пропозицій щодо внесення змін до рішення тридцять сьомої сесії Хмельницької міської ради від 30.04.2014 № 14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ро надання дозволу</w:t>
            </w:r>
            <w:r>
              <w:rPr/>
              <w:t xml:space="preserve"> міському комунальному підприємству по утриманню нежитлових приміщень комунальної власності </w:t>
            </w:r>
            <w:r>
              <w:rPr>
                <w:color w:val="000000"/>
              </w:rPr>
              <w:t xml:space="preserve">на передачу </w:t>
            </w:r>
            <w:r>
              <w:rPr/>
              <w:t>з</w:t>
            </w:r>
            <w:r>
              <w:rPr>
                <w:lang w:val="ru-RU"/>
              </w:rPr>
              <w:t xml:space="preserve"> </w:t>
            </w:r>
            <w:r>
              <w:rPr/>
              <w:t>балансу на баланс міського комунального підприємства «Хмельницькводоканал» нежитлових приміщень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Кшемінська Валентина Степанівна, в.о. начальника управління комунального майна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надання малолітній Коновалюк В.А. статусу дитини, яка постраждала внаслідок воєнних дій та збройних конфліктів.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Про затвердження висновку служби у справах дітей про підтвердження місця проживання місця проживання дитини, Шевчука Максима Юрійовича, 25.08.2011 року народження, для її тимчасового виїзду за межі України. 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дозвіл на здійснення правочинів щодо майна, співвласниками якого є та право користування яким мають малолітні, неповнолітні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иділення коштів з цільового фонду Хмельницької міської ради для надання допомоги у вигляді передплати на газету «Проскурів» для окремих пільгових категорій жителів міста Хмельницького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Воронецький Словян Ількович, начальник 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демонтаж тимчасової споруди для здійснення підприємницької діяльності. (ФОП Ковпак О.П.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демонтаж тимчасової споруди для здійснення підприємницької діяльності. (ФОП Матущак С.О.)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демонтаж тимчасової споруди для здійснення підприємницької діяльності. (ФОП Ган О.В.)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демонтаж тимчасової споруди для здійснення підприємницької діяльності. (ФОП Арутюнян А.М.)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демонтаж тимчасової споруди для здійснення підприємницької діяльності. (ФОП Натін Г.Й.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Сідлецька Руслана Сигізмундівна, начальник управління торгівлі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надання дозволу на передачу майна з балансу Хмельницької дитячо-юнацької спортивної школи №3 на баланс учбових закладів м. Хмельницького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Ремез Сергій Степанович, начальник управління молоді та спорту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надання дозволу на передачу з балансу на баланс робочого проекту та експертного звіту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Луков Олександр Васильович, начальник управління з питань екології та контролю за благоустроєм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надання дозволу громадянці Матвіюк Людмилі Василівні на влаштування експозиційної вітрини до магазину по торгівлі продовольчими товарами з влаштованим окремим входом по вул. Соборній, 17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 надання дозволу громадянам на переведення садових будинків у жилі будинк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Доповідає: Романовська Вікторія Юріївна, заступник начальника управління архітектури та містобудування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7:00Z</dcterms:created>
  <dc:creator>T_Plocydym</dc:creator>
  <dc:description/>
  <cp:keywords/>
  <dc:language>en-US</dc:language>
  <cp:lastModifiedBy>Полюк Роман Анатолійович</cp:lastModifiedBy>
  <cp:lastPrinted>2020-01-09T10:30:00Z</cp:lastPrinted>
  <dcterms:modified xsi:type="dcterms:W3CDTF">2020-01-09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