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color w:val="000000"/>
          <w:szCs w:val="36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spacing w:lineRule="auto" w:line="240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color w:val="000000"/>
          <w:szCs w:val="36"/>
        </w:rPr>
      </w:pPr>
      <w:r>
        <w:rPr>
          <w:color w:val="000000"/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  <w:color w:val="000000"/>
        </w:rPr>
      </w:pPr>
      <w:r>
        <w:rPr>
          <w:color w:val="000000"/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ПОРЯДОК ДЕННИЙ</w:t>
      </w:r>
    </w:p>
    <w:p>
      <w:pPr>
        <w:pStyle w:val="Normal"/>
        <w:spacing w:lineRule="auto" w:line="240"/>
        <w:jc w:val="center"/>
        <w:rPr>
          <w:bCs/>
          <w:color w:val="000000"/>
          <w:szCs w:val="48"/>
        </w:rPr>
      </w:pPr>
      <w:r>
        <w:rPr>
          <w:bCs/>
          <w:color w:val="000000"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center"/>
        <w:rPr>
          <w:bCs/>
          <w:color w:val="000000"/>
          <w:szCs w:val="48"/>
        </w:rPr>
      </w:pPr>
      <w:r>
        <w:rPr>
          <w:bCs/>
          <w:color w:val="000000"/>
          <w:szCs w:val="48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26 грудня 2019 року</w:t>
        <w:tab/>
        <w:tab/>
        <w:tab/>
        <w:tab/>
        <w:tab/>
        <w:tab/>
        <w:tab/>
        <w:tab/>
      </w:r>
      <w:r>
        <w:rPr>
          <w:b/>
          <w:bCs/>
          <w:color w:val="000000"/>
          <w:szCs w:val="22"/>
        </w:rPr>
        <w:t>14.00 (зелена зала)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5"/>
        <w:gridCol w:w="10349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трату чинності підпункту рішення, пункту додатку до рішення виконавчого комітету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змін до рішення виконавчого комітету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дозволу управлінню молоді та спорту Хмельницької міської ради на передачу з балансу на баланс міського комунального підприємства «Муніципальна телерадіокомпанія «Місто» нежитлового приміщення по вул.</w:t>
            </w:r>
            <w:r>
              <w:rPr>
                <w:color w:val="000000"/>
              </w:rPr>
              <w:t> Подільській, 25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дозволу міському комунальному підприємству по утриманню нежитлових приміщень міської комунальної власності на передачу з балансу на баланс комунального підприємства «Управляюча муніципальна компанія «Озерна» Хмельницької міської ради нежитлового приміщення по вул.</w:t>
            </w:r>
            <w:r>
              <w:rPr>
                <w:color w:val="000000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</w:rPr>
              <w:t>Перемоги, 11/1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розірвання договорів оренди нежитлових приміщень міської комунальної власності та втрату чинності підпунктів рішень виконавчого комітету та пунктів додатків до рішень виконавчого комітету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розірвання договору оренди цілісного майнового комплексу кінотеатру «Сілістра» по вул. Свободи, 1 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погодження умов передачі в оренд нежитлових приміщень міської комунальної власності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продовження строку оренди нежитлових приміщень міської комунальної власності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квартирний облік при виконавчому комітеті міської рад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перерозподіл бюджетних призначень у 2020 році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Ямчук Сергій Миколайович, начальник фінансового управління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статусу дитини, позбавленої батьківського піклування, малолітньому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статусу дитини, позбавленої батьківського піклування, малолітньому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статусу дитини-сироти малолітній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малолітньому статусу дитини, яка постраждала внаслідок воєнн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малолітній статусу дитини, яка постраждала внаслідок воєнн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неповнолітній статусу дитини, яка постраждала внаслідок воєнн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малолітньому статусу дитини, яка постраждала внаслідок воєнних дій та збройних конфліктів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затвердження висновку служби у справах дітей про підтвердження місця проживання дитини, для її тимчасового виїзду за межі України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ідмову в наданні дозволу на реалізацію нерухомого майна, право користування яким має малолітня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затвердження висновку служби у справах дітей про підтвердження місця проживання дитини, для її тимчасового виїзду за межі України.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дозвіл на здійснення правочинів щодо майна, співвласниками якого є та право користування яким мають малолітні, неповнолітні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становлення режиму роботи об’єкту торгівлі – магазину по торгівлі продовольчими та непродовольчими товарами з обмеженою відповідальністю «Сільпо-Фуд»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Сідлецька Руслана Сигізмундівна, начальник управління торгівлі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призначення стипендії міського голови п’ятнадцяти кращим спортсменам міста на 2020 рік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призначення персональних премій міського голови п’ятнадцяти кращим тренерам міста Хмельницького на 2020 рік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на розгляд сесії міської ради пропозиції про погодження Інвестиційної програми міського комунального підприємства «Хмельницькводоканал» на плановий період (2020 р.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дозволу на передачу з балансу міського комунального підприємства «Хмельницькводоканал» на баланс комунального підприємства по будівництву, ремонту та експлуатації доріг виконавчого комітету Хмельницької міської ради розпилювача бітумної емульсії гудронатора БР-200/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TW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-006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Кавун Віталій Борисович, директор КП «Хмельницькводоканал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створення комісії з питань безоплатної передачі в комунальну власність територіальної громади міста Хмельницького тимчасової громадської вбиральні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Боднарчук Олександр Петрович, директор КП «Парки і сквери міста Хмельницького»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затвердження протоколу №4 комісії з використання у 2019 році субвенції з державного бюджету на забезпечення житлом дітей-сиріт, дітей позбавлених батьківського піклування, осіб з їх числ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изначення видів робіт та роботодавців, за участю яких планується організація громадських робіт у 2020 році.</w:t>
            </w:r>
          </w:p>
        </w:tc>
      </w:tr>
      <w:tr>
        <w:trPr>
          <w:trHeight w:val="1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змін в додаток 1 до рішення виконавчого комітету Хмельницької міської ради від 12.12.2019 № 1061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дозволу ТОВ «Редітум Груп» на влаштування зупинки для очікування пасажирами громадського транспорту без встановлення торгівельного павільйону по вул. Трудовій (в районі торгово-розважального центру «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  <w:t>WOODMALL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 -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напрямок руху до залізничного вокзалу) та розміщення зовнішньої реклам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розгляд електронної петиції щодо підвищення зарплати працівникам дошкільних та позашкільних  закладів освіти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розгляд електронної петиції щодо заборони користування мобільними телефонами учнями шкіл міста під час навчання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змін до рішення виконавчого комітету від 14.04.2011 року № 379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на розгляд сесії міської ради пропозиції про внесення змін до рішення двадцять першої сесії Хмельницької міської ради від 11.04.2019 року №25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Губай Світлана Василівна, в.о. директора Департаменту освіти та науки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дозволу на переведення садових будинків у жилі будинки та внесення змін в рішення виконавчого комітету Хмельницької міської ради від 12.04.2018 № 273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проведення демонтажу самовільно встановленої огорожі, що розташована по вул. Львівське шосе, 65.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 (ФОП Мурзі В.Г.)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 (ФОП Канделакі О.Л.)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 (ТОВ «ЗС Авто Груп»)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 (МКП по утриманню нежитлових приміщень)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у на розміщення зовнішньої реклами (ФОП Завірюсі В.В.)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у на розміщення зовнішньої реклами (ТОВ «Ваша аптека»)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у на розміщення зовнішньої реклами (ПВНВП «Укрекспо-Процес»)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у на розміщення зовнішньої реклами (ФОП Буняк Т.В.)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у на розміщення зовнішньої реклами (ФОП Іванцовій А.М.)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 (ФОП Цимбалюку Б.Г.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 (ТОВ «АТБ-Маркет»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ська Вікторія Юріївна, в.о. начальника управління архітектури та містобудуванн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мереж водопостачання та водовідведення побудованих приватним підприємством «Форвард» та зменшення розміру пайової участі у розвитку інженерно – транспортної та соціальної інфраструктури міста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самопливного каналізаційного колектора побудованого колективним ремонтно-будівельним підприємством «Базис» та зменшення розміру пайової участі у розвитку інженерно – транспортної та соціальної інфраструктури міста.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внесення на розгляд сесії міської ради пропозиції про надання згоди на безоплатну передачу в комунальну власність територіальної громади міста самопливного каналізаційного колектора побудованого приватним підприємством «Плоскирів-Інвест» та зменшення розміру пайової участі у розвитку інженерно – транспортної та соціальної інфраструктури міста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Доповідає: Поліщук Тетяна Миколаївна, начальник управління капітального будівництв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затвердження акта безоплатної передачі в комунальну власність територіальної громади міста службових квартир прокуратури Хмельницької області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затвердження акта безоплатної передачі в комунальну власність територіальної громади міста мережі зливових і талих вод, які побудовані поза межами земельної ділянки по вул. П. Мирного, 1 товариства з обмеженою відповідальністю «Центр Проспект»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внесення на розгляд сесії міської ради пропозиції щодо внесення змін до рішення п’ятнадцятої сесії Хмельницької міської ради від 31.05.2017 № 8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Демчук Лілія Григорівна, завідувач юридичного відділу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иділення коштів з цільового фонду Хмельницької міської ради (для придбання новорічних подарунків)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lang w:eastAsia="uk-UA"/>
              </w:rPr>
            </w:pPr>
            <w:r>
              <w:rPr>
                <w:rFonts w:cs="Times New Roman"/>
                <w:color w:val="000000"/>
                <w:lang w:eastAsia="uk-UA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иділення коштів з цільового фонду Хмельницької міської ради (для оплати послуг з харчування)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Сабій Юлія Сергіївна, керуючий справами виконавчого комітету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9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18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10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0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3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1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4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3:41:00Z</dcterms:created>
  <dc:creator>T_Plocydym</dc:creator>
  <dc:description/>
  <cp:keywords/>
  <dc:language>en-US</dc:language>
  <cp:lastModifiedBy>Полюк Роман Анатолійович</cp:lastModifiedBy>
  <cp:lastPrinted>2019-12-26T09:39:00Z</cp:lastPrinted>
  <dcterms:modified xsi:type="dcterms:W3CDTF">2020-01-1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