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4825170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Standard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ої осіб, керуючись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в договір про пайову участь у створенні і розвитку інженерно-транспортної та соціальної інфраструктури міста Хмельницького від 04.04.2018 №89 (із внесеними змінами додатковою угодою від 27.12.2018 №1) (розмір пайової участі (83 954 (вісімдесят три тисячі дев’ятсот п’ятдесят чотири) гривні), який укладений з громадянином Гуменюком Олександром Борисовичем, виклавши п.2.4 в наступній редакції: «Пайова участь сплачується до 31.12.202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8.01.2017 №13 (із внесеними змінами додатковою угодою від 02.05.2018 №1) (розмір пайової участі (18 699 (вісімнадцять тисяч шістсот дев’яносто дев’ять) гривень), який укладений з громадянином Гуменюком Олександром Борисовичем, виклавши п.2.4 в наступній редакції: «Пайова участь сплачується до 31.12.202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сти зміни в договір про пайову участь у створенні і розвитку інженерно-транспортної та соціальної інфраструктури міста Хмельницького від 12.04.2016 №68 (із внесеними змінами додатковою угодою від 27.12.2018 №1) (розмір пайової участі 181631 (сто вісімдесят одна тисяча шістсот тридцять одна) гривня, який укладений з приватною фірмою «Діта» та міським комунальним підприємством «Хмельницькводоканал», виклавши п.2.4 в наступній редакції: «Пайова участь сплачується до 30.12.202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ести зміни в договір про пайову участь у створенні і розвитку інженерно-транспортної та соціальної інфраструктури міста Хмельницького від 13.04.2017 №102 (із внесеними змінами додатковими угодами від 27.11.2017 №1, від 18.10.2019 №2) (розмір пайової участі (638 740 (шістсот тридцять вісім тисяч сімсот сорок) гривень), який укладений з приватним підприємством «ЛМД», виклавши п.2.4 в наступній редакції: «Пайова участь сплачується до 30.09.202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ести зміни в договір про пайову участь у створенні і розвитку інженерно-транспортної та соціальної інфраструктури міста Хмельницького від 28.12.2017 №252 (із внесеними змінами додатковою угодою від 31.07.2019 №1) (розмір пайової участі (838 125 (вісімсот тридцять вісім тисяч сто двадцять п’ять) гривень), який укладений з приватною фірмою «Діта», виклавши п.2.4 в наступній редакції: «Пайова участь сплачується до 30.06.202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200"/>
      <w:sz w:val="128"/>
      <w:szCs w:val="1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200"/>
      <w:sz w:val="128"/>
      <w:szCs w:val="1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 w:before="12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720" w:after="5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2-27T10:26:00Z</dcterms:modified>
  <cp:revision>2</cp:revision>
  <dc:subject/>
  <dc:title/>
</cp:coreProperties>
</file>