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-146685</wp:posOffset>
                </wp:positionV>
                <wp:extent cx="5173345" cy="261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2615400"/>
                          <a:chOff x="0" y="0"/>
                          <a:chExt cx="5173200" cy="261540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50450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452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00"/>
                            <a:ext cx="466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7240"/>
                            <a:ext cx="178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520"/>
                            <a:ext cx="181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880"/>
                            <a:ext cx="8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47920"/>
                            <a:ext cx="19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9880"/>
                            <a:ext cx="92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4040"/>
                            <a:ext cx="161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040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404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01520"/>
                            <a:ext cx="136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4040"/>
                            <a:ext cx="145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0404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40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1520"/>
                            <a:ext cx="11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40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0404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152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00404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01520"/>
                            <a:ext cx="13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936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568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59360"/>
                            <a:ext cx="133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93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9360"/>
                            <a:ext cx="158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56840"/>
                            <a:ext cx="227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5936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59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4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401560"/>
                            <a:ext cx="221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01560"/>
                            <a:ext cx="202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2100600"/>
                            <a:ext cx="104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-11.55pt;width:407.35pt;height:205.95pt" coordorigin="673,-231" coordsize="8147,4119">
                <v:rect id="shape_0" stroked="f" o:allowincell="f" style="position:absolute;left:875;top:-231;width:7944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157;top:-201;width:712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148;top:-214;width:734;height:9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239;top:-141;width:280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490;top:-128;width:28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486;top:-184;width:13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90;top:632;width:2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382;top:-184;width:145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516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763;top:1350;width:25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2044;top:1350;width:18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224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49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702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953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204;top:1350;width:23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46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668;top:1346;width:21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897;top:1350;width:22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153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516;top:1350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802;top:1350;width:9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932;top:1346;width:17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136;top:1350;width:1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339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569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824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188;top:1350;width:16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374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60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854;top:1346;width:21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097;top:1350;width:19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313;top:1346;width:20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828;top:1910;width:20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3049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326;top:1906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512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802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079;top:1910;width:210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270;top:1910;width:262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534;top:1910;width:249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789;top:1906;width:35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153;top:1910;width:22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395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677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945;top:1910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3064;width:38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897;top:3551;width:34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231;top:3551;width:31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018;top:3077;width:163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  <w:tab/>
        <w:t>29.05.2020</w:t>
        <w:tab/>
        <w:tab/>
        <w:t>120-р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>Про утворення конкурсної</w:t>
      </w:r>
    </w:p>
    <w:p>
      <w:pPr>
        <w:pStyle w:val="TextBodyIndent"/>
        <w:ind w:hanging="0"/>
        <w:rPr/>
      </w:pPr>
      <w:r>
        <w:rPr/>
        <w:tab/>
        <w:t>комісії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 xml:space="preserve">1. Утворити комісію з проведення повторного конкурсу на заміщення посади директора </w:t>
      </w:r>
      <w:r>
        <w:rPr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/>
        <w:t xml:space="preserve"> (додаток 1).</w:t>
      </w:r>
    </w:p>
    <w:p>
      <w:pPr>
        <w:pStyle w:val="TextBodyIndent"/>
        <w:ind w:left="4947" w:hanging="0"/>
        <w:rPr/>
      </w:pPr>
      <w:r>
        <w:rPr/>
        <w:t>Підстава: подання суб’єктів системи надання соціальних послуг.</w:t>
      </w:r>
    </w:p>
    <w:p>
      <w:pPr>
        <w:pStyle w:val="TextBodyIndent"/>
        <w:rPr/>
      </w:pPr>
      <w:r>
        <w:rPr/>
        <w:t xml:space="preserve">2. Встановити   термін  подання  документів  для  участі  в конкурсі – 15 календарних днів </w:t>
      </w:r>
      <w:bookmarkStart w:id="0" w:name="_Hlk34736603"/>
      <w:r>
        <w:rPr/>
        <w:t>з дня оприлюднення оголошення про проведення конкурсу</w:t>
      </w:r>
      <w:bookmarkEnd w:id="0"/>
      <w:r>
        <w:rPr/>
        <w:t>.</w:t>
      </w:r>
    </w:p>
    <w:p>
      <w:pPr>
        <w:pStyle w:val="TextBodyIndent"/>
        <w:rPr/>
      </w:pPr>
      <w:r>
        <w:rPr/>
        <w:t>3. Відділу    кадрової    роботи    та    з    питань    служби    в    органах    місцевого самоврядування (І. Костенецький) розмістити оголошення про проведення конкурсу на офіційному веб-сайті Хмельницької міської ради (додаток 2).</w:t>
      </w:r>
    </w:p>
    <w:p>
      <w:pPr>
        <w:pStyle w:val="TextBodyIndent"/>
        <w:rPr/>
      </w:pPr>
      <w:r>
        <w:rPr/>
        <w:t xml:space="preserve">4. Управлінню  </w:t>
      </w:r>
      <w:r>
        <w:rPr>
          <w:lang w:val="ru-RU"/>
        </w:rPr>
        <w:t>пра</w:t>
      </w:r>
      <w:r>
        <w:rPr/>
        <w:t>ці та соціального захисту населення (С. Воронецький) розмістити   оголошення про проведення конкурсу на офіційному веб-сайті управління праці та соціального захисту населення Хмельницької міської рад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Міський голова </w:t>
        <w:tab/>
        <w:t xml:space="preserve">              О. СИМЧИШИН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TextBodyIndent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/>
          <w:bCs/>
          <w:sz w:val="24"/>
          <w:szCs w:val="24"/>
          <w:lang w:val="uk-UA" w:eastAsia="ar-SA"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ДАТОК 1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   розпорядження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від 29.05.2020 № 120-р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СКЛАД</w:t>
      </w:r>
    </w:p>
    <w:p>
      <w:pPr>
        <w:pStyle w:val="TextBodyIndent"/>
        <w:ind w:firstLine="567"/>
        <w:jc w:val="center"/>
        <w:rPr>
          <w:lang w:val="ru-RU"/>
        </w:rPr>
      </w:pPr>
      <w:r>
        <w:rPr/>
        <w:t xml:space="preserve">комісії з проведення повторного конкурсу на заміщення посади директора </w:t>
      </w:r>
      <w:r>
        <w:rPr>
          <w:color w:val="000000"/>
        </w:rPr>
        <w:t>Хмельницького міського центру комплексної реабілітації дітей з інвалідністю «Школа життя»</w:t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ГОНЧАРУК Володимир Володимир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заступник міського голови з питань діяльності виконавчих органів ради, голова комісії;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ЛЮБЕЦЬКА Мар’яна Миколаї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директор Хмельницького міського Центру соціальних служб для сім’ї, дітей та молоді, секретар комісії;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ВОРОНЕЦЬКИЙ Словян Ільк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начальник управління праці та соціального захисту населення;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ГЛОВАЦЬКИЙ Іван Іванович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- начальник управління соціального захисту пільгових категорій громадян та з питань персоналу Департаменту соціального захисту населення Хмельницької обласної державної адміністрації;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ГРИНИШИН Наталія Володимирі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- менеджер проекту «Соціально-педагогічна робота з дітьми та молоддю в Україні» Хмельницького обласного благодійного фонду «Карітас»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ДАТОК 2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   розпорядження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від 29.05.2020 № 120-р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/>
      </w:pPr>
      <w:r>
        <w:rPr/>
        <w:t>ОГОЛОШЕННЯ</w:t>
      </w:r>
    </w:p>
    <w:p>
      <w:pPr>
        <w:pStyle w:val="TextBodyIndent"/>
        <w:ind w:hanging="0"/>
        <w:jc w:val="center"/>
        <w:rPr>
          <w:lang w:val="ru-RU"/>
        </w:rPr>
      </w:pPr>
      <w:r>
        <w:rPr/>
        <w:t xml:space="preserve">про проведення повторного конкурсу на заміщення посади директора </w:t>
      </w:r>
      <w:r>
        <w:rPr>
          <w:color w:val="000000"/>
        </w:rPr>
        <w:t>Хмельницького міського центру комплексної реабілітації дітей з інвалідністю «Школа життя»</w:t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/>
        <w:t xml:space="preserve"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повторний конкурс на заміщення посади директора </w:t>
      </w:r>
      <w:r>
        <w:rPr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мельницький міський центр комплексної реабілітації дітей з інвалідністю «Школа житт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ташований у місті Хмельницькому по вул. Зарічанській, буд. 20/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рекція порушень психологічного, фізичного та сенсорного розвит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двищення рівнів життєвої компетентності 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оціалізованост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дітей з інвалідніст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безпечення єдності психолого-педагогічної і медико-соціальної реабілітації, інтеграції дітей з інвалідністю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гальноосвітн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кл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інтеграція дітей з інвалідністю в соціу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опаганда сімейно-орієнтованого вихованн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звиток професійної орієнтац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безпечення соціально-психологічної підтримки та адаптації дітей з інвалідністю та їх роди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Заробітна плата директора складається з:</w:t>
      </w:r>
    </w:p>
    <w:p>
      <w:pPr>
        <w:pStyle w:val="TextBodyIndent"/>
        <w:ind w:left="142" w:hanging="0"/>
        <w:rPr/>
      </w:pPr>
      <w:r>
        <w:rPr>
          <w:lang w:val="ru-RU"/>
        </w:rPr>
        <w:t>- посадового окладу 5087 гривень на місць;</w:t>
      </w:r>
    </w:p>
    <w:p>
      <w:pPr>
        <w:pStyle w:val="TextBodyIndent"/>
        <w:ind w:left="142" w:hanging="0"/>
        <w:rPr/>
      </w:pPr>
      <w:r>
        <w:rPr>
          <w:lang w:val="ru-RU"/>
        </w:rPr>
        <w:t>-  премії в розмірі 120 % посадового окладу на квартал;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- надбавки за складність, напруженість в роботі у розмірі 50% посадового окладу на місяць;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- підвищення посадового окладу на 25% у зв'язку із шкідливими та важкими умовами праці;</w:t>
      </w:r>
    </w:p>
    <w:p>
      <w:pPr>
        <w:pStyle w:val="TextBodyIndent"/>
        <w:ind w:left="142" w:hanging="0"/>
        <w:rPr/>
      </w:pPr>
      <w:r>
        <w:rPr>
          <w:lang w:val="ru-RU"/>
        </w:rPr>
        <w:t>- надбавк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риймання документів від претендентів здійснюється з 9 години 01 червня 2020 року до 18 годин 15 хвилин 15 червня 2020 рок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агаріна, буд. 3, каб. 109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автобіографію та/або резюме (за вибором учасника конкурсу)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мотиваційний лист, складений у довільній формі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довідку про відсутність судимості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перспективний план розвитку </w:t>
      </w:r>
      <w:r>
        <w:rPr>
          <w:rFonts w:cs="Times New Roman" w:ascii="Times New Roman" w:hAnsi="Times New Roman"/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firstLine="567"/>
        <w:rPr/>
      </w:pPr>
      <w:r>
        <w:rPr/>
        <w:t>Кваліфікаційні вимоги до претендентів: вища освіта другого рівня за ступенем магістра та спеціальністю відповідної галузі знань; стаж роботи у відповідній сфері діяльності на керівних посадах нижчого рівня – не менше 5 років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подання ними повного пакета документів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відповідності кваліфікаційним вимогам, визначеним Довідником кваліфікаційних характеристик професій працівників «Випуск 80 «Соціальні послуги», затвердженим наказом Мінсоцполітики від 29 березня 2017 року № 518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сідання конкурсної комісії відбудеться 18 червня 2020 року в приміщенні Хмельницької міської ради за адресою: м.Хмельницький, вул. Гагаріна, 3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Чигрин Роман Юрійович, телефон 65-03-29, електронна пошта: </w:t>
      </w:r>
      <w:hyperlink r:id="rId2">
        <w:r>
          <w:rPr>
            <w:rStyle w:val="InternetLink"/>
            <w:lang w:val="uk-UA"/>
          </w:rPr>
          <w:t>R_Chygryn@khm.gov.ua</w:t>
        </w:r>
      </w:hyperlink>
      <w:r>
        <w:rPr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lang w:val="uk-UA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голошення про проведення конкурсу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НЧАРУКУ Володимиру Володимировичу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lineRule="auto" w:line="240" w:before="12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lineRule="auto" w:line="240" w:before="12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реса електронної пош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4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</w:rPr>
        <w:t xml:space="preserve">директора </w:t>
      </w:r>
      <w:r>
        <w:rPr>
          <w:rFonts w:cs="Times New Roman" w:ascii="Times New Roman" w:hAnsi="Times New Roman"/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листа на зазначе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ефонного дзвінка за номером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 У разі неможливості інформування вибраним претендентом способом повідомленн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дсилається на зазначену в цій заяві електронну адресу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Chygryn@kh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4:00Z</dcterms:created>
  <dc:creator>F_Olena</dc:creator>
  <dc:description/>
  <cp:keywords/>
  <dc:language>en-US</dc:language>
  <cp:lastModifiedBy>Отрощенко Сергій Володимирович</cp:lastModifiedBy>
  <cp:lastPrinted>2020-06-01T09:35:00Z</cp:lastPrinted>
  <dcterms:modified xsi:type="dcterms:W3CDTF">2020-06-01T06:37:00Z</dcterms:modified>
  <cp:revision>4</cp:revision>
  <dc:subject/>
  <dc:title/>
</cp:coreProperties>
</file>